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3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do  </w:t>
      </w:r>
    </w:p>
    <w:p>
      <w:pPr>
        <w:pStyle w:val="Bezodstpw"/>
        <w:ind w:left="2832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y nr XLI/329/2017</w:t>
      </w:r>
    </w:p>
    <w:p>
      <w:pPr>
        <w:pStyle w:val="Bezodstpw"/>
        <w:ind w:left="70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ady Gminy Wilkowice</w:t>
      </w:r>
    </w:p>
    <w:p>
      <w:pPr>
        <w:pStyle w:val="Bezodstpw"/>
        <w:tabs>
          <w:tab w:val="clear" w:pos="708"/>
          <w:tab w:val="left" w:pos="482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 dnia 25 października 2017r.</w:t>
      </w:r>
    </w:p>
    <w:p>
      <w:pPr>
        <w:pStyle w:val="Bezodstpw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STATU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ZKOŁY PODSTAWOWEJ NR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M. JULIANA FAŁAT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W BYSTREJ Z ODDZIAŁAMI SPORTOWYMI</w:t>
      </w:r>
    </w:p>
    <w:p>
      <w:pPr>
        <w:pStyle w:val="Bezodstpw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kst ujednolicony; stan prawny na 30 września 2019r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niejszy statut został opracowany na podstawie następujących aktów prawnych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z dnia 14 grudnia 2016r. Prawo oświatowe  (Dz.U. z 2019r. poz. 1148 ze zm.);</w:t>
      </w:r>
    </w:p>
    <w:p>
      <w:pPr>
        <w:pStyle w:val="Bezodstpw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tawa z dnia 14 grudnia 2016r. Przepisy wprowadzające ustawę -  prawo oświatow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Dz. U. z 2017r. poz. 60 ze zm.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tawa z dnia 7 września 1991r. o systemie oświaty (Dz.U. z 2019r. poz. 1481 ze zm.);</w:t>
      </w:r>
    </w:p>
    <w:p>
      <w:pPr>
        <w:pStyle w:val="Bezodstpw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stawa z dnia 26 stycznia 1982r. – Karta Nauczyciela (Dz. U.  z 2019r. poz. 2215 ze zm.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onwencja o prawach dziecka przyjęta przez Zgromadzenie Ogólne Narodów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jednoczonych z dnia 20 listopada 1989r. (Dz. U. z 1991r. Nr 120, poz.526 ze zm.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ozporządzenie MEN z dnia 1 sierpnia 2017r.  w sprawie szczegółowych warunków </w:t>
        <w:br/>
        <w:t xml:space="preserve">    i  sposobu przeprowadzania egzaminu ósmoklasisty (Dz. U. z 2017r. poz. 1512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Rozporządzenie MEN z dnia 3 sierpnia 2017r. w sprawie oceniania, klasyfikowania </w:t>
        <w:br/>
        <w:t xml:space="preserve">    i promowania uczniów i słuchaczy w szkołach publicznych (Dz. U. z 2017r. poz. 1534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Rozporządzenie MEN z dnia 9 sierpnia 2017r. w sprawie warunków organizowania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ształcenia, wychowania i opieki dla dzieci i młodzieży niepełnosprawnych,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edostosowanych społecznie i zagrożonych niedostosowaniem społecznym (Dz.U.</w:t>
        <w:br/>
        <w:t xml:space="preserve">    z  2017r. poz. 1578)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Rozporządzenie MEN z dnia 9 sierpnia 2017r. w sprawie zasad i organizacji pomocy  </w:t>
      </w:r>
    </w:p>
    <w:p>
      <w:pPr>
        <w:pStyle w:val="Bezodstpw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sychologiczno-pedagogicznej w publicznych przedszkolach, szkołach i placówkach </w:t>
        <w:br/>
        <w:t>(Dz. U. z 2017r. poz. 1591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Rozporządzenie MEN z dnia 14 lutego 2017r. w sprawie podstawy programowej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ychowania przedszkolnego oraz podstawy programowej kształcenia ogólnego dla szkoły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dstawowej, w tym dla uczniów z niepełnosprawnością intelektualną w stopniu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miarkowanym lub znacznym, kształcenia ogólnego dla branżowej szkoły I stopnia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ształcenia ogólnego dla szkoły specjalnej przysposabiającej do pracy oraz kształcenia  </w:t>
      </w:r>
    </w:p>
    <w:p>
      <w:pPr>
        <w:pStyle w:val="Bezodstpw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gólnego dla szkoły policealnej (Dz. U. z 2017r. poz. 356);</w:t>
      </w:r>
    </w:p>
    <w:p>
      <w:pPr>
        <w:pStyle w:val="Bezodstpw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Rozporządzenie MEN z dnia 29 lutego 2019r. w sprawie szczegółowej organizacji </w:t>
      </w:r>
    </w:p>
    <w:p>
      <w:pPr>
        <w:pStyle w:val="Bezodstpw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blicznych szkół i publicznych przedszkoli (Dz. U. z 2019r. poz. 502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IS TREŚCI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   I</w:t>
        <w:tab/>
        <w:tab/>
        <w:t>Postanowienia ogólne</w:t>
        <w:tab/>
        <w:tab/>
        <w:tab/>
        <w:tab/>
        <w:t xml:space="preserve">str.  4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   II</w:t>
        <w:tab/>
        <w:t>Cele i zadania szkoły</w:t>
        <w:tab/>
        <w:tab/>
        <w:tab/>
        <w:tab/>
        <w:t>str.  7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   III</w:t>
        <w:tab/>
        <w:t>Organy szkoły</w:t>
        <w:tab/>
        <w:tab/>
        <w:tab/>
        <w:tab/>
        <w:tab/>
        <w:t xml:space="preserve">str.  20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   IV</w:t>
        <w:tab/>
        <w:t>Organizacja szkoły</w:t>
        <w:tab/>
        <w:tab/>
        <w:tab/>
        <w:tab/>
        <w:t xml:space="preserve">str.  31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   V</w:t>
        <w:tab/>
        <w:t>Nauczyciele i pracownicy szkoły</w:t>
        <w:tab/>
        <w:tab/>
        <w:t xml:space="preserve">str.  48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   VI</w:t>
        <w:tab/>
        <w:t>Uczniowie</w:t>
        <w:tab/>
        <w:tab/>
        <w:tab/>
        <w:tab/>
        <w:tab/>
        <w:tab/>
        <w:t xml:space="preserve">str.  57 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   VII</w:t>
        <w:tab/>
        <w:t>Ocenianie wewnątrzszkolne</w:t>
        <w:tab/>
        <w:tab/>
        <w:tab/>
        <w:t xml:space="preserve">str.  68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dział    VIII</w:t>
        <w:tab/>
        <w:t>Postanowienia końcowe</w:t>
        <w:tab/>
        <w:tab/>
        <w:tab/>
        <w:tab/>
        <w:t>str.  9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OZDZIAŁ PIERWSZ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OSTANOWIENIA OGÓLNE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ekroć w dalszej części statutu jest mowa o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e – należy przez to rozumieć Szkołę Podstawową nr 2 im. Juliana Fałata </w:t>
        <w:br/>
        <w:t>w Bystrej z Oddziałami Sportowymi;</w:t>
      </w:r>
    </w:p>
    <w:p>
      <w:pPr>
        <w:pStyle w:val="Bezodstpw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ze – należy przez to rozumieć dyrektora Szkoły Podstawowej nr 2 im. Juliana Fałata w Bystrej z Oddziałami Sportowymi;</w:t>
      </w:r>
    </w:p>
    <w:p>
      <w:pPr>
        <w:pStyle w:val="Bezodstpw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e pedagogicznej – należy przez to rozumieć radę pedagogiczną Szkoły Podstawowej nr 2 im. Juliana Fałata w Bystrej z Oddziałami Sportowymi;</w:t>
      </w:r>
    </w:p>
    <w:p>
      <w:pPr>
        <w:pStyle w:val="Bezodstpw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ch – należy przez to rozumieć uczniów Szkoły Podstawowej nr 2 im. Juliana Fałata w Bystrej z Oddziałami Sportowymi;</w:t>
      </w:r>
    </w:p>
    <w:p>
      <w:pPr>
        <w:pStyle w:val="Bezodstpw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ch -  należy przez to rozumieć pracowników pedagogicznych  Szkoły Podstawowej nr 2 im. Juliana Fałata w Bystrej z Oddziałami Sportowymi;</w:t>
      </w:r>
    </w:p>
    <w:p>
      <w:pPr>
        <w:pStyle w:val="Bezodstpw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ach – należy przez to rozumieć także prawnych opiekunów dziecka oraz osoby (podmioty) sprawujące pieczę zastępczą nad dzieckiem;</w:t>
      </w:r>
    </w:p>
    <w:p>
      <w:pPr>
        <w:pStyle w:val="Bezodstpw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e prowadzącym – należy przez to rozumieć Gminę Wilkowice;</w:t>
      </w:r>
    </w:p>
    <w:p>
      <w:pPr>
        <w:pStyle w:val="Bezodstpw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e sprawującym nadzór pedagogiczny – należy przez to rozumieć Śląskiego Kuratora Oświaty;</w:t>
      </w:r>
    </w:p>
    <w:p>
      <w:pPr>
        <w:pStyle w:val="Bezodstpw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ie – należy przez to rozumieć ustawę Prawo oświatowe z dnia 14 grudnia 2016 roku;</w:t>
      </w:r>
    </w:p>
    <w:p>
      <w:pPr>
        <w:pStyle w:val="Bezodstpw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cie – należy przez to rozumieć statut Szkoły Podstawowej nr 2 im. Juliana Fałata w Bystrej z Oddziałami Sportowymi;</w:t>
      </w:r>
    </w:p>
    <w:p>
      <w:pPr>
        <w:pStyle w:val="Bezodstpw"/>
        <w:numPr>
          <w:ilvl w:val="0"/>
          <w:numId w:val="7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 – należy przez to rozumieć Ministerstwo Edukacji Narodow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em 1 września 2017 roku tworzy się ośmioletnią szkołę podstawową na bazie dotychczasowego Gimnazjum im. Juliana Fałata w Bystrej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została powołana Uchwałą nr XXXIII/281/2017 Rady Gminy Wilkowice </w:t>
        <w:br/>
        <w:t xml:space="preserve">z dnia 29 marca 2017r. w sprawie dostosowania sieci szkół podstawowych </w:t>
        <w:br/>
        <w:t>i gimnazjów do nowego ustroju szkolnego, wprowadzonego ustawą – Prawo oświatowe, na okres od dnia 1 września 2017r. do dnia 31sierpnia 2019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ona przez Radę Gminy pełna nazwa szkoły brzmi: </w:t>
      </w:r>
    </w:p>
    <w:p>
      <w:pPr>
        <w:pStyle w:val="Bezodstpw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2</w:t>
        <w:br/>
        <w:t xml:space="preserve"> </w:t>
        <w:tab/>
        <w:t>im. Juliana Fałata w Bystrej z Oddziałami Sportowy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a nazwa jest używana w pełnym brzmieniu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oddziały sportowe.</w:t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szkoły jest budynek oświatowy w Bystrej przy ulicy Szczyrkowskiej 2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prowadzącym szkołę jest Gmina Wilkowice z siedzibą w Wilkowicach przy ulicy Wyzwolenia 25.</w:t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pedagogiczny nad szkołą sprawuje Śląski Kurator Oświaty w Katowicach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wód szkoły określa uchwała nr XXXIII/281/2017 Rady Gminy Wilkowice </w:t>
        <w:br/>
        <w:t xml:space="preserve">z dnia 29 marca 2017r. w sprawie dostosowania sieci szkół podstawowych </w:t>
        <w:br/>
        <w:t>i gimnazjów do nowego ustroju szkolnego, wprowadzonego ustawą – Prawo oświatowe, na okres od dnia 1 września 2017r. do dnia 31sierpnia 2019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jest szkołą publiczną, która:</w:t>
      </w:r>
    </w:p>
    <w:p>
      <w:pPr>
        <w:pStyle w:val="Bezodstpw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zapewnia bezpłatne nauczanie i wychowanie w zakresie ramowych planów nauczania;</w:t>
      </w:r>
    </w:p>
    <w:p>
      <w:pPr>
        <w:pStyle w:val="Bezodstpw"/>
        <w:numPr>
          <w:ilvl w:val="0"/>
          <w:numId w:val="8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 rekrutację uczniów w oparciu o zasadę powszechnej dostępności;</w:t>
      </w:r>
    </w:p>
    <w:p>
      <w:pPr>
        <w:pStyle w:val="Bezodstpw"/>
        <w:numPr>
          <w:ilvl w:val="0"/>
          <w:numId w:val="8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 nauczycieli posiadających kwalifikacje określone w odrębnych przepisach.</w:t>
      </w:r>
    </w:p>
    <w:p>
      <w:pPr>
        <w:pStyle w:val="Bezodstpw"/>
        <w:tabs>
          <w:tab w:val="clear" w:pos="708"/>
          <w:tab w:val="left" w:pos="426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realizuje:</w:t>
      </w:r>
    </w:p>
    <w:p>
      <w:pPr>
        <w:pStyle w:val="Bezodstpw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owy plan nauczania;</w:t>
      </w:r>
    </w:p>
    <w:p>
      <w:pPr>
        <w:pStyle w:val="Bezodstpw"/>
        <w:numPr>
          <w:ilvl w:val="0"/>
          <w:numId w:val="9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nauczania uwzględniające podstawę programową kształcenia ogólnego;</w:t>
      </w:r>
    </w:p>
    <w:p>
      <w:pPr>
        <w:pStyle w:val="Bezodstpw"/>
        <w:numPr>
          <w:ilvl w:val="0"/>
          <w:numId w:val="9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ceniania, klasyfikowania i promowania uczniów oraz przeprowadzania 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gzaminów ósmoklasisty;</w:t>
      </w:r>
    </w:p>
    <w:p>
      <w:pPr>
        <w:pStyle w:val="Bezodstpw"/>
        <w:numPr>
          <w:ilvl w:val="0"/>
          <w:numId w:val="9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ny program wychowawczo-profilaktyczny. </w:t>
      </w:r>
    </w:p>
    <w:p>
      <w:pPr>
        <w:pStyle w:val="Bezodstpw"/>
        <w:tabs>
          <w:tab w:val="clear" w:pos="708"/>
          <w:tab w:val="left" w:pos="426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Kształcenie w szkole trwa osiem lat i jest podzielone na dwa etapy edukacyjne: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) I etap edukacyjny obejmujący klasy I–III szkoły podstawowej – edukacja  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czesnoszkolna; 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II etap edukacyjny obejmujący klasy IV–VIII szkoły podstawowej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Świadectwo ukończenia szkoł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otwierdza uzyskanie wykształcenia podstawowego </w:t>
        <w:br/>
        <w:t xml:space="preserve">         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prawnia do ubiegania się o przyjęc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y ponadpodstawowej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. Szkoła nie pobiera od rodziców opłat z tytułu udostępniania informacji w zakresie 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nauczania, wychowania oraz opieki, dotyczących ich dzieci. 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4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1. Szkoła jest jednostką budżetową.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2. Zasady gospodarki finansowej szkoły określają odrębne przepisy.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OZDZIAŁ DRUG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CELE I ZADANIA SZKOŁY</w:t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realizuje cele i zadania wynikające z przepisów prawa, a w szczególności: ustawy Prawo oświatowe, Karty Nauczyciela, Konwencji Praw Dziecka, uwzględniając treści zawarte w szkolnym programie  wychowawczo-profilaktycznym dostosowanym do potrzeb rozwojowych ucznia.</w:t>
      </w:r>
    </w:p>
    <w:p>
      <w:pPr>
        <w:pStyle w:val="Bezodstpw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i zadania dotyczą: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procesów kształcenia, wychowania i opieki oraz realizacji celów i zadań statutowych;</w:t>
      </w:r>
    </w:p>
    <w:p>
      <w:pPr>
        <w:pStyle w:val="Bezodstpw"/>
        <w:numPr>
          <w:ilvl w:val="0"/>
          <w:numId w:val="8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ów w zakresie kształcenia, wychowania i opieki;</w:t>
      </w:r>
    </w:p>
    <w:p>
      <w:pPr>
        <w:pStyle w:val="Bezodstpw"/>
        <w:numPr>
          <w:ilvl w:val="0"/>
          <w:numId w:val="8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a warunków do rozwoju i aktywności uczniów;</w:t>
      </w:r>
    </w:p>
    <w:p>
      <w:pPr>
        <w:pStyle w:val="Bezodstpw"/>
        <w:numPr>
          <w:ilvl w:val="0"/>
          <w:numId w:val="8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rodzicami i środowiskiem lokalnym;</w:t>
      </w:r>
    </w:p>
    <w:p>
      <w:pPr>
        <w:pStyle w:val="Bezodstpw"/>
        <w:numPr>
          <w:ilvl w:val="0"/>
          <w:numId w:val="8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nia szkołą.</w:t>
      </w:r>
    </w:p>
    <w:p>
      <w:pPr>
        <w:pStyle w:val="Bezodstpw"/>
        <w:tabs>
          <w:tab w:val="clear" w:pos="708"/>
          <w:tab w:val="left" w:pos="284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szkoły jest w szczególności: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ewnienie uczniom warunków umożliwiających pełny rozwój umysłowy, moralny, emocjonalny, społeczny i fizyczny w zgodzie z ich indywidualnymi potrzebami rozwojowymi i edukacyjnymi oraz predyspozycjami, możliwościami psychofizycznymi w warunkach poszanowania ich godności osobistej oraz wolności światopoglądowej i wyznaniowej; </w:t>
      </w:r>
    </w:p>
    <w:p>
      <w:pPr>
        <w:pStyle w:val="Bezodstpw"/>
        <w:numPr>
          <w:ilvl w:val="0"/>
          <w:numId w:val="10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widłowej organizacji zabawy, nauki i odpoczynku dla uzyskania ciągłości procesów adaptacyjnych w odniesieniu do wszystkich dzieci, w tym rozwijających się w sposób nieharmonijny, wolniejszy lub przyspieszony;</w:t>
      </w:r>
    </w:p>
    <w:p>
      <w:pPr>
        <w:pStyle w:val="Bezodstpw"/>
        <w:numPr>
          <w:ilvl w:val="0"/>
          <w:numId w:val="10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uczniów w świat wartości, w tym ofiarności, współpracy, solidarności, altruizmu,  wskazywanie wzorców postępowania i budowanie relacji społecznych, sprzyjających bezpiecznemu rozwojowi ucznia;</w:t>
      </w:r>
    </w:p>
    <w:p>
      <w:pPr>
        <w:pStyle w:val="Bezodstpw"/>
        <w:numPr>
          <w:ilvl w:val="0"/>
          <w:numId w:val="10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i rozwijanie uczuć patriotycznych;</w:t>
      </w:r>
    </w:p>
    <w:p>
      <w:pPr>
        <w:pStyle w:val="Bezodstpw"/>
        <w:numPr>
          <w:ilvl w:val="0"/>
          <w:numId w:val="10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prowadzanie uczniów w świat kultury, sztuki i nauki wybranych dyscyplin na poziomie umożliwiającym dalsze kształcenie, zapewnienie uczniom warunków umożliwiających zdobycie wiedzy i umiejętności niezbędnych do uzyskania świadectwa ukończenia szkoły oraz złożenia egzaminów końcowych; </w:t>
      </w:r>
    </w:p>
    <w:p>
      <w:pPr>
        <w:pStyle w:val="Bezodstpw"/>
        <w:numPr>
          <w:ilvl w:val="0"/>
          <w:numId w:val="10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osażenie uczniów w wiedzę i umiejętności stosownie do ich rozwoju i zdolności; </w:t>
      </w:r>
    </w:p>
    <w:p>
      <w:pPr>
        <w:pStyle w:val="Bezodstpw"/>
        <w:numPr>
          <w:ilvl w:val="0"/>
          <w:numId w:val="10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orzenie uczniom warunków umożliwiających rozwój ich talentów i zainteresowań społecznych, artystycznych oraz sportowych; </w:t>
      </w:r>
    </w:p>
    <w:p>
      <w:pPr>
        <w:pStyle w:val="Bezodstpw"/>
        <w:numPr>
          <w:ilvl w:val="0"/>
          <w:numId w:val="10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wijanie umiejętności społecznych, dążenie do umacniania w uczniach wiary we własne siły i możliwości osiągnięcia sukcesów oraz dążenia do osiągania celów; </w:t>
      </w:r>
    </w:p>
    <w:p>
      <w:pPr>
        <w:pStyle w:val="Bezodstpw"/>
        <w:numPr>
          <w:ilvl w:val="0"/>
          <w:numId w:val="10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wijanie wrażliwości moralnej i estetycznej uczniów, otwartości na poglądy </w:t>
        <w:br/>
        <w:t xml:space="preserve">i potrzeby innych ludzi; </w:t>
      </w:r>
    </w:p>
    <w:p>
      <w:pPr>
        <w:pStyle w:val="Bezodstpw"/>
        <w:numPr>
          <w:ilvl w:val="0"/>
          <w:numId w:val="10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ążenie do umacniania w uczniach poczucia tożsamości narodowej, kulturowej, historycznej, narodowej, regionalnej i etnicznej; </w:t>
      </w:r>
    </w:p>
    <w:p>
      <w:pPr>
        <w:pStyle w:val="Bezodstpw"/>
        <w:numPr>
          <w:ilvl w:val="0"/>
          <w:numId w:val="10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wijanie w uczniach umiejętności poznawania siebie oraz otoczenia rodzinnego, społecznego, kulturowego, technicznego i przyrodniczego dostępnego doświadczeniu ucznia; </w:t>
      </w:r>
    </w:p>
    <w:p>
      <w:pPr>
        <w:pStyle w:val="Bezodstpw"/>
        <w:numPr>
          <w:ilvl w:val="0"/>
          <w:numId w:val="10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ztałtowanie u uczniów postaw przedsiębiorczości i kreatywności sprzyjających aktywnemu uczestnictwu w życiu gospodarczym, w tym poprzez stosowanie </w:t>
        <w:br/>
        <w:t xml:space="preserve">w procesie kształcenia innowacyjnych rozwiązań programowych, organizacyjnych lub metodycznych; </w:t>
      </w:r>
    </w:p>
    <w:p>
      <w:pPr>
        <w:pStyle w:val="Bezodstpw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budzanie potrzeb korzystania z dzieł myśli ludzkiej i dóbr kultury, rozwijanie wrażliwości estetycznej oraz zdolności twórczego myślenia, zachęcanie uczniów do samokształcenia; </w:t>
      </w:r>
    </w:p>
    <w:p>
      <w:pPr>
        <w:pStyle w:val="Bezodstpw"/>
        <w:numPr>
          <w:ilvl w:val="0"/>
          <w:numId w:val="10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łatwianie rozumienia i poznawania samego siebie, znajdowania swego miejsca </w:t>
        <w:br/>
        <w:t xml:space="preserve">w społeczeństwie, przyjmowania odpowiedzialności za siebie i innych; </w:t>
      </w:r>
    </w:p>
    <w:p>
      <w:pPr>
        <w:pStyle w:val="Bezodstpw"/>
        <w:numPr>
          <w:ilvl w:val="0"/>
          <w:numId w:val="10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ztałtowanie racjonalnego podejścia do problemów życiowych i umiejętności ich rozwiązywania; </w:t>
      </w:r>
    </w:p>
    <w:p>
      <w:pPr>
        <w:pStyle w:val="Bezodstpw"/>
        <w:numPr>
          <w:ilvl w:val="0"/>
          <w:numId w:val="10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ztałtowanie u uczniów postaw sprzyjających ich dalszemu rozwojowi indywidualnemu i społecznemu, takich jak: </w:t>
      </w:r>
    </w:p>
    <w:p>
      <w:pPr>
        <w:pStyle w:val="Bezodstpw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0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ciwość, wiarygodność, odpowiedzialność, wytrwałość, </w:t>
      </w:r>
    </w:p>
    <w:p>
      <w:pPr>
        <w:pStyle w:val="Bezodstpw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czucie własnej wartości, szacunek dla innych ludzi, </w:t>
      </w:r>
    </w:p>
    <w:p>
      <w:pPr>
        <w:pStyle w:val="Bezodstpw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yscyplina i punktualność,</w:t>
      </w:r>
    </w:p>
    <w:p>
      <w:pPr>
        <w:pStyle w:val="Bezodstpw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ciekawość poznawcza,  </w:t>
      </w:r>
    </w:p>
    <w:p>
      <w:pPr>
        <w:pStyle w:val="Bezodstpw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) kultura osobista, gotowość do uczestnictwa w kulturze, </w:t>
      </w:r>
    </w:p>
    <w:p>
      <w:pPr>
        <w:pStyle w:val="Bezodstpw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) podejmowania inicjatyw oraz do pracy zespołowej, udziału w projektach,</w:t>
      </w:r>
    </w:p>
    <w:p>
      <w:pPr>
        <w:pStyle w:val="Bezodstpw"/>
        <w:tabs>
          <w:tab w:val="clear" w:pos="708"/>
          <w:tab w:val="left" w:pos="28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) świadomość ekologiczna, zachowania prozdrowotne,</w:t>
        <w:tab/>
      </w:r>
    </w:p>
    <w:p>
      <w:pPr>
        <w:pStyle w:val="Bezodstpw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postawy obywatelskiej, postawy poszanowania tradycji i kultury własnego narodu, 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  także postawy poszanowania dla innych kultur i tradycji.</w:t>
      </w:r>
    </w:p>
    <w:p>
      <w:pPr>
        <w:pStyle w:val="Bezodstpw"/>
        <w:numPr>
          <w:ilvl w:val="0"/>
          <w:numId w:val="101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omaganie wychowawczej roli rodziców.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5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i zadaniami szkoły jest przekazywanie uczniom rzetelnej wiedzy, kształcenie ich umiejętności i wychowawcze wspomaganie ich rozwoju osobow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2.   Szkoła w zakresie nauczania, co stanowi jej zadanie specyficzne, zapewnia uczniom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w szczegól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ę poprawnego i swobodnego pisania oraz czytania ze zrozumieniem;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oprawnego posługiwania się językiem ojczystym, przygotowanie do publicznych wystąpień;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enie zamiłowania do czytania oraz wyposażenie w kompetencje czytelnicze potrzebne do krytycznego odbioru utworów literackich i innych tekstów kultury;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ne komunikowanie się w językach obcych nowożytnych;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e wykorzystywanie narzędzi matematyki i nauk przyrodniczych w życiu codziennym, a także kształcenie myślenia matematycznego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)  dochodzenie do rozumienia , a nie tylko do pamięciowego opanowania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zekazywanych  treści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e wykorzystywanie metod i narzędzi wywodzących się z informatyki, w tym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wanie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 poznawanie wymaganych pojęć i zdobywania rzetelnej wiedzy na poziomi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umożliwiającym co najmniej kontynuację nauki na następnym etapie kształcenia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 rozwijanie zdolności myślenia analitycznego i syntetycznego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) rozwijanie zdolności dostrzegania różnego rodzaju związków i zależności </w:t>
        <w:br/>
        <w:t xml:space="preserve">            ( przyczynowo-skutkowych, funkcjonalnych, czasowych i przestrzennych itp.);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)  traktowanie wiadomości przedmiotowych, stanowiących wartość poznawczą samą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 sobie, w sposób integralny, prowadzący do lepszego rozumienia świata, ludzi </w:t>
        <w:br/>
        <w:t xml:space="preserve">             i siebie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2)  poznawanie dziedzictwa kultury narodowej postrzeganej w perspektywie kultury  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europejskiej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)  poznawanie zasad rozwoju osobowego i życia społecznego;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4)  naukę religii lub/i etyki na życzenie rodziców.</w:t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w zakresie wspomagania ucznia w rozwoju osobowym przede wszystkim:</w:t>
      </w:r>
    </w:p>
    <w:p>
      <w:pPr>
        <w:pStyle w:val="Bezodstpw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 i rozwija indywidualne zainteresowania ucznia;</w:t>
      </w:r>
    </w:p>
    <w:p>
      <w:pPr>
        <w:pStyle w:val="Bezodstpw"/>
        <w:numPr>
          <w:ilvl w:val="0"/>
          <w:numId w:val="14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ucznia w świat literatury, kultury i sztuki; </w:t>
      </w:r>
    </w:p>
    <w:p>
      <w:pPr>
        <w:pStyle w:val="Bezodstpw"/>
        <w:numPr>
          <w:ilvl w:val="0"/>
          <w:numId w:val="14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a uczniom podtrzymanie poczucia tożsamości narodowej, etnicznej,    </w:t>
      </w:r>
    </w:p>
    <w:p>
      <w:pPr>
        <w:pStyle w:val="Bezodstpw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ęzykowej i religijnej, a w szczególności wpajanie zasad poszanowania dla polskiego  </w:t>
      </w:r>
    </w:p>
    <w:p>
      <w:pPr>
        <w:pStyle w:val="Bezodstpw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dzictwa kulturowego przy jednoczesnym otwarciu na wartości kultur Europy </w:t>
        <w:br/>
        <w:t xml:space="preserve"> i świata;</w:t>
      </w:r>
    </w:p>
    <w:p>
      <w:pPr>
        <w:pStyle w:val="Bezodstpw"/>
        <w:numPr>
          <w:ilvl w:val="0"/>
          <w:numId w:val="14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 umiejętności społeczne przez zdobywanie prawidłowych doświadczeń we </w:t>
      </w:r>
    </w:p>
    <w:p>
      <w:pPr>
        <w:pStyle w:val="Bezodstpw"/>
        <w:tabs>
          <w:tab w:val="clear" w:pos="708"/>
          <w:tab w:val="left" w:pos="426" w:leader="none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życiu i współdziałaniu w grupie rówieśniczej;</w:t>
      </w:r>
    </w:p>
    <w:p>
      <w:pPr>
        <w:pStyle w:val="Bezodstpw"/>
        <w:numPr>
          <w:ilvl w:val="0"/>
          <w:numId w:val="147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ozwija umiejętności asertywne uczniów;</w:t>
      </w:r>
    </w:p>
    <w:p>
      <w:pPr>
        <w:pStyle w:val="Bezodstpw"/>
        <w:numPr>
          <w:ilvl w:val="0"/>
          <w:numId w:val="14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y samodzielnego podejmowania działań z poczuciem pełnej odpowiedzialności za ich wynik;</w:t>
      </w:r>
    </w:p>
    <w:p>
      <w:pPr>
        <w:pStyle w:val="Bezodstpw"/>
        <w:numPr>
          <w:ilvl w:val="0"/>
          <w:numId w:val="14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arza przyjazną atmosferę i pomaga dziecku w dobrym funkcjonowaniu </w:t>
        <w:br/>
        <w:t>w społeczności szkolnej;</w:t>
      </w:r>
    </w:p>
    <w:p>
      <w:pPr>
        <w:pStyle w:val="Bezodstpw"/>
        <w:numPr>
          <w:ilvl w:val="0"/>
          <w:numId w:val="14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rozwiązywania problemów, również z wykorzystaniem  technik mediacyjnych;</w:t>
      </w:r>
    </w:p>
    <w:p>
      <w:pPr>
        <w:pStyle w:val="Bezodstpw"/>
        <w:numPr>
          <w:ilvl w:val="0"/>
          <w:numId w:val="14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e z treściami dotyczącymi wiedzy o życiu seksualnym człowieka, o zasadach świadomego i odpowiedzialnego rodzicielstwa, o wartości rodziny.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odstpw"/>
        <w:numPr>
          <w:ilvl w:val="0"/>
          <w:numId w:val="8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 trosce o dobre wychowanie powierzonych im dzieci przyjmują następujące zadania wychowawcze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rozwoju osobowości w zgodzie z systemem wartości, który respektując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awa innych, wartości uniwersalne i przyjęte normy – daje możliwość samorealizacji;</w:t>
      </w:r>
    </w:p>
    <w:p>
      <w:pPr>
        <w:pStyle w:val="Bezodstpw"/>
        <w:numPr>
          <w:ilvl w:val="0"/>
          <w:numId w:val="116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postaw patriotycznych, poczucia przynależności do społeczności lokalnej,    </w:t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arodu oraz społeczności europejskiej i światowej;</w:t>
      </w:r>
    </w:p>
    <w:p>
      <w:pPr>
        <w:pStyle w:val="Bezodstpw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podstawowych wartości obywatelskich;</w:t>
      </w:r>
    </w:p>
    <w:p>
      <w:pPr>
        <w:pStyle w:val="Bezodstpw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instytucjami wychowawczymi, w tym organizacjami młodzieżowymi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towarzyszeniami środowiskowymi;</w:t>
      </w:r>
    </w:p>
    <w:p>
      <w:pPr>
        <w:pStyle w:val="Bezodstpw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etyki pracy i wypoczynku;</w:t>
      </w:r>
    </w:p>
    <w:p>
      <w:pPr>
        <w:pStyle w:val="Bezodstpw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postaw personalizacji życia – w rodzinie, w grupie koleżeńskiej, </w:t>
        <w:br/>
        <w:t>w  szerszej społeczności;</w:t>
      </w:r>
    </w:p>
    <w:p>
      <w:pPr>
        <w:pStyle w:val="Bezodstpw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azanie uczniom najważniejszych etapów rozwoju cywilizacyjnego ludzkości oraz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zy współczesnych stosunków społeczno-gospodarczych i kulturalnych;</w:t>
      </w:r>
    </w:p>
    <w:p>
      <w:pPr>
        <w:pStyle w:val="Bezodstpw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krytycyzmu oraz samodzielności myślenia, a także eliminowanie ze świadomości uczniów różnego rodzaju mitów i zafałszowań;</w:t>
      </w:r>
    </w:p>
    <w:p>
      <w:pPr>
        <w:pStyle w:val="Bezodstpw"/>
        <w:numPr>
          <w:ilvl w:val="0"/>
          <w:numId w:val="1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zwijanie postawy zaangażowania na rzecz potrzebujących pomocy, otwartości </w:t>
        <w:br/>
        <w:t xml:space="preserve">i wrażliwości na potrzeby innych, życzliwości i bezinteresowności poprzez udział </w:t>
        <w:br/>
        <w:t>w szkolnym wolontariacie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dania wychowawcze i sposoby ich realizacji określone są w szkolnym programie wychowawczo-profilaktycznym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obiegania zagrożeniom młodzieży związanych z uzależnieniem podejmowane są działania w następującym zakresie: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amiania skutków działania środków odurzających na organizm ludzki;</w:t>
      </w:r>
    </w:p>
    <w:p>
      <w:pPr>
        <w:pStyle w:val="Bezodstpw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a umiejętności przeciwstawiania się uzależnieniu oraz propagowania abstynencji;</w:t>
      </w:r>
    </w:p>
    <w:p>
      <w:pPr>
        <w:pStyle w:val="Bezodstpw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indywidualnej pomocy w przezwyciężaniu trudności powodujących zagrożenie uzależnieniem;</w:t>
      </w:r>
    </w:p>
    <w:p>
      <w:pPr>
        <w:pStyle w:val="Bezodstpw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a we współdziałaniu z rodzicami spotkań, zajęć warsztatowych </w:t>
        <w:br/>
        <w:t>z instytucjami i organizacjami zajmującymi się problemami uzależnień;</w:t>
      </w:r>
    </w:p>
    <w:p>
      <w:pPr>
        <w:pStyle w:val="Bezodstpw"/>
        <w:numPr>
          <w:ilvl w:val="0"/>
          <w:numId w:val="5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u szkoły w akcjach ogólnopolskich i regionalnych mających na celu zapobieganie uzależnieniom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dania w zakresie profilaktyki uzależnień i sposoby ich realizacji określone są w szkolnym programie wychowawczo-profilaktycznym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8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realizuje zadania opiekuńcze z uwzględnieniem optymalnych warunków rozwoju i potrzeb uczniów, a w szczególności:</w:t>
      </w:r>
    </w:p>
    <w:p>
      <w:pPr>
        <w:pStyle w:val="Bezodstpw"/>
        <w:tabs>
          <w:tab w:val="clear" w:pos="708"/>
          <w:tab w:val="left" w:pos="42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 opiekę nauczyciela prowadzącego zajęcia lekcyjne i pozalekcyjne, w tym nauczyciela wyznaczonego na zastępstwo;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 opiekę nauczyciela dyżurującego podczas przerw według ustalonego harmonogramu dyżurów;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 opiekę nad uczniami podczas zajęć poza terenem szkoły, w trakcie wyjść do teatru, kina, wycieczek szkolnych, obozów, zajęć sportowych i innych organizowanych przez szkołę  poprzez przedłożenie dyrekcji szkoły dokumentacji zawierającej zgłoszenie, program imprezy oraz listę uczestników, co jest niezbędne do uzyskania zgody na odbycie zajęć;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uje opiekę nad uczniami rozpoczynającymi naukę w klasie pierwszej;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 opiekę uczniom korzystającym ze świetlicy;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nauczyciela wychowawcę dla każdego oddziału, który sprawuje szczególną opiekę wychowawczą nad każdym dzieckiem;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omoc uczniom przewlekle chorym;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 nauczanie indywidualne uczniom, których stan zdrowia uniemożliwia lub znacznie utrudnia uczęszczanie do szkoły;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m szczególnie uzdolnionym umożliwia indywidualny tok nauki;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 możliwość spożycia posiłku w stołówce szkolnej;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pomocy uczniom znajdującym się w trudnej sytuacji materialnej lub losowej;</w:t>
      </w:r>
    </w:p>
    <w:p>
      <w:pPr>
        <w:pStyle w:val="Bezodstpw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uje  formy wsparcia oferowane przez szkołę. </w:t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Bezodstpw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współpracuje z Powiatową Poradnią Psychologiczno- Pedagogiczną </w:t>
        <w:br/>
        <w:t xml:space="preserve">w Czechowicach - Dziedzicach oraz Filią Poradni Psychologiczno – Pedagogicznej </w:t>
        <w:br/>
        <w:t>w Bielsku-Białej a także innymi instytucjami i organizacjami świadczącymi poradnictwo i specjalistyczną pomoc   dzieciom i rodzicom w oparciu o obowiązujące w tym zakresie przepisy prawa.</w:t>
      </w:r>
    </w:p>
    <w:p>
      <w:pPr>
        <w:pStyle w:val="Bezodstpw"/>
        <w:tabs>
          <w:tab w:val="clear" w:pos="708"/>
          <w:tab w:val="left" w:pos="426" w:leader="none"/>
        </w:tabs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ordynowania współpracy jest pedagog szkolny.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Szkoła wspomaga ucznia i jego rodzinę w miarę możliwości w sytuacjach trudnych </w:t>
        <w:br/>
        <w:t xml:space="preserve">          i kryzysowych korzystając z działalności Gminnego Ośrodka Pomocy Społecznej </w:t>
        <w:br/>
        <w:t xml:space="preserve">          w Wilkowicach i  Miejskiego Ośrodka Pomocy Społecznej w Bielsku-Białej,   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wiatowego Centrum Pomocy Rodzinie w Bielsku-Białej  i innych  organizacji:</w:t>
      </w:r>
    </w:p>
    <w:p>
      <w:pPr>
        <w:pStyle w:val="Bezodstpw"/>
        <w:tabs>
          <w:tab w:val="clear" w:pos="708"/>
          <w:tab w:val="left" w:pos="426" w:leader="none"/>
        </w:tabs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 rodziny wymagające pomocy finansowej i dożywiania dzieci;</w:t>
      </w:r>
    </w:p>
    <w:p>
      <w:pPr>
        <w:pStyle w:val="Normalny1"/>
        <w:numPr>
          <w:ilvl w:val="0"/>
          <w:numId w:val="6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 xml:space="preserve">pomaga w załatwieniu formalności związanych ze złożeniem wniosków </w:t>
        <w:br/>
        <w:t>o stypendia, zapomogi itp.</w:t>
      </w:r>
    </w:p>
    <w:p>
      <w:pPr>
        <w:pStyle w:val="Bezodstpw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 się z prośbą o pomoc psychoprofilaktyczną dla rodzin;</w:t>
      </w:r>
    </w:p>
    <w:p>
      <w:pPr>
        <w:pStyle w:val="Bezodstpw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możliwości uczestnictwa w programach rządowych;</w:t>
      </w:r>
    </w:p>
    <w:p>
      <w:pPr>
        <w:pStyle w:val="Bezodstpw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o trudnościach, z którymi borykają się rodziny niepełne, zastępcze.</w:t>
      </w:r>
    </w:p>
    <w:p>
      <w:pPr>
        <w:pStyle w:val="Bezodstpw"/>
        <w:tabs>
          <w:tab w:val="clear" w:pos="708"/>
          <w:tab w:val="left" w:pos="426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ytuacjach, w których uczniowie lub ich rodziny wchodzą w konflikt z prawem,  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zkoła nawiązuje współpracę z 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iatem Policji w Szczyrku;</w:t>
      </w:r>
    </w:p>
    <w:p>
      <w:pPr>
        <w:pStyle w:val="Bezodstpw"/>
        <w:numPr>
          <w:ilvl w:val="0"/>
          <w:numId w:val="13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yjną Izbą Dziecka;</w:t>
      </w:r>
    </w:p>
    <w:p>
      <w:pPr>
        <w:pStyle w:val="Bezodstpw"/>
        <w:numPr>
          <w:ilvl w:val="0"/>
          <w:numId w:val="13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ami sądowymi;</w:t>
      </w:r>
    </w:p>
    <w:p>
      <w:pPr>
        <w:pStyle w:val="Bezodstpw"/>
        <w:numPr>
          <w:ilvl w:val="0"/>
          <w:numId w:val="13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m Ośrodkiem Wychowawczym;</w:t>
      </w:r>
    </w:p>
    <w:p>
      <w:pPr>
        <w:pStyle w:val="Bezodstpw"/>
        <w:numPr>
          <w:ilvl w:val="0"/>
          <w:numId w:val="13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i instytucjami w zależności od sytuacji.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koła zapewnia uczniom z orzeczoną niepełnosprawnością lub niedostosowanym   </w:t>
      </w:r>
    </w:p>
    <w:p>
      <w:pPr>
        <w:pStyle w:val="Bezodstpw"/>
        <w:tabs>
          <w:tab w:val="clear" w:pos="708"/>
          <w:tab w:val="left" w:pos="567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łecznie:</w:t>
      </w:r>
    </w:p>
    <w:p>
      <w:pPr>
        <w:pStyle w:val="Bezodstpw"/>
        <w:tabs>
          <w:tab w:val="clear" w:pos="708"/>
          <w:tab w:val="left" w:pos="567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leceń zawartych w orzeczeniu o potrzebie kształcenia specjalnego;</w:t>
      </w:r>
    </w:p>
    <w:p>
      <w:pPr>
        <w:pStyle w:val="Bezodstpw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e warunki do pobytu w szkole i środki dydaktyczne;</w:t>
      </w:r>
    </w:p>
    <w:p>
      <w:pPr>
        <w:pStyle w:val="Bezodstpw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ogramów nauczania dostosowanych do indywidualnych potrzeb edukacyjnych i możliwości psychofizycznych ucznia;</w:t>
      </w:r>
    </w:p>
    <w:p>
      <w:pPr>
        <w:pStyle w:val="Bezodstpw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rewalidacyjne, stosownie do potrzeb; </w:t>
      </w:r>
    </w:p>
    <w:p>
      <w:pPr>
        <w:pStyle w:val="Bezodstpw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ę ze środowiskiem rówieśniczym.</w:t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Uczniom udzielana jest pomoc psychologiczno-pedagogiczna polegająca na  </w:t>
      </w:r>
    </w:p>
    <w:p>
      <w:pPr>
        <w:pStyle w:val="Bezodstpw"/>
        <w:tabs>
          <w:tab w:val="clear" w:pos="708"/>
          <w:tab w:val="left" w:pos="284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u i zaspokajaniu indywidualnych potrzeb rozwojowych i edukacyjnych oraz rozpoznawaniu indywidualnych możliwości psychofizycznych i czynników środowiskowych wpływających na jego funkcjonowanie w szkole, w celu wspierania potencjału rozwojowego ucznia i stwarzania warunków do jego aktywnego i pełnego uczestnictwa w życiu szkoły oraz środowisku społecznym.</w:t>
      </w:r>
    </w:p>
    <w:p>
      <w:pPr>
        <w:pStyle w:val="Bezodstpw"/>
        <w:tabs>
          <w:tab w:val="clear" w:pos="708"/>
          <w:tab w:val="left" w:pos="284" w:leader="none"/>
        </w:tabs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Potrzeba objęcia ucznia pomocą psychologiczno-pedagogiczną wynika w 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zczególności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 niepełnosprawności;</w:t>
      </w:r>
    </w:p>
    <w:p>
      <w:pPr>
        <w:pStyle w:val="Bezodstpw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dostosowania społecznego;</w:t>
      </w:r>
    </w:p>
    <w:p>
      <w:pPr>
        <w:pStyle w:val="Bezodstpw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grożenia niedostosowaniem społecznym;</w:t>
      </w:r>
    </w:p>
    <w:p>
      <w:pPr>
        <w:pStyle w:val="Bezodstpw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burzeń zachowania lub emocji;</w:t>
      </w:r>
    </w:p>
    <w:p>
      <w:pPr>
        <w:pStyle w:val="Bezodstpw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zczególnych uzdolnień;</w:t>
      </w:r>
    </w:p>
    <w:p>
      <w:pPr>
        <w:pStyle w:val="Bezodstpw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pecyficznych trudności w uczeniu się;</w:t>
      </w:r>
    </w:p>
    <w:p>
      <w:pPr>
        <w:pStyle w:val="Bezodstpw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eficytów kompetencji i zaburzeń sprawności językowych;</w:t>
      </w:r>
    </w:p>
    <w:p>
      <w:pPr>
        <w:pStyle w:val="Bezodstpw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horoby przewlekłej;</w:t>
      </w:r>
    </w:p>
    <w:p>
      <w:pPr>
        <w:pStyle w:val="Bezodstpw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ytuacji kryzysowych i traumatycznych;</w:t>
      </w:r>
    </w:p>
    <w:p>
      <w:pPr>
        <w:pStyle w:val="Bezodstpw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niepowodzeń edukacyjnych;</w:t>
      </w:r>
    </w:p>
    <w:p>
      <w:pPr>
        <w:pStyle w:val="Bezodstpw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niedbań środowiskowych związanych z sytuacją bytową ucznia i jego rodziny, sposobem spędzania wolnego czasu, kontaktami środowiskowymi;</w:t>
      </w:r>
    </w:p>
    <w:p>
      <w:pPr>
        <w:pStyle w:val="Bezodstpw"/>
        <w:numPr>
          <w:ilvl w:val="0"/>
          <w:numId w:val="5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udności adaptacyjnych związanych z różnicami kulturowymi lub ze zmianą środowiska edukacyjnego, w tym związanych z wcześniejszym  kształceniem za granic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Korzystanie z pomocy psychologiczno-pedagogicznej jest dobrowolne i nieodpłat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omoc psychologiczno-pedagogiczna udzielana jest na wniosek:</w:t>
      </w:r>
    </w:p>
    <w:p>
      <w:pPr>
        <w:pStyle w:val="Bezodstpw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a; </w:t>
      </w:r>
    </w:p>
    <w:p>
      <w:pPr>
        <w:pStyle w:val="Bezodstpw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ów ucznia; </w:t>
      </w:r>
    </w:p>
    <w:p>
      <w:pPr>
        <w:pStyle w:val="Bezodstpw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 uczącego, wychowawcy, pedagoga;</w:t>
      </w:r>
    </w:p>
    <w:p>
      <w:pPr>
        <w:pStyle w:val="Bezodstpw"/>
        <w:numPr>
          <w:ilvl w:val="0"/>
          <w:numId w:val="10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zkoły;</w:t>
      </w:r>
    </w:p>
    <w:p>
      <w:pPr>
        <w:pStyle w:val="Bezodstpw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adni psychologiczno-pedagogicznej, w tym poradni specjalistycznej;</w:t>
      </w:r>
    </w:p>
    <w:p>
      <w:pPr>
        <w:pStyle w:val="Bezodstpw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i szkolnej;</w:t>
      </w:r>
    </w:p>
    <w:p>
      <w:pPr>
        <w:pStyle w:val="Bezodstpw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nauczyciela, asystenta nauczyciela;</w:t>
      </w:r>
    </w:p>
    <w:p>
      <w:pPr>
        <w:pStyle w:val="Bezodstpw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 socjalnego;</w:t>
      </w:r>
    </w:p>
    <w:p>
      <w:pPr>
        <w:pStyle w:val="Bezodstpw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enta rodziny;</w:t>
      </w:r>
    </w:p>
    <w:p>
      <w:pPr>
        <w:pStyle w:val="Bezodstpw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a sądowego;</w:t>
      </w:r>
    </w:p>
    <w:p>
      <w:pPr>
        <w:pStyle w:val="Bezodstpw"/>
        <w:numPr>
          <w:ilvl w:val="0"/>
          <w:numId w:val="10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i pozarządowej, innej instytucji lub podmiotu działających na rzecz rodziny, dzieci i młodzież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szkole pomoc psychologiczno-pedagogiczna jest udzielana  w trakcie bieżącej pracy  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 uczniem oraz przez zintegrowane działania nauczycieli i specjalistów, a także </w:t>
        <w:br/>
        <w:t xml:space="preserve">    w  formi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uzdolnienia;</w:t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dydaktyczno-wyrównawczych;</w:t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ozwijających umiejętność uczenia się;</w:t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rewalidacyjnych;</w:t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specjalistycznych: korekcyjno-kompensacyjnych, logopedycznych, rozwijających kompetencje emocjonalno-społeczne  i innych zajęć o charakterze terapeutycznym;</w:t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ć związanych z wyborem kierunku kształcenia i zawodu;</w:t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dywidualizowanej ścieżki kształcenia;</w:t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 i konsultacji, warsztatów dla uczniów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la ucznia posiadającego orzeczenie o potrzebie kształcenia specjalnego opracowuje się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ndywidualny program edukacyjno-terapeutyczny (IPET) uwzględniający zalecenia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awarte w orzeczeniu oraz dostosowany do indywidualnych potrzeb rozwojowych </w:t>
        <w:br/>
        <w:t xml:space="preserve">        i edukacyjnych, a także możliwości psychofizycznych ucznia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Pomoc psychologiczno-pedagogiczna udzielana rodzicom uczniów i nauczycielom  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olega na wspieraniu rodziców oraz  nauczycieli w rozwiązywaniu problemów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ychowawczych i dydaktycznych oraz rozwijaniu ich umiejętności wychowawczych </w:t>
        <w:br/>
        <w:t xml:space="preserve">         w celu zwiększania efektywności pomocy psychologiczno-pedagogicznej. Jest udzielana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 formie porad, konsultacji, warsztatów i szkoleń.</w:t>
      </w:r>
    </w:p>
    <w:p>
      <w:pPr>
        <w:pStyle w:val="Bezodstpw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omoc psychologiczno-pedagogiczną organizuje dyrektor szkoły, który wyznacza 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oordynatora ds. pomocy psychologiczno-pedagogi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 potrzebie objęcia ucznia pomocą psychologiczno-pedagogiczną oraz ustalonych dla 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cznia formach, okresie udzielania pomocy, wymiarze godzin, w którym poszczególne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my pomocy będą realizowane dyrektor informuje rodziców na piśm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Wychowawca klasy informuje innych nauczycieli o potrzebie objęcia ucznia pomocą  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sychologiczno-pedagogiczną w trakcie ich bieżącej pracy z uczniem oraz  </w:t>
      </w:r>
    </w:p>
    <w:p>
      <w:pPr>
        <w:pStyle w:val="Bezodstpw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ordynuje pomoc psychologiczno-pedagogiczną w ramach zintegrowanych działań   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uczyciel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Szczegółowe zasady organizacji pomocy psychologiczno-pedagogicznej umieszczone 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ą w szkolnym regulaminie udzielania pomocy psychologiczno-pedagogicznej.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troszczy się o zdrowie uczniów poprzez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obowiązkowych form zajęć wychowania fizycznego;</w:t>
      </w:r>
    </w:p>
    <w:p>
      <w:pPr>
        <w:pStyle w:val="Bezodstpw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ozalekcyjnych zajęć sportowo-rekreacyjnych;</w:t>
      </w:r>
    </w:p>
    <w:p>
      <w:pPr>
        <w:pStyle w:val="Bezodstpw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szkolnej turystyki i krajoznawstwa;</w:t>
      </w:r>
    </w:p>
    <w:p>
      <w:pPr>
        <w:pStyle w:val="Bezodstpw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rczanie wiedzy z zakresu prawidłowego odżywiania się, korzyści płynących </w:t>
        <w:br/>
        <w:t>z aktywności fizycznej, a także stosowania profilaktyki;</w:t>
      </w:r>
    </w:p>
    <w:p>
      <w:pPr>
        <w:pStyle w:val="Bezodstpw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umiejętności reagowania na zagrożenie bezpieczeństwa, życia </w:t>
        <w:br/>
        <w:t>i zdrowia;</w:t>
      </w:r>
    </w:p>
    <w:p>
      <w:pPr>
        <w:pStyle w:val="Bezodstpw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świadamianie uczniom odpowiedzialności za ochronę swojego zdrowia;</w:t>
      </w:r>
    </w:p>
    <w:p>
      <w:pPr>
        <w:pStyle w:val="Bezodstpw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pielęgniarki szkolnej z wychowawcami, rodzicami w sprawie pogadanek prozdrowotnych, bilansów zdrowia i problemów zdrowotnych dzieci;</w:t>
      </w:r>
    </w:p>
    <w:p>
      <w:pPr>
        <w:pStyle w:val="Bezodstpw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należytej higieny otoczenia i troskę o higienę osobistą ucznia;</w:t>
      </w:r>
    </w:p>
    <w:p>
      <w:pPr>
        <w:pStyle w:val="Bezodstpw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ą organizację pracy ucznia zgodnie z zasadami higieny szkolnej;</w:t>
      </w:r>
    </w:p>
    <w:p>
      <w:pPr>
        <w:pStyle w:val="Bezodstpw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sprzętu szkolnego i warunków pracy uczniów do ich wzrostu i rodzaju pracy;</w:t>
      </w:r>
    </w:p>
    <w:p>
      <w:pPr>
        <w:pStyle w:val="Bezodstpw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szkoleń bhp dla pracowników szkoły;</w:t>
      </w:r>
    </w:p>
    <w:p>
      <w:pPr>
        <w:pStyle w:val="Bezodstpw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omawianie przepisów ruchu drogowego, kształcenie komunikacyjne prowadzące do uzyskania przez uczniów karty rowerowej;</w:t>
      </w:r>
    </w:p>
    <w:p>
      <w:pPr>
        <w:pStyle w:val="Bezodstpw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różnorodnych programów i projektów prozdrowot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dyspozycji ucznia lub jego choroby opiekę nad nim przejmuje szkolna pielęgniark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padku jej nieobecności pierwszej pomocy udziela uczniowi nauczyciel lub pracownik szkoły wyznaczony przez dyrektora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iedyspozycji dziecka informowani są rodzice. W nagłych przypadkach wzywane jest Pogotowie Ratunkow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, wykonując swoje zadania, zapewnia uczniom opiekę pedagogiczną i pełne bezpieczeństwo w czasie zajęć organizowanych na terenie szkoły oraz poza terenem szkoły (np. wyjścia do teatru, wyjazdy na konkursy, wycieczki szkolne itp.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nauczyciel ma obowiązek natychmiast zgłosić dyrektorowi szkoły wszelkie stwierdzone bądź zaobserwowane nieprawidłowości zagrażające bezpieczeństwu młodzieży (np. wyrwane gniazdko, pęknięta szyba itp.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zagrożenia życia i zdrowia dzieci uczący ma obowiązek wyprowadzenia ich z miejsca zagroż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zajęć obowiązkowych i pozalekcyjnych za bezpieczeństwo uczniów odpowiada nauczyciel prowadzący zajęcia, cały czas przebywający w sali.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any jest on również do niezwłocznego udzielenia pomocy uczniom </w:t>
        <w:br/>
        <w:t>i poinformowania dyrektora szkoły o każdym wypadku mającym miejsce podczas zajęć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nauczyciel może opuścić miejsce pracy (wyjść z sali, w której prowadzi zajęcia) pod warunkiem, że dyrektor wyrazi na to zgodę, a opiekę nad uczniami przejmie w tym czasie inny pracownik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nauczyciela w szkole obowiązek opieki nad uczniami przejmuje inny nauczyciel wyznaczony przez dyrektora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szkoła nie ma możliwości zorganizowania zastępstwa za nieobecnego nauczyciela, dopuszcza się możliwość zwolnienia uczniów z pierwszych lub ostatnich godzin lekcyjnych. </w:t>
      </w:r>
    </w:p>
    <w:p>
      <w:pPr>
        <w:pStyle w:val="Bezodstpw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tym fakcie musi pojawić się w księdze zastępstw, a uczniów powiadamia wychowawca lub wskazany nauczyciel z poleceniem przekazania tej informacji rodzicom. Możliwe jest także korzystanie z e-dziennika lub innych komunikatorów elektron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klasach I-III informacja ta przekazywana jest rodzicom poprzez e-dziennik lub inne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munikatory elektroniczne. Obowiązkiem rodzica jest potwierdzenie otrzymania  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ji. W przypadku braku informacji zwrotnej dziecko pozostaje w szkole pod  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opieką świetlicy lub inną formą opiekuńczą do czasu planowego zakończenia zajęć.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zajęć poza terenem szkoły pełną odpowiedzialność za zdrowie </w:t>
        <w:br/>
        <w:t xml:space="preserve">i bezpieczeństwo uczniów ponosi nauczyciel prowadzący dane zajęcia, a podczas wycieczek szkolnych kierownik wycieczki wraz z opiekunami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a. Nauczyciel, wychodzący wraz z uczniami poza teren szkoły, ma obowiązek odnotowania tego faktu w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ejestrze wyjść grupowyc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y znajduje się w sekretariacie szkoły, a w przypadku wycieczki przedkłada do zatwierdzenia dyrektorowi szkoły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artę wycieczki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Bezodstpw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wyjść poza budynek szkoły, wycieczek i imprez turystycznych reguluje „Szkolne vademecum turystyczne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owracający z uczniami z zajęć poza szkołą, przekazuje ich pod opiekę nauczycielowi mającemu planowo lekcję z danym oddziałem  lub zapewnia im swoją opiekę do czasu przerwy  albo objęcia opieki nad uczniami przez innego nauczyciel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bezpieczeństwo uczniów w czasie przerw międzylekcyjnych odpowiadają nauczyciele dyżurujący zgodnie z opracowanym planem dyżur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obecnego nauczyciela dyżur pełni nauczyciel wyznaczony przez dyrektor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uczniów po dzwonku kończącym przerwę odpowiada nauczyciel rozpoczynający daną lekcję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ezpieczeństwo uczniów przebywających w szatni odpowiada dyżurujący nauczyciel i obsługa szatn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3"/>
          <w:numId w:val="6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bezpieczeństwo uczniów w czasie zajęć nieobowiązkowych, nieorganizowanych przez szkołę, ale odbywających się na terenie szkoły, odpowiedzialne są osoby </w:t>
        <w:br/>
        <w:t>i  instytucje organizujące te zajęcia.</w:t>
      </w:r>
    </w:p>
    <w:p>
      <w:pPr>
        <w:pStyle w:val="Bezodstpw"/>
        <w:ind w:left="1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Osoby i instytucje wynajmujące pomieszczenia szkolne odpowiadają za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ezpieczeństwo uczestników na prowadzonych przez siebie zajęciach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a może zwolnić z danej lekcji: wychowawca oddziału, pedagog, nauczyciel danych zajęć edukacyjnych, dyrektor – na pisemny wniosek rodziców (wpis tylko </w:t>
        <w:br/>
        <w:t xml:space="preserve">w zeszycie korespondencji), w którym podano przyczynę zwolnienia oraz dzień </w:t>
        <w:br/>
        <w:t>i godzinę wyjścia ze szkoły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choroby lub złego samopoczucia uczeń może być zwolniony po uprzednim powiadomieniu rodziców i osobistym odebraniu go ze szkoły przez rodziców lub osobę przez nich upoważnion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ie uzasadnionych przypadkach ucznia można zwolnić na telefoniczną prośbę rodzica. Na tę okoliczność należy sporządzić notatkę (m.in. data, godzina, cel, personalia rodziców itp.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olnienie ucznia z lekcji z zamiarem odbycia przez niego innych zajęć (np. związanych z uroczystościami szkolnymi, wyjazdem na konkursy, zawody itp.) jest dopuszczalne tylko po uzgodnieniu tego z nauczycielem prowadzącym zajęcia, </w:t>
        <w:br/>
        <w:t xml:space="preserve">z powiadomieniem dyrektora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ełne bezpieczeństwo ucznia odpowiedzialny jest nauczyciel zwalniający go.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ych dniach września wychowawcy oddziałów obowiązkowo przeprowadzają zajęcia, mające na celu zapoznanie i przypomnienie uczniom zasad bezpieczeństwa na terenie szkoły, przystankach autobusowych, przepisów bhp, dróg ewakuacyj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usprawnić ewakuację z budynku szkoły  uczniów i pracowników, raz w roku przeprowadzany jest próbny alarm ewakuacyj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prowadzący zajęcia w pracowniach o zwiększonym ryzyku wypadku (chemia, fizyka, technika, informatyka) na pierwszych zajęciach w danym roku szkolnym zapoznają uczniów z regulaminami pracown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ychowania fizycznego zapoznają uczniów z regulaminami i zasadami bhp obowiązującymi na sali gimnastycznej i boisku  szkoln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wychowania fizycznego odpowiadają za sprawdzenie sprzętu i urządzeń wykorzystywanych w czasie prowadzenia zajęć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padek różnorodnych zagrożeń i wypadków  obowiązuje szkolny zestaw procedur dotyczących postępowania w sytuacjach zagroż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 szkoły w porozumieniu z rodzicami zawiera corocznie stosowne ubezpieczenia od następstw nieszczęśliwych wypadków i OC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ynek i teren przyszkolny objęty jest całodobowym monitoringiem, w celu zapewnienia bezpiecznych warunków nauki, wychowania, opieki i pracy oraz w celu zabezpieczenia budynku szkoły przed innymi zagrożeniami, w tym aktami wandalizmu.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a.  Kamery wizyjne obejmują obszar wejść do szkoły i korytarzy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 monitoringu ma służyć podejmowaniu działań interwencyjnych przez dyrektora, pedagoga szkolnego, wychowawców, nauczycieli, funkcjonariuszy Policji </w:t>
        <w:br/>
        <w:t>i Straży Gminnej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a. Zapisy wizyjne wykorzystywane są w celu eliminacji takich zagrożeń, jak: przemoc </w:t>
        <w:br/>
        <w:t xml:space="preserve">i agresja rówieśnicza, kradzieże, wymuszenia, dewastacja mienia, przebywanie na terenie szkoły osób nieuprawnionych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dostępnieniu zapisu z kamer monitoringu szkolnego decyduje każdorazowo dyrektor szkoły.</w:t>
      </w:r>
    </w:p>
    <w:p>
      <w:pPr>
        <w:pStyle w:val="Bezodstpw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czegółowe zasady funkcjonowania monitoringu określa Regulamin monitoringu wizyjnego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nie ponosi odpowiedzialności za kradzież lub zaginięcie telefonów komórkowych, sprzętu elektronicznego, drogich przyborów, odzieży, dużych kwot pieniężnych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rowadzi zajęcia przygotowujące uczniów do dokonywania przez nich świadomych i odpowiedzialnych wyborów w trakcie korzystania z zasobów dostępnych w Internecie, krytycznej analizy informacji, bezpiecznego poruszania się w cyberprzestrzeni, w tym nawiązywania i utrzymywania opartych na wzajemnym szacunku relacji z innymi użytkownikami sie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jest zainstalowane i aktualizowane oprogramowanie zabezpieczające uczniów, korzystających w pracowniach z usługi Internetu, przed dostępem do treści niepożądanych, które mogą stanowić zagrożenie dla ich prawidłowego rozwoju psychicznego i mora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ontrolowanie i aktualizację programów chroniących odpowiedzialny jest administrator pracowni komputerowej i dyrektor szko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9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uczniom możliwość i higieniczne warunki spożycia ciepłego posiłku w stołówce szkol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biadów mogą korzystać wszyscy uczniowie i pracownicy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siłków jest odpłat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 korzystania ze stołówki szkolnej, w tym wysokość opłat za posiłki, ustala dyrektor szkoły w porozumieniu z organem prowadzący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 prowadzący szkołę może zwolnić ucznia z całości lub części opłat w przypadku szczególnie trudnej sytuacji materialnej rodziny lub w szczególnie uzasadnionych przypadkach losow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za posiłki mogą być refundowane przez instytucje lub inne podmioty (np. GOPS, osoby prywatne, fundacje itp.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ziałalności stołówki szkolnej reguluje oddzielny regulam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zniowie obowiązani są do przestrzegania regulaminu i właściwego zachowania na terenie stołówki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zapewnia bezpłatny dostęp do  podręczników, materiałów edukacyjnych </w:t>
        <w:br/>
        <w:t xml:space="preserve">i materiałów ćwiczeniowych, przeznaczonych do obowiązkowych zajęć edukacyjnych </w:t>
        <w:br/>
        <w:t xml:space="preserve">z zakresu kształcenia ogólnego, określonych w ramowych planach naucza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nie darmowych podręczników, materiałów edukacyjnych i materiałów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ćwiczeniowych określa Regulamin korzystania z darmowych podręczników </w:t>
        <w:br/>
        <w:t xml:space="preserve">i materiałów edukacyjnych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1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alizacji zadań statutowych szkoła zapewnia: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eszczenia do nauki z niezbędnym wyposażeniem;</w:t>
      </w:r>
    </w:p>
    <w:p>
      <w:pPr>
        <w:pStyle w:val="Akapitzlist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iotekę, czytelnię, multimedialne centrum informacji (MCI);</w:t>
      </w:r>
    </w:p>
    <w:p>
      <w:pPr>
        <w:pStyle w:val="Akapitzlist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lę sportową, centrum rekreacji, boisko szkolne;</w:t>
      </w:r>
    </w:p>
    <w:p>
      <w:pPr>
        <w:pStyle w:val="Akapitzlist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wnię komputerową;</w:t>
      </w:r>
    </w:p>
    <w:p>
      <w:pPr>
        <w:pStyle w:val="Akapitzlist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lecze kuchenne, jadalnię;</w:t>
      </w:r>
    </w:p>
    <w:p>
      <w:pPr>
        <w:pStyle w:val="Akapitzlist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 pedagoga, salę terapeutyczną;</w:t>
      </w:r>
    </w:p>
    <w:p>
      <w:pPr>
        <w:pStyle w:val="Akapitzlist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binet profilaktyki zdrowotnej;</w:t>
      </w:r>
    </w:p>
    <w:p>
      <w:pPr>
        <w:pStyle w:val="Akapitzlist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kretariat, gabinet dyrekcji;</w:t>
      </w:r>
    </w:p>
    <w:p>
      <w:pPr>
        <w:pStyle w:val="Akapitzlist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eszczenia sanitarno-higieniczne;</w:t>
      </w:r>
    </w:p>
    <w:p>
      <w:pPr>
        <w:pStyle w:val="Akapitzlist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atnie;</w:t>
      </w:r>
    </w:p>
    <w:p>
      <w:pPr>
        <w:pStyle w:val="Akapitzlist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ieszczenia gospodarcze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OZDZIAŁ TRZECI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ORGANY SZKOŁY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Organy szkoły pracują na rzecz szkoły, przyjmując zasadę nieingerowania </w:t>
        <w:br/>
        <w:t xml:space="preserve">    </w:t>
        <w:tab/>
        <w:t xml:space="preserve">    w swoje kompetencje oraz zasadę współpracy, współdziałają w realizacji zadań   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wynikających ze statutu i planów pracy szkoły.</w:t>
      </w:r>
    </w:p>
    <w:p>
      <w:pPr>
        <w:pStyle w:val="Bezodstpw"/>
        <w:ind w:left="284" w:firstLine="43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ami szkoły są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;</w:t>
      </w:r>
    </w:p>
    <w:p>
      <w:pPr>
        <w:pStyle w:val="Bezodstpw"/>
        <w:numPr>
          <w:ilvl w:val="0"/>
          <w:numId w:val="1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;</w:t>
      </w:r>
    </w:p>
    <w:p>
      <w:pPr>
        <w:pStyle w:val="Bezodstpw"/>
        <w:numPr>
          <w:ilvl w:val="0"/>
          <w:numId w:val="1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;</w:t>
      </w:r>
    </w:p>
    <w:p>
      <w:pPr>
        <w:pStyle w:val="Bezodstpw"/>
        <w:numPr>
          <w:ilvl w:val="0"/>
          <w:numId w:val="1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rgany szkoły działają w oparciu o własne regulaminy, które nie mogą być sprzeczne </w:t>
        <w:br/>
        <w:t xml:space="preserve">    z ustawą Prawo oświatowe oraz niniejszym statut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3</w:t>
      </w:r>
    </w:p>
    <w:p>
      <w:pPr>
        <w:pStyle w:val="Bezodstpw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ą kieruje dyrektor, który odpowiada przed organem prowadzącym za sprawne funkcjonowanie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woich działaniach kieruje się on zasadą partnerstwa i obiektywizm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 dyrektora należy w szczegól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bieżącą działalnością dydaktyczno-wychowawczo-opiekuńczą szkoły oraz reprezentowanie jej na zewnątrz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wanie nadzoru pedagogicznego, przedstawianie sprawozdań z nadzoru </w:t>
        <w:br/>
        <w:t>i działalności szkoły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pracą Rady Pedagogicznej i pełnienie funkcji jej przewodniczącego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uchwał Rady Pedagogicznej i Rady Rodziców, podjętych w ramach ich kompetencji stanowiących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trzymywanie wykonania uchwał niezgodnych z prawem, o wstrzymaniu uchwały dyrektor niezwłocznie zawiadamia organ prowadzący szkołę i organ sprawujący nadzór pedagogiczny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nie do użytku programów nauczania wybranych przez nauczycieli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wanie do publicznej wiadomości szkolnego zestawu programów nauczania </w:t>
        <w:br/>
        <w:t>i szkolnego zestawu podręczników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arkusza organizacyjnego szkoły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tygodniowego rozkładu zajęć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awidłowości prowadzenia dokumentacji szkolnej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anie poleceń służbowych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pracy i oceny dorobku zawodowego nauczyciela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właściwego przebiegu  egzaminów ósmoklasisty, kończących szkołę podstawową; 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e komisji do przeprowadzenia egzaminów poprawkowych, klasyfikacyjnych, sprawdzających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uczniami oraz stwarzanie warunków harmonijnego rozwoju psychofizycznego poprzez aktywne działania prozdrowotne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świetlicy szkolnej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pomocy psychologiczno-pedagogicznej poprzez tworzenie </w:t>
        <w:br/>
        <w:t xml:space="preserve">i koordynowanie prac zespołów dla uczniów z indywidualnymi potrzebami rozwojowymi i edukacyjnymi;  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działania w szkole: wolontariatu, stowarzyszeń i innych organizacji, w szczególności organizacji harcerskich, których celem statutowym jest działalność wychowawcza lub rozszerzanie i wzbogacanie form działalności dydaktycznej, wychowawczej, opiekuńczej i innowacyjnej szkoły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pielęgniarką szkolną, służbą medyczną, sprawującymi profilaktyczną opiekę zdrowotną nad dziećmi i młodzieżą, w tym udostępnia imię, nazwisko i numer PESEL ucznia celem właściwej realizacji tej opieki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ecyzji o zawieszeniu zajęć dydaktycznych z zachowaniem warunków określonych odrębnymi przepisami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e zarządzeń w sprawach dotyczących bezpieczeństwa uczniów, nauczycieli </w:t>
        <w:br/>
        <w:t>i pracowników szkoły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adą Pedagogiczną, Radą Rodziców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do samorządności uczniów, współpraca z samorządem uczniowskim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nie spornych kwestii między organami szkoły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e szkołami wyższymi w zakresie praktyk pedagogicznych studentów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właściwe wyposażenie szkoły w sprzęt i pomoce dydaktyczne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powierzone mienie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okresowej inwentaryzacji majątku szkolnego;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ustawy Prawo oświatowe i przepisów szczegól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sprawuje kontrolę spełniania obowiązku szkolnego dzieci i młodzieży zamieszkujących w obwodzie tej szkoły, a w szczegól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je i egzekwuje od rodziców sposób wykonywania obowiązku szkolnego przez dziecko;</w:t>
      </w:r>
    </w:p>
    <w:p>
      <w:pPr>
        <w:pStyle w:val="Bezodstpw"/>
        <w:numPr>
          <w:ilvl w:val="0"/>
          <w:numId w:val="10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ewidencję spełniania obowiązku szkolnego;</w:t>
      </w:r>
    </w:p>
    <w:p>
      <w:pPr>
        <w:pStyle w:val="Bezodstpw"/>
        <w:numPr>
          <w:ilvl w:val="0"/>
          <w:numId w:val="10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dyrektor sporządza wniosek, na mocy którego uczeń może zostać przeniesiony przez kuratora oświaty do innej szkoły;</w:t>
      </w:r>
    </w:p>
    <w:p>
      <w:pPr>
        <w:pStyle w:val="Bezodstpw"/>
        <w:numPr>
          <w:ilvl w:val="0"/>
          <w:numId w:val="10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e, w drodze decyzji, skreślić ucznia z listy uczniów, jeżeli ukończył on 18 rok życia;</w:t>
      </w:r>
    </w:p>
    <w:p>
      <w:pPr>
        <w:pStyle w:val="Bezodstpw"/>
        <w:numPr>
          <w:ilvl w:val="0"/>
          <w:numId w:val="10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je na podstawie orzeczeń decyzje o zwolnieniu ucznia z zajęć objętych ramowym planem nauczania (wychowanie fizyczne, plastyka, technika, informatyka, drugi język obcy); </w:t>
      </w:r>
    </w:p>
    <w:p>
      <w:pPr>
        <w:pStyle w:val="Bezodstpw"/>
        <w:numPr>
          <w:ilvl w:val="0"/>
          <w:numId w:val="10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dodatkowe zajęcia pozalekcyjne;</w:t>
      </w:r>
    </w:p>
    <w:p>
      <w:pPr>
        <w:pStyle w:val="Bezodstpw"/>
        <w:numPr>
          <w:ilvl w:val="0"/>
          <w:numId w:val="10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za realizację zaleceń wynikających z orzeczenia o potrzebie kształcenia specjalnego ucznia;</w:t>
      </w:r>
    </w:p>
    <w:p>
      <w:pPr>
        <w:pStyle w:val="Bezodstpw"/>
        <w:numPr>
          <w:ilvl w:val="0"/>
          <w:numId w:val="10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rozumieniu z organem prowadzącym organizuje nauczanie indywidualne, a także udziela zezwoleń na indywidualny tok nauki; </w:t>
      </w:r>
    </w:p>
    <w:p>
      <w:pPr>
        <w:pStyle w:val="Bezodstpw"/>
        <w:numPr>
          <w:ilvl w:val="0"/>
          <w:numId w:val="10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ono</w:t>
      </w:r>
    </w:p>
    <w:p>
      <w:pPr>
        <w:pStyle w:val="Bezodstpw"/>
        <w:numPr>
          <w:ilvl w:val="0"/>
          <w:numId w:val="10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e decyzje administracyjne w zakresie zezwolenia na realizację obowiązku szkolnego poza szkoł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jest kierownikiem  zakładu pracy dla zatrudnionych w szkole nauczycieli </w:t>
        <w:br/>
        <w:t>i pracowników niebędących nauczycielami, posiada dodatkowe kompetencje kierownika zakładu, które określają odrębne przepis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 szczególności decyduje w sprawach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nia i zwalniania nauczycieli i innych pracowników szkoły;</w:t>
      </w:r>
    </w:p>
    <w:p>
      <w:pPr>
        <w:pStyle w:val="Bezodstpw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a nagród oraz wymierzania kar porządkowych nauczycielom i innym pracownikom szkoły;</w:t>
      </w:r>
    </w:p>
    <w:p>
      <w:pPr>
        <w:pStyle w:val="Bezodstpw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z wnioskami po zasięgnięciu opinii rady pedagogicznej w sprawach odznaczeń, nagród i innych wyróżnień dla nauczycieli oraz pozostałych pracowników szkoły;</w:t>
      </w:r>
    </w:p>
    <w:p>
      <w:pPr>
        <w:pStyle w:val="Bezodstpw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u godzin do dyspozycji dyrektora według potrzeb po dokonaniu rozeznania;</w:t>
      </w:r>
    </w:p>
    <w:p>
      <w:pPr>
        <w:pStyle w:val="Bezodstpw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ela nauczycielom stałe prace i zajęcia w ramach wynagrodzenia zasadniczego oraz dodatkowo płatnych zajęć dydaktyczno-wychowawczych oraz opiekuńczych;</w:t>
      </w:r>
    </w:p>
    <w:p>
      <w:pPr>
        <w:pStyle w:val="Bezodstpw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je stopień awansu zawodowego nauczyciela kontraktowego;</w:t>
      </w:r>
    </w:p>
    <w:p>
      <w:pPr>
        <w:pStyle w:val="Bezodstpw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a pełnienie funkcji wicedyrektorowi i kierownikowi świetlicy;</w:t>
      </w:r>
    </w:p>
    <w:p>
      <w:pPr>
        <w:pStyle w:val="Bezodstpw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z zakładowymi organizacjami związkowymi w zakresie ustalonym ustawą o związkach zawodowych;</w:t>
      </w:r>
    </w:p>
    <w:p>
      <w:pPr>
        <w:pStyle w:val="Bezodstpw"/>
        <w:numPr>
          <w:ilvl w:val="0"/>
          <w:numId w:val="5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uje zakładowym funduszem świadczeń socjalnych, zgodnie z ustalonym regulaminem tegoż funduszu, stanowiącym odrębny dokumen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realizuje również następujące zadania w zakresie bezpieczeństwa i higieny oraz utrzymania obiektu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okresowych kontroli stanu technicznego budynku oraz kompleksowych kontroli raz na 5 lat, wynikających z przepisów prawa budowlanego;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 przeprowadzanie wymaganych kontroli i badań przez osoby posiadające stosowne uprawnienia oraz dokumentuje te kontrole;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 do organu prowadzącego, na etapie planowania budżetu, potrzeby remontowe związane z utrzymaniem budynku ze szczególnym uwzględnieniem potrzeb mających na celu poprawę bezpieczeństwa i higieny pracy;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 kontrole obiektu po przerwie w działalności szkoły trwającej co najmniej 2 tygodnie i przekazuje wyniki kontroli w formie kserokopii protokołu do organu prowadzącego;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 aktualny plan ewakuacji, właściwe oznakowanie dróg ewakuacyjnych, sprzętu przeciwpożarowego, pomieszczeń niedostępnych dla osób postronnych;  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zakup wyposażenia i mebli posiadających certyfikaty i atesty;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a nauczycielom wychowania fizycznego dbałość o sprzęt sportowy i jego prawidłowego oznakowania pod względem bezpiecznego użytkowania;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właściwe oświetlenie i wentylację pomieszczeń szkoły oraz regularne wykonywanie badań i kontroli w zakresie drożności przewodów wentylacyjnych;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przeszkolenie nauczycieli i pracowników szkoły w zakresie bhp i udzielania pierwszej pomocy;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 w porozumieniu z pielęgniarką szkolną wyposażenie apteczek szkolnych </w:t>
        <w:br/>
        <w:t>w niezbędne leki i środki opatrunkowe;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stan nawierzchni, ogrodzeń, wejść do budynku;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potrzeby w zakresie wyeliminowania barier architektonicznych umożliwiających pobieranie nauki przez uczniów niepełnosprawnych;</w:t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a inne zadania określone odrębnymi przepisa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yrektor szkoły wykonuje zadania związane z obrotem darmowymi podręcznikami </w:t>
        <w:br/>
        <w:t>a w szczegól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na podstawie propozycji zespołów nauczycieli oraz w przypadku braku    </w:t>
      </w:r>
    </w:p>
    <w:p>
      <w:pPr>
        <w:pStyle w:val="Bezodstpw"/>
        <w:tabs>
          <w:tab w:val="clear" w:pos="708"/>
          <w:tab w:val="left" w:pos="284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a w zespole nauczycieli, po zasięgnięciu opinii rady pedagogicznej i rady rodziców:</w:t>
      </w:r>
    </w:p>
    <w:p>
      <w:pPr>
        <w:pStyle w:val="Bezodstpw"/>
        <w:numPr>
          <w:ilvl w:val="1"/>
          <w:numId w:val="8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taw podręczników i materiałów edukacyjnych obowiązujący we wszystkich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ddziałach danej klasy przez co najmniej trzy lata szkolne,</w:t>
      </w:r>
    </w:p>
    <w:p>
      <w:pPr>
        <w:pStyle w:val="Bezodstpw"/>
        <w:numPr>
          <w:ilvl w:val="1"/>
          <w:numId w:val="8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ćwiczeniowe obowiązujące w poszczególnych oddziałach w danym roku,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numPr>
          <w:ilvl w:val="0"/>
          <w:numId w:val="8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je corocznie w terminie do dnia zakończenia zajęć dydaktycznych w danym roku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lnym zestaw podręczników, materiałów edukacyjnych i materiałów 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owych obowiązujących w danym roku szkolnym;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czynności związane z zakupem do biblioteki szkolnej podręczników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ów edukacyjnych i ćwiczeniowych oraz czynności związane </w:t>
        <w:br/>
        <w:t>z gospodarowaniem tymi podręcznikami i materiałami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zczegółowe zasady korzystania przez uczniów z podręczników i materiałów  </w:t>
      </w:r>
    </w:p>
    <w:p>
      <w:pPr>
        <w:pStyle w:val="Bezodstpw"/>
        <w:tabs>
          <w:tab w:val="clear" w:pos="708"/>
          <w:tab w:val="left" w:pos="426" w:leader="none"/>
        </w:tabs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yjnych, uwzględniając konieczność zapewnienia co najmniej trzyletniego okresu używania tych podręcznik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dysponuje środkami określonymi w planie finansowym szkoły, ponosi odpowiedzialność za ich prawidłowe wykorzystanie, a także organizuje administracyjną, finansową i gospodarczą obsługę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i sprawuje kontrolę zarządczą zgodnie z odrębnymi przepisami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obecności dyrektora szkoły zastępuje go wicedyrektor lub inny nauczyciel wyznaczony przez organ prowadzący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4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działa Rada Pedagogiczna, która jest kolegialnym organem szkoły </w:t>
        <w:br/>
        <w:t xml:space="preserve">w zakresie realizacji jej statutowych zadań dotyczących kształcenia, wychowania </w:t>
        <w:br/>
        <w:t>i opie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działa w oparciu o uchwalony przez siebie regulamin działalności zgodny z ustawą Prawo oświatowe i statutem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Rady Pedagogicznej wchodzą dyrektor i wszyscy nauczyciele zatrudnieni </w:t>
        <w:br/>
        <w:t>w szkole.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m Rady Pedagogicznej jest dyrektor szkoły, który prowadzi, przygotowuje i powiadamia wszystkich jej członków o terminie i porządku zebrania.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a Rady Pedagogicznej są organizowane przed rozpoczęciem roku szkolnego, </w:t>
        <w:br/>
        <w:t xml:space="preserve">w każdym okresie w związku z klasyfikowaniem i promowaniem uczniów, po zakończeniu rocznych zajęć dydaktyczno-wychowawczych oraz w miarę bieżących potrzeb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ebraniach Rady Pedagogicznej mogą także brać udział, z głosem doradczym, osoby zapraszane przez jej przewodniczącego za zgodą lub na wniosek Rady Pedagogicznej, w tym przedstawiciele stowarzyszeń i innych organizacji, </w:t>
        <w:br/>
        <w:t>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Rady Pedagogicznej są protokołowa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Rady Pedagogicznej podejmowane są zwykłą większością głosów </w:t>
        <w:br/>
        <w:t>w obecności co najmniej połowy jej członk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8a. Uchwały Rady Pedagogicznej podejmowane w sprawach związanych z osobami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ełniącymi funkcje kierownicze w szkole lub w sprawach związanych z opiniowaniem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kandydatów na takie stanowiska podejmowane są w głosowaniu tajn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biorące udział w zebraniu Rady Pedagogicznej są obowiązane do nieujawniania spraw poruszanych na radzie, które mogą naruszać dobra osobiste uczniów, ich rodziców, nauczycieli oraz innych pracowników szko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stanowiących Rady Pedagogicznej należ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planów pracy szkoły;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klasyfikacji i promocji uczniów;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statutu szkoły i proponowanie zmian w statucie;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 eksperymentów pedagogicznych;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organizacji doskonalenia zawodowego nauczycieli;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skreślenia z listy uczniów;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sposobu wykorzystania wyników nadzoru pedagogicznego, w tym sprawowanego nad szkołą przez organ sprawujący nadzór pedagogiczny, w celu doskonalenia pracy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opiniuje w szczegól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szkoły, w tym tygodniowy rozkład zajęć edukacyjnych;</w:t>
      </w:r>
    </w:p>
    <w:p>
      <w:pPr>
        <w:pStyle w:val="Bezodstpw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lanu finansowego szkoły;</w:t>
      </w:r>
    </w:p>
    <w:p>
      <w:pPr>
        <w:pStyle w:val="Bezodstpw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zycje   dyrektora w sprawach przydziału nauczycielom stałych prac i zajęć </w:t>
        <w:br/>
        <w:t>w ramach wynagrodzenia zasadniczego oraz dodatkowo płatnych zajęć dydaktycznych, wychowawczych i opiekuńczych;</w:t>
      </w:r>
    </w:p>
    <w:p>
      <w:pPr>
        <w:pStyle w:val="Bezodstpw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dyrektora o przyznanie nauczycielom odznaczeń, nagród oraz innych wyróżnień;</w:t>
      </w:r>
    </w:p>
    <w:p>
      <w:pPr>
        <w:pStyle w:val="Bezodstpw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zycje dyrektora w sprawie kandydatów do powierzenia funkcji kierowniczych </w:t>
        <w:br/>
        <w:t>w szkole;</w:t>
      </w:r>
    </w:p>
    <w:p>
      <w:pPr>
        <w:pStyle w:val="Bezodstpw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użenie powierzenia stanowiska dyrektora;</w:t>
      </w:r>
    </w:p>
    <w:p>
      <w:pPr>
        <w:pStyle w:val="Bezodstpw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nauczania wchodzące w skład szkolnego zestawu programów nauczania;</w:t>
      </w:r>
    </w:p>
    <w:p>
      <w:pPr>
        <w:pStyle w:val="Bezodstpw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 podręczników i materiałów edukacyjnych obowiązujących we wszystkich oddziałach danego poziomu przez co najmniej 3 lata oraz materiałów ćwiczeniowych obowiązujących w danym roku szkolnym;</w:t>
      </w:r>
    </w:p>
    <w:p>
      <w:pPr>
        <w:pStyle w:val="Bezodstpw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e dodatkowych zajęć edukacyjnych, do których zalicza się zajęcia </w:t>
        <w:br/>
        <w:t xml:space="preserve">z języka obcego nowożytnego innego niż język obcy nauczany w ramach obowiązkowych zajęć edukacyjnych oraz zajęcia dla których nie została ustalona podstawa programowa, lecz program nauczania tych zajęć został włączony </w:t>
        <w:br/>
        <w:t>do szkolnego zestawu programów nauczania;</w:t>
      </w:r>
    </w:p>
    <w:p>
      <w:pPr>
        <w:pStyle w:val="Bezodstpw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zezwolenie na indywidualny program lub tok nauki;</w:t>
      </w:r>
    </w:p>
    <w:p>
      <w:pPr>
        <w:pStyle w:val="Bezodstpw"/>
        <w:numPr>
          <w:ilvl w:val="0"/>
          <w:numId w:val="10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dni wolnych od zajęć dydakty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może wystąpić do Rady Pedagogicznej z prośbą o wydanie opinii </w:t>
        <w:br/>
        <w:t>w innych sprawa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Rada Rodziców, która reprezentuje ogół rodziców uczni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Rodziców wchodzi po jednym przedstawicielu rad oddziałowych, wybranych w tajnych wyborach przez zebranie rodziców danego oddział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borach, o których mowa w ust. 2, jednego ucznia reprezentuje jeden rodzic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prowadza się na pierwszym zebraniu rodziców w każdym roku szkoln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Rodziców uchwala regulamin swojej działalności, w którym określa </w:t>
        <w:br/>
        <w:t>w szczegól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ętrzną strukturę i tryb pracy rady;</w:t>
      </w:r>
    </w:p>
    <w:p>
      <w:pPr>
        <w:pStyle w:val="Bezodstpw"/>
        <w:numPr>
          <w:ilvl w:val="0"/>
          <w:numId w:val="1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tryb przeprowadzania wyborów do rad oddziałowych oraz przedstawicieli do Rady Rodziców;</w:t>
      </w:r>
    </w:p>
    <w:p>
      <w:pPr>
        <w:pStyle w:val="Bezodstpw"/>
        <w:numPr>
          <w:ilvl w:val="0"/>
          <w:numId w:val="1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datkowania fundusz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Rodziców mogą porozumiewać się ze sobą, ustalając zasady i zakres współpra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Rodziców może występować do dyrektora i innych organów szkoły, organu prowadzącego szkołę oraz organu sprawującego nadzór pedagogiczny z wnioskami </w:t>
        <w:br/>
        <w:t>i opiniami we wszystkich sprawach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Rady Rodziców należy w szczegól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w porozumieniu z Radą Pedagogiczną programu wychowawczo-profilaktycznego szkoły;</w:t>
      </w:r>
    </w:p>
    <w:p>
      <w:pPr>
        <w:pStyle w:val="Bezodstpw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programu i harmonogramu poprawy efektywności kształcenia </w:t>
        <w:br/>
        <w:t>i wychowania szkoły, o którym mowa w art. 56 ust.2 ustawy Prawo oświatowe;</w:t>
      </w:r>
    </w:p>
    <w:p>
      <w:pPr>
        <w:pStyle w:val="Bezodstpw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u planu finansowego składanego przez dyrektora szkoły;</w:t>
      </w:r>
    </w:p>
    <w:p>
      <w:pPr>
        <w:pStyle w:val="Bezodstpw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acy nauczyciela starającego się o kolejny stopień awansu zawodowego;</w:t>
      </w:r>
    </w:p>
    <w:p>
      <w:pPr>
        <w:pStyle w:val="Bezodstpw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owanie swoich przedstawicieli do komisji konkursowej wyłaniającej kandydata na stanowisko dyrektora szkoły;</w:t>
      </w:r>
    </w:p>
    <w:p>
      <w:pPr>
        <w:pStyle w:val="Bezodstpw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decyzji dyrektora szkoły o dopuszczeniu do działalności w szkole stowarzyszenia lub innej organizacji, z wyjątkiem partii i organizacji politycznych;</w:t>
      </w:r>
    </w:p>
    <w:p>
      <w:pPr>
        <w:pStyle w:val="Bezodstpw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pozycji dyrektora zawierającej zestaw podręczników, materiałów edukacyjnych i materiałów ćwiczeniowych obowiązujących w danym roku szkolnym;</w:t>
      </w:r>
    </w:p>
    <w:p>
      <w:pPr>
        <w:pStyle w:val="Bezodstpw"/>
        <w:numPr>
          <w:ilvl w:val="0"/>
          <w:numId w:val="1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wprowadzenia dodatkowych zajęć edukacyjnych, do których zalicza się zajęcia z języka obcego nowożytnego innego niż język obcy nauczany w ramach obowiązkowych zajęć edukacyjnych oraz zajęcia dla których nie została ustalona podstawa programowa, lecz program nauczania tych zajęć został włączony do szkolnego zestawu programów naucz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Rada Rodziców w terminie 30 dni od dnia rozpoczęcia roku szkolnego nie uzyska porozumienia z Radą Pedagogiczną w sprawie programu wychowawczo-profilaktycznego szkoły, program ten ustala dyrektor szkoły w uzgodnieniu z organem sprawującym nadzór pedagogiczny. Program ustalony przez dyrektora szkoły obowiązuje do czasu uchwalenia programu przez Radę Rodziców w porozumieniu </w:t>
        <w:br/>
        <w:t>z Radą Pedagogiczn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spierania działalności statutowej szkoły Rada Rodziców może gromadzić fundusze z dobrowolnych składek rodziców oraz innych źródeł. Zasady wydatkowania funduszy Rada Rodziców określa regulamin, o którym mowa w ust. 5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prowadzi dokumentację finansową zgodnie z obowiązującymi przepisami prawa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Samorząd Uczniowsk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tworzą wszyscy uczniowie szko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ynymi organami reprezentującymi ogół uczniów są: Samorządy klasowe, Rada Samorządu Uczniowskiego, Zarząd Samorządu Uczniowskiego. </w:t>
      </w:r>
    </w:p>
    <w:p>
      <w:pPr>
        <w:pStyle w:val="Bezodstpw"/>
        <w:tabs>
          <w:tab w:val="clear" w:pos="708"/>
          <w:tab w:val="left" w:pos="8368" w:leader="none"/>
        </w:tabs>
        <w:jc w:val="both"/>
        <w:rPr/>
      </w:pPr>
      <w:r>
        <w:rPr/>
        <w:tab/>
      </w:r>
    </w:p>
    <w:p>
      <w:pPr>
        <w:pStyle w:val="Bezodstpw"/>
        <w:numPr>
          <w:ilvl w:val="0"/>
          <w:numId w:val="1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Samorządu  tworzą: przewodniczący, wiceprzewodniczący, skarbnik </w:t>
        <w:br/>
        <w:t>i sekretarz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bierania i działania organów samorządu określa regulamin działalności uchwalony przez ogół uczni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samorządu nie może być sprzeczny z ustawą Prawo oświatowe </w:t>
        <w:br/>
        <w:t>i statutem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5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może przedstawić Radzie Pedagogicznej oraz Dyrektorowi  wnioski i opinie dotyczące wszystkich spraw szkoły, a w szczególności dotyczących realizacji podstawowych praw uczniów, takich jak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do zapoznania się z programem nauczania, z jego treścią, celem </w:t>
        <w:br/>
        <w:t>i stawianymi wymaganiami;</w:t>
      </w:r>
    </w:p>
    <w:p>
      <w:pPr>
        <w:pStyle w:val="Bezodstpw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zapoznania się ze szczegółowymi zasadami systemu oceniania;</w:t>
      </w:r>
    </w:p>
    <w:p>
      <w:pPr>
        <w:pStyle w:val="Bezodstpw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jawnej i umotywowanej oceny postępów w nauce i zachowaniu;</w:t>
      </w:r>
    </w:p>
    <w:p>
      <w:pPr>
        <w:pStyle w:val="Bezodstpw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oznania programu wychowawczo-profilaktycznego;</w:t>
      </w:r>
    </w:p>
    <w:p>
      <w:pPr>
        <w:pStyle w:val="Bezodstpw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rganizacji życia szkolnego, umożliwiające zachowanie właściwych proporcji między wysiłkiem szkolnym, a możliwością rozwijania i zaspokojenia własnych zainteresowań;</w:t>
      </w:r>
    </w:p>
    <w:p>
      <w:pPr>
        <w:pStyle w:val="Bezodstpw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redagowania i wydawania gazetki szkolnej;</w:t>
      </w:r>
    </w:p>
    <w:p>
      <w:pPr>
        <w:pStyle w:val="Bezodstpw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organizowania działalności kulturalnej, oświatowej, sportowej </w:t>
        <w:br/>
        <w:t>i rozrywkowej zgodnie z własnymi potrzebami i możliwościami organizacyjnymi w porozumieniu z dyrektorem szkoły;</w:t>
      </w:r>
    </w:p>
    <w:p>
      <w:pPr>
        <w:pStyle w:val="Bezodstpw"/>
        <w:numPr>
          <w:ilvl w:val="0"/>
          <w:numId w:val="5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boru nauczyciela pełniącego rolę opiekuna samorząd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 mogą działać, z wyjątkiem partii i organizacji politycznych,  stowarzyszenia</w:t>
        <w:br/>
        <w:t xml:space="preserve"> i inne organizacje, a w szczególności organizacje harcerskie, których celem statutowym jest działalność wychowawcza lub rozszerzanie i wzbogacanie form działalności dydaktycznej, wychowawczej, opiekuńczej, innowacyjnej szkoły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działalności w szkole przez stowarzyszenie lub inną organizację, wymaga uzyskania zgody dyrektora szkoły, wyrażonej po uprzednim uzgodnieniu warunków tej działalności oraz po uzyskaniu pozytywnej opinii rady rodziców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e stowarzyszeniami i innymi organizacjami w zakresie innowacji polega w szczególności na:</w:t>
      </w:r>
    </w:p>
    <w:p>
      <w:pPr>
        <w:pStyle w:val="Bezodstpw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nformowaniu o celach i okresie trwania innowacji, w szczególności na stronie  </w:t>
      </w:r>
    </w:p>
    <w:p>
      <w:pPr>
        <w:pStyle w:val="Bezodstpw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ternetowej szkoły;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rganizowaniu spotkań z przedstawicielami stowarzyszeń i organizacji;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piniowaniu i konsultowaniu projektu innowacji;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tworzeniu wspólnych zespołów o charakterze doradczym;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omowaniu realizowanej innowac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organy szkoły współdziałają ze sobą w sprawach kształcenia, wychowania </w:t>
        <w:br/>
        <w:t>i opieki dzieci i młodzieży oraz rozwiązywania wszystkich istotnych problemów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y szkoły współpracują ze sobą w duchu porozumienia, tolerancji i wzajemnego szacunk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z organów szkoły ma zapewnioną możliwość swobodnego działania </w:t>
        <w:br/>
        <w:t>i podejmowania decyzji w granicach swoich kompeten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stwarza warunki do  bieżącej wymiany informacji między organami </w:t>
        <w:br/>
        <w:t>o podejmowanych i planowanych działaniach lub decyzjach poprzez: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dawanie zarządzeń przez Dyrektora szkoły;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potkania z Radą Pedagogiczną;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ebrania ogólne i klasowe rodziców; 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potkania z Radą Rodziców; 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spotkania z Samorządem Uczniowskim; 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ostępnianie informacji na stronie internetowej szkoły i dzienniku elektronicznym;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korespondencję oraz ogłoszenia na terenie szkoły.</w:t>
      </w:r>
    </w:p>
    <w:p>
      <w:pPr>
        <w:pStyle w:val="Bezodstpw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organy szkoły zobowiązane są do wzajemnego informowania się </w:t>
        <w:br/>
        <w:t>o podjętych lub planowanych działaniach i decyzjach w terminie 14 dni od daty ich podjęcia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 wymiany informacji i współpracy między organami szkoły przedstawiciele poszczególnych organów mogą uczestniczyć w zebraniach (w całości lub w ich części) każdego z organ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, jako przewodniczący Rady Pedagogicznej, może brać udział </w:t>
        <w:br/>
        <w:t xml:space="preserve">z głosem doradczym w zebraniach Rady Rodziców i Samorządu Uczniowskiego; dyrektor udziela informacji dotyczących wydanych przez niego zarządzeń i uchwał Rady Pedagogicznej.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kłada organom do zatwierdzenia lub zaopiniowania sprawy, które przysługują im w ramach ich kompeten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podejmowane przez organy działające w szkole nie mogą być sprzeczne </w:t>
        <w:br/>
        <w:t>z przepisami prawa i statutem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strzymuje uchwały organów, niezgodne z przepisami prawa, wyznaczając termin wyeliminowania niezgodności. Po upływie terminu uchwała traci moc w zakresie objętym ingerencją dyrektor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uchwał podejmowanych przez organ szkoły, pozostałym organom przysługuje prawo odwołania do dyrektora szkoły, w terminie 2 tygodni od powzięcia decyzji </w:t>
        <w:br/>
        <w:t>o treści uchwały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</w:t>
      </w:r>
    </w:p>
    <w:p>
      <w:pPr>
        <w:pStyle w:val="Bezodstpw"/>
        <w:numPr>
          <w:ilvl w:val="0"/>
          <w:numId w:val="1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mediacji w sprawach spornych między organami działającymi w szkole oraz podejmowanie rozstrzygnięć należy do dyrektora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prowadzi także mediacje w konfliktach między członkami Rady Pedagogicznej, nauczycielami a uczniami, nauczycielami a rodzicami, przyjmuje </w:t>
        <w:br/>
        <w:t>i bada skargi dotyczące pracowników niepedagogi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ywanie sporów odbywa się wewnątrz szkoły na drodze polubownej poprzez jawną  wymianę poglądów, negocjacje i wypracowanie konsensusu w działania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anie sporu winno doprowadzić do zadowolenia obu stron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leżności od rodzaju stron wchodzących w spór przewiduje się następujące zasady postępowania: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onflikt dyrektor - rada pedagogiczna: </w:t>
      </w:r>
    </w:p>
    <w:p>
      <w:pPr>
        <w:pStyle w:val="Bezodstpw"/>
        <w:numPr>
          <w:ilvl w:val="1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pomiędzy dyrektorem a radą pedagogiczną rozstrzygane są na zebraniach  rady pedagogicznej, </w:t>
      </w:r>
    </w:p>
    <w:p>
      <w:pPr>
        <w:pStyle w:val="Bezodstpw"/>
        <w:numPr>
          <w:ilvl w:val="1"/>
          <w:numId w:val="9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dużej rangi konfliktu i trudności w rozwiązaniu sporu wewnątrz  </w:t>
      </w:r>
    </w:p>
    <w:p>
      <w:pPr>
        <w:pStyle w:val="Bezodstpw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y można zwrócić się o pomoc w rozstrzygnięciu do organu prowadzącego lub organu sprawującego nadzór pedagogiczny w zależności od charakteru sprawy. 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konflikt dyrektor – rada rodziców: </w:t>
      </w:r>
    </w:p>
    <w:p>
      <w:pPr>
        <w:pStyle w:val="Bezodstpw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y pomiędzy dyrektorem, a radą rodziców rozstrzygane są na zebraniach zarządu rady rodziców z udziałem dyrektora, </w:t>
      </w:r>
    </w:p>
    <w:p>
      <w:pPr>
        <w:pStyle w:val="Bezodstpw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zadowalającego rozstrzygnięcia sporu jedna ze stron może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wrócić się o pomoc w rozwiązaniu do organu prowadzącego lub organu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sprawującego nadzór pedagogiczny. </w:t>
      </w:r>
    </w:p>
    <w:p>
      <w:pPr>
        <w:pStyle w:val="Bezodstpw"/>
        <w:tabs>
          <w:tab w:val="clear" w:pos="708"/>
          <w:tab w:val="left" w:pos="56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konflikt dyrektor - samorząd uczniowski: </w:t>
      </w:r>
    </w:p>
    <w:p>
      <w:pPr>
        <w:pStyle w:val="Bezodstpw"/>
        <w:ind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pory pomiędzy dyrektorem, a samorządem uczniowskim rozstrzygane są   </w:t>
      </w:r>
    </w:p>
    <w:p>
      <w:pPr>
        <w:pStyle w:val="Bezodstpw"/>
        <w:ind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między zarządem samorządu uczniowskiego  a dyrektorem szkoły w obecności  </w:t>
      </w:r>
    </w:p>
    <w:p>
      <w:pPr>
        <w:pStyle w:val="Bezodstpw"/>
        <w:tabs>
          <w:tab w:val="clear" w:pos="708"/>
          <w:tab w:val="left" w:pos="426" w:leader="none"/>
        </w:tabs>
        <w:ind w:firstLine="10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piekuna samorządu uczniowskiego. </w:t>
      </w:r>
    </w:p>
    <w:p>
      <w:pPr>
        <w:pStyle w:val="Bezodstpw"/>
        <w:numPr>
          <w:ilvl w:val="0"/>
          <w:numId w:val="125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 rada pedagogiczna - samorząd uczniowski:</w:t>
      </w:r>
    </w:p>
    <w:p>
      <w:pPr>
        <w:pStyle w:val="Bezodstpw"/>
        <w:numPr>
          <w:ilvl w:val="1"/>
          <w:numId w:val="123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między radą pedagogiczną a samorządem uczniowskim rozstrzygane są na wspólnym zebraniu z udziałem wybranych przez radę pedagogiczną nauczycieli, zarządu samorządu uczniowskiego oraz dyrektora.</w:t>
      </w:r>
    </w:p>
    <w:p>
      <w:pPr>
        <w:pStyle w:val="Bezodstpw"/>
        <w:numPr>
          <w:ilvl w:val="0"/>
          <w:numId w:val="125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 nauczyciel – rodzic:</w:t>
      </w:r>
    </w:p>
    <w:p>
      <w:pPr>
        <w:pStyle w:val="Bezodstpw"/>
        <w:numPr>
          <w:ilvl w:val="0"/>
          <w:numId w:val="138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rozwiązuje wychowawca oddziału, który może prosić o pomoc pedagoga szkolnego;</w:t>
      </w:r>
    </w:p>
    <w:p>
      <w:pPr>
        <w:pStyle w:val="Bezodstpw"/>
        <w:numPr>
          <w:ilvl w:val="0"/>
          <w:numId w:val="138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konflikt nie zostanie rozwiązany arbitrem sporu zostaje dyrektor szkoły.</w:t>
      </w:r>
    </w:p>
    <w:p>
      <w:pPr>
        <w:pStyle w:val="Bezodstpw"/>
        <w:numPr>
          <w:ilvl w:val="0"/>
          <w:numId w:val="125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likt nauczyciel – uczeń: </w:t>
      </w:r>
    </w:p>
    <w:p>
      <w:pPr>
        <w:pStyle w:val="Bezodstpw"/>
        <w:numPr>
          <w:ilvl w:val="0"/>
          <w:numId w:val="74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rozwiązuje wychowawca oddziału;</w:t>
      </w:r>
    </w:p>
    <w:p>
      <w:pPr>
        <w:pStyle w:val="Bezodstpw"/>
        <w:numPr>
          <w:ilvl w:val="0"/>
          <w:numId w:val="74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ecyzja wychowawcy nie zakończyła konfliktu lub konflikt z uczniami dotyczy wychowawcy oddziału spór rozwiązuje pedagog szkolny;</w:t>
      </w:r>
    </w:p>
    <w:p>
      <w:pPr>
        <w:pStyle w:val="Bezodstpw"/>
        <w:numPr>
          <w:ilvl w:val="0"/>
          <w:numId w:val="74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decyzja pedagoga nie zakończyła konfliktu spór rozstrzyga dyrektor.</w:t>
      </w:r>
    </w:p>
    <w:p>
      <w:pPr>
        <w:pStyle w:val="Bezodstpw"/>
        <w:numPr>
          <w:ilvl w:val="0"/>
          <w:numId w:val="125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y między pracownikami</w:t>
      </w:r>
    </w:p>
    <w:p>
      <w:pPr>
        <w:pStyle w:val="Bezodstpw"/>
        <w:numPr>
          <w:ilvl w:val="0"/>
          <w:numId w:val="27"/>
        </w:numPr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rozwiązuje dyrektor szkoły, który może  zwrócić się do przedstawicieli związków zawodowych działających na terenie szkoły.</w:t>
      </w:r>
    </w:p>
    <w:p>
      <w:pPr>
        <w:pStyle w:val="Bezodstpw"/>
        <w:tabs>
          <w:tab w:val="clear" w:pos="708"/>
          <w:tab w:val="left" w:pos="709" w:leader="none"/>
          <w:tab w:val="left" w:pos="1134" w:leader="none"/>
        </w:tabs>
        <w:ind w:left="1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powinny być rozstrzygnięte w terminie możliwie najkrótszym. Termin nie może przekroczyć 21 dni od dnia ich powst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wyczerpaniu wszystkich możliwości rozwiązania sporu wewnątrz szkoły każdy </w:t>
        <w:br/>
        <w:t>z organów może zwrócić się z wnioskiem o rozpatrzenie sprawy do organu prowadzącego lub sprawującego nadzór pedagogiczny w zakresie swoich kompeten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OZDZIAŁ CZWAR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ORGANIZACJA SZKOŁ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 szkolny rozpoczyna się z dniem 1 września każdego roku, a kończy z dniem </w:t>
        <w:br/>
        <w:t xml:space="preserve">31 sierpnia następnego roku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y rozpoczęcia i zakończenia zajęć dydaktyczno – wychowawczych, przerw świątecznych oraz ferii zimowych i letnich określają rozporządzenia MEN w sprawie organizacji roku szko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dydaktyczne w roku szkolnym dzielą się na dwa okresy – pierwszy i drugi. Koniec pierwszego i początek drugiego okresu co roku ustala Rada Pedagogiczna na podstawie rozporządzenia MEN w sprawie organizacji roku szko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może w danym roku szkolnym ustalić dodatkowo 8 dni wolnych od zajęć dydaktycznych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dni wolne mogą być ustalone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 dni egzaminu ósmoklasisty;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dni świąt religijnych niebędących dniami ustawowo wolnymi od pracy;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w inne dni, jeżeli jest to uzasadnione organizacją pracy szkoły lub potrzebami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łeczności lokal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w terminie do 30 września informuje nauczycieli, uczniów </w:t>
        <w:br/>
        <w:t>i rodziców o ustalonych w danym roku szkolnym dodatkowych dniach wol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zajęć dydaktyczno-wychowawczych realizowany jest w pięciu dniach tygodnia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numPr>
          <w:ilvl w:val="2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ą organizację nauczania, wychowania i opieki w danym roku szkolnym określa arkusz organizacji szkoły opracowany przez dyrektora szkoły po zasięgnięciu opinii zakładowych organizacji związkowych w terminie określonym w odrębnych przepisach. </w:t>
      </w:r>
    </w:p>
    <w:p>
      <w:pPr>
        <w:pStyle w:val="Bezodstpw"/>
        <w:ind w:left="7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2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kusz organizacji szkoły zatwierdza organ prowadzący, po zasięgnięciu opinii organu sprawującego nadzór pedagogiczny.</w:t>
      </w:r>
    </w:p>
    <w:p>
      <w:pPr>
        <w:pStyle w:val="Bezodstpw"/>
        <w:ind w:left="7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2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kusz organizacji szkoły określa w szczególności: </w:t>
      </w:r>
    </w:p>
    <w:p>
      <w:pPr>
        <w:pStyle w:val="Bezodstpw"/>
        <w:numPr>
          <w:ilvl w:val="1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oddziałów poszczególnych klas; </w:t>
      </w:r>
    </w:p>
    <w:p>
      <w:pPr>
        <w:pStyle w:val="Bezodstpw"/>
        <w:numPr>
          <w:ilvl w:val="1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uczniów w poszczególnych oddziałach; </w:t>
      </w:r>
    </w:p>
    <w:p>
      <w:pPr>
        <w:pStyle w:val="Bezodstpw"/>
        <w:numPr>
          <w:ilvl w:val="1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godniowy wymiar godzin - w poszczególnych oddziałach;</w:t>
      </w:r>
    </w:p>
    <w:p>
      <w:pPr>
        <w:pStyle w:val="Bezodstpw"/>
        <w:numPr>
          <w:ilvl w:val="1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zajęć obowiązkowych, w tym godzin wynikających z podziału na grupy;</w:t>
      </w:r>
    </w:p>
    <w:p>
      <w:pPr>
        <w:pStyle w:val="Bezodstpw"/>
        <w:numPr>
          <w:ilvl w:val="1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zajęć z: religii, etyki, wychowania do życia w rodzinie, sportowych </w:t>
        <w:br/>
        <w:t>w oddziałach sportowych; zajęć rewalidacyjnych;</w:t>
      </w:r>
    </w:p>
    <w:p>
      <w:pPr>
        <w:pStyle w:val="Bezodstpw"/>
        <w:numPr>
          <w:ilvl w:val="1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pracowników ogółem, w tym pracowników zajmujących stanowiska kierownicze; </w:t>
      </w:r>
    </w:p>
    <w:p>
      <w:pPr>
        <w:pStyle w:val="Bezodstpw"/>
        <w:numPr>
          <w:ilvl w:val="1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nauczycieli wraz z informacją o ich kwalifikacjach; </w:t>
      </w:r>
    </w:p>
    <w:p>
      <w:pPr>
        <w:pStyle w:val="Bezodstpw"/>
        <w:numPr>
          <w:ilvl w:val="1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ę pracowników administracji i obsługi oraz etatów przeliczeniowych; </w:t>
      </w:r>
    </w:p>
    <w:p>
      <w:pPr>
        <w:pStyle w:val="Bezodstpw"/>
        <w:numPr>
          <w:ilvl w:val="1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ą liczbę godzin zajęć edukacyjnych lub godzin pracy finansowanych ze środków przydzielonych przez organ prowadzący szkołę, w tym liczbę godzin zajęć realizowanych w ramach pomocy psychologiczno-pedagogicznej;</w:t>
      </w:r>
    </w:p>
    <w:p>
      <w:pPr>
        <w:pStyle w:val="Bezodstpw"/>
        <w:numPr>
          <w:ilvl w:val="1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godzin zajęć świetlicowych;</w:t>
      </w:r>
    </w:p>
    <w:p>
      <w:pPr>
        <w:pStyle w:val="Bezodstpw"/>
        <w:numPr>
          <w:ilvl w:val="1"/>
          <w:numId w:val="5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godzin pracy biblioteki szkol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2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atwierdzonego arkusza organizacji szkoły dyrektor, uwzględniając zasady ochrony zdrowia i higieny pracy, ustala tygodniowy rozkład zajęć określający organizację zajęć edukacyjn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5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i formami działalności dydaktyczno –wychowawczej szkoły są: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5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e zajęcia edukacyjne, do których zalicza się zajęcia edukacyjne z zakresu kształcenia ogólnego;</w:t>
      </w:r>
    </w:p>
    <w:p>
      <w:pPr>
        <w:pStyle w:val="Bezodstpw"/>
        <w:numPr>
          <w:ilvl w:val="5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ewalidacyjne dla uczniów niepełnosprawnych;</w:t>
      </w:r>
    </w:p>
    <w:p>
      <w:pPr>
        <w:pStyle w:val="Bezodstpw"/>
        <w:numPr>
          <w:ilvl w:val="5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rowadzone w ramach pomocy psychologiczno-pedagogicznej;</w:t>
      </w:r>
    </w:p>
    <w:p>
      <w:pPr>
        <w:pStyle w:val="Bezodstpw"/>
        <w:numPr>
          <w:ilvl w:val="5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rozwijające zainteresowania i uzdolnienia uczniów;</w:t>
      </w:r>
    </w:p>
    <w:p>
      <w:pPr>
        <w:pStyle w:val="Bezodstpw"/>
        <w:numPr>
          <w:ilvl w:val="5"/>
          <w:numId w:val="6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zakresu doradztwa zawodowego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128"/>
        </w:numPr>
        <w:jc w:val="both"/>
        <w:rPr/>
      </w:pPr>
      <w:r>
        <w:rPr/>
        <w:t>Zajęcia dydaktyczno- wychowawcze prowadzone są w systemie: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  <w:t>1)  kształcenia zintegrowanego na pierwszym etapie edukacyjnym;</w:t>
      </w:r>
    </w:p>
    <w:p>
      <w:pPr>
        <w:pStyle w:val="Default"/>
        <w:ind w:left="360" w:hanging="0"/>
        <w:jc w:val="both"/>
        <w:rPr/>
      </w:pPr>
      <w:r>
        <w:rPr/>
        <w:t>2)  klasowo-lekcyjnym na drugim etapie edukacyjnym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28"/>
        </w:numPr>
        <w:jc w:val="both"/>
        <w:rPr/>
      </w:pPr>
      <w:r>
        <w:rPr/>
        <w:t>Godzina lekcyjna trwa 45 minut. Rada Pedagogiczna może podjąć uchwałę, w której ustali inny czas godziny lekcyjnej trwającej od 30 do 60 minut, zachowując ogólny tygodniowy czas zajęć, np. w czasie prowadzenia eksperymentu pedagogicznego lub innowacji.</w:t>
      </w:r>
    </w:p>
    <w:p>
      <w:pPr>
        <w:pStyle w:val="Default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numPr>
          <w:ilvl w:val="0"/>
          <w:numId w:val="128"/>
        </w:numPr>
        <w:jc w:val="both"/>
        <w:rPr/>
      </w:pPr>
      <w:r>
        <w:rPr/>
        <w:t>Czas trwania poszczególnych zajęć edukacyjnych w klasach I - III szkoły podstawowej ustala nauczyciel prowadzący te zajęcia, zachowując ogólny tygodniowy czas zajęć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128"/>
        </w:numPr>
        <w:jc w:val="both"/>
        <w:rPr/>
      </w:pPr>
      <w:r>
        <w:rPr/>
        <w:t xml:space="preserve">Godzina zajęć rewalidacyjnych dla uczniów niepełnosprawnych, zajęć socjoterapeutycznych dla uczniów zagrożonych niedostosowaniem społecznym oraz zajęć resocjalizacyjnych dla uczniów niedostosowanych społecznie trwa 60 minut. </w:t>
      </w:r>
    </w:p>
    <w:p>
      <w:pPr>
        <w:pStyle w:val="Default"/>
        <w:jc w:val="both"/>
        <w:rPr/>
      </w:pPr>
      <w:r>
        <w:rPr/>
      </w:r>
    </w:p>
    <w:p>
      <w:pPr>
        <w:pStyle w:val="Bezodstpw"/>
        <w:numPr>
          <w:ilvl w:val="0"/>
          <w:numId w:val="1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otwarcia szkoły dostosowane są do organizacji pracy szkoły, sekretariat jest czynny w godz. 7:00-15:00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jest otoczony opieką przez nauczyciela prowadzącego lekcje lub w czasie przerw przez nauczyciela dyżurującego w godz. 7:35 – 16:10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gdy uczeń uczestniczy w zajęciach pozalekcyjnych w czasie innym niż wyżej wymieniony, opiekę nad nim sprawuje nauczyciel prowadzący te zajęcia, </w:t>
        <w:br/>
        <w:t>w związku z tym uczeń obowiązany jest przebywać wyłącznie w tym pomieszczeniu, gdzie odbywają się zajęcia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4</w:t>
      </w:r>
    </w:p>
    <w:p>
      <w:pPr>
        <w:pStyle w:val="Bezodstpw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szkoły jest oddział złożony z uczniów, którzy</w:t>
        <w:br/>
        <w:t xml:space="preserve"> w jednorocznym kursie nauki danego roku szkolnego uczą się wszystkich przedmiotów, określonych w szkolnym planie naucz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edukacyjne w  klasach  I- III są prowadzone w oddziałach liczących nie więcej niż 25 uczniów, a w szczególnych przypadkach określonych ustawą – nie więcej niż 27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Bezodstpw"/>
        <w:numPr>
          <w:ilvl w:val="3"/>
          <w:numId w:val="128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klasach IV– VIII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podział na grupy jest obowiązkowy  zgodnie z przepisami ministra właściwego do spraw oświaty  i wychow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W przypadku oddziałów liczących mniej uczniów niż wskazano w przepisie </w:t>
        <w:br/>
        <w:t xml:space="preserve">              w ust. 1 podziału na grupy można dokonywać za zgodą organu prowadzącego szkołę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6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tworzy się oddziały sportowe, po jednym dla każdego rocznika, o profilu piłki ręcznej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tworzenia oddziałów sportowych określają odrębne przepis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sportowy liczy co najmniej 20 uczniów w pierwszym roku szkolenia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owy tygodniowy wymiar  zajęć sportowych w oddziale sportowym wynosi 10 godzin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oddziału sportowego jest kształcenie i rozwijanie uzdolnień uczniów                                 z predyspozycjami do uprawiania sportu poprzez stworzenie im optymalnych warunków umożliwiających łączenie zajęć sportowych z realizacją innych zajęć dydaktycznych uwzględniających podstawę programową kształcenia ogólnego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niem oddziału  sportowego może zostać zarówno uczeń mieszkający w obwodzie  szkoły,  jak i uczeń mieszkający poza jej obwodem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rutację uczniów do oddziału sportowego, w przypadku większej liczby kandydatów niż miejsc, prowadzi Komisja rekrutacyjna powoływana przez dyrektora szkoły w oparciu o regulamin rekrutacyjny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do oddziału sportowego powinien wykazywać się wysoką sprawnością fizyczną oraz posiadać dobry stan zdrowia, poświadczony świadectwem lekarskim.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oceniania wewnątrzszkolnego w oddziałach sportowych są takie same jak </w:t>
        <w:br/>
        <w:t xml:space="preserve">w oddziałach ogólnych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2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realizacji programu szkolenia sportowego szkoła współpracuje z Powiatowym Szkolnym Związkiem Sportowym, Śląskim Szkolnym Związkiem Sportowym, Śląskim Związkiem Piłki Ręcznej, LKS Klimczok Bystra. 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7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3"/>
          <w:numId w:val="1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liczba oddziałów w szkole wynosi co najmniej 12,  tworzy się stanowisko wicedyrektora.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enia stanowiska i odwołania z niego dokonuje dyrektor szkoły, po zasięgnięciu opinii organu prowadzącego i rady pedagogicznej.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kompetencji wicedyrektora określa dyrektor, powierzając tę funkcję.</w:t>
      </w:r>
    </w:p>
    <w:p>
      <w:pPr>
        <w:pStyle w:val="Bezodstpw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  <w:tab w:val="left" w:pos="425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8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66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zględniając potrzeby i zainteresowania uczniów, szkoła organizuje zajęcia pozalekcyj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ła zainteresowań oraz inne zajęcia pozalekcyjne odbywają się poza systemem klasowo-lekcyjnym w grupach oddziałowych lub międzyoddziałowych, a także </w:t>
        <w:br/>
        <w:t>w formie wycieczek i wyjazd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ą organizację zajęć pozalekcyjnych opracowują nauczyciele </w:t>
        <w:br/>
        <w:t>– opiekunowie kół i przedstawiają do zaopiniowania dyrektorowi szkoł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9</w:t>
      </w:r>
    </w:p>
    <w:p>
      <w:pPr>
        <w:pStyle w:val="Bezodstpw"/>
        <w:ind w:left="8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ybiera podręcznik spośród dopuszczonych do użytku szkolnego przez MEN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e podręczniki stanowią szkolny zestaw podręcznik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oże zaproponować program nauczania opracowany samodzielnie lub we współpracy z innymi nauczycielami. Nauczyciel może również zaproponować program opracowany przez innego autora lub program opracowany przez innego autora wraz z dokonanymi zmiana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dopuszcza do użytku szkolnego wybrane przez nauczycieli programy nauczania po zasięgnięciu opinii Rady Pedagogi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one programy stanowią szkolny zestaw programów nauczania.</w:t>
      </w:r>
    </w:p>
    <w:p>
      <w:pPr>
        <w:pStyle w:val="Bezodstpw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2"/>
          <w:numId w:val="51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przyjmuje słuchaczy zakładów kształcenia nauczycieli oraz studentów szkół wyższych na praktyki pedagogiczne na podstawie pisemnego porozumienia zawartego pomiędzy dyrektorem szkoły lub za jego zgodą z poszczególnymi nauczycielami </w:t>
        <w:br/>
        <w:t xml:space="preserve">a zakładem kształcenia nauczycieli lub szkołą wyższą.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1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Religia jako szkolny przedmiot nieobowiązkowy jest prowadzona dla uczniów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których rodzice wyrażają takie życze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Życzenie wyrażone jest w form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isemneg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świadczenia, nie musi być ponawiane </w:t>
        <w:br/>
        <w:t xml:space="preserve">          w kolejnym roku szkolnym, może natomiast zostać zmienione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Ocena z religii umieszczana jest na świadectwie szkolnym, wliczana jest do średniej  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ocen, lecz nie ma wpływu na promocję do następnej klasy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Uczniowie niekorzystający z lekcji religii objęci są zajęciami świetlicowymi lub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jęciami opiekuńczo-wychowawczy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. Uczeń może być zwolniony do domu, gdy lekcje religii są pierwszymi lub ostatnimi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jęciami, na podstawie pisemnego oświadczenia rodzic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2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. Dla wszystkich uczniów klas IV-VIII  organizowane są  zajęcia edukacyjne - wychowanie do życia w rodzinie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 Uczeń nie bierze udziału w zajęciach, jeżeli jego rodzice zgłoszą dyrektorowi szkoły </w:t>
        <w:br/>
        <w:t xml:space="preserve">    w formie pisemnej rezygnację z udziału ucznia w zajęciach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3. Uczniowie, których rodzice nie wyrazili zgody na uczestniczenie ich dzieci w zajęciach  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chowania do życia w rodzinie, mają zapewnioną opiekę w świetlicy szkolnej lub  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inne zajęcia opiekuńczo- wychowawcze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3a. </w:t>
      </w:r>
      <w:r>
        <w:rPr>
          <w:rFonts w:cs="Times New Roman" w:ascii="Times New Roman" w:hAnsi="Times New Roman"/>
          <w:sz w:val="24"/>
          <w:szCs w:val="24"/>
        </w:rPr>
        <w:t xml:space="preserve">Uczeń może być zwolniony do domu, gdy zajęcia wdż są pierwszymi lub ostatnimi  </w:t>
      </w:r>
    </w:p>
    <w:p>
      <w:pPr>
        <w:pStyle w:val="Bezodstpw"/>
        <w:jc w:val="both"/>
        <w:rPr>
          <w:rFonts w:ascii="Times New Roman" w:hAnsi="Times New Roman" w:cs="Times New Roman"/>
          <w:color w:val="0070C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jęciami, na podstawie pisemnego oświadczenia rodziców</w:t>
      </w:r>
      <w:r>
        <w:rPr>
          <w:rFonts w:cs="Times New Roman" w:ascii="Times New Roman" w:hAnsi="Times New Roman"/>
          <w:color w:val="0070C0"/>
          <w:sz w:val="24"/>
          <w:szCs w:val="24"/>
        </w:rPr>
        <w:t>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color w:val="0070C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70C0"/>
          <w:sz w:val="24"/>
          <w:szCs w:val="24"/>
          <w:lang w:eastAsia="pl-PL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4. Zajęcia nie podlegają ocenie i nie mają wpływu na promocję ucznia do klasy 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pl-PL"/>
        </w:rPr>
        <w:t>programowo wyższej ani na ukończenie szkoły przez uczni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3</w:t>
      </w:r>
    </w:p>
    <w:p>
      <w:pPr>
        <w:pStyle w:val="Bezodstpw"/>
        <w:numPr>
          <w:ilvl w:val="0"/>
          <w:numId w:val="13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świetlica.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ami świetlicy są kierownik i nauczyciele-wychowawc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pewnia zajęcia świetlicowe dla uczniów, którzy pozostają w szkole dłużej ze względu na:</w:t>
      </w:r>
    </w:p>
    <w:p>
      <w:pPr>
        <w:pStyle w:val="Bezodstpw"/>
        <w:numPr>
          <w:ilvl w:val="5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as pracy rodziców – na wniosek rodziców;</w:t>
      </w:r>
    </w:p>
    <w:p>
      <w:pPr>
        <w:pStyle w:val="Bezodstpw"/>
        <w:numPr>
          <w:ilvl w:val="5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ę dojazdu do szkoły lub inne okoliczności wymagające zapewnienia opieki </w:t>
        <w:br/>
        <w:t>w szkole.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odstpw"/>
        <w:numPr>
          <w:ilvl w:val="0"/>
          <w:numId w:val="1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świetlicy prowadzone są zajęcia w grupach wychowawczych. Liczba uczniów </w:t>
        <w:br/>
        <w:t>w grupie nie może przekraczać 25 osób.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 pracy świetlicy szkolnej dostosowany jest do potrzeb wychowanków </w:t>
        <w:br/>
        <w:t>i tygodniowego rozkładu zajęć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działalności świetlicy jest zapewnienie opieki wychowawczej, pomocy </w:t>
        <w:br/>
        <w:t>w nauce oraz prowadzenie zajęć relaksacyjnych, upowszechnianie kultury zdrowotnej.</w:t>
      </w:r>
    </w:p>
    <w:p>
      <w:pPr>
        <w:pStyle w:val="Default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133"/>
        </w:numPr>
        <w:jc w:val="both"/>
        <w:rPr/>
      </w:pPr>
      <w:r>
        <w:rPr/>
        <w:t xml:space="preserve">Do zadań świetlicy należy w szczególności: </w:t>
      </w:r>
    </w:p>
    <w:p>
      <w:pPr>
        <w:pStyle w:val="Default"/>
        <w:ind w:left="786" w:hanging="0"/>
        <w:jc w:val="both"/>
        <w:rPr/>
      </w:pPr>
      <w:r>
        <w:rPr/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rganizowanie pomocy w nauce, tworzenie warunków do nauki własnej,     </w:t>
      </w:r>
    </w:p>
    <w:p>
      <w:pPr>
        <w:pStyle w:val="Bezodstpw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wyczajanie do samodzielnego myślenia; 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rganizowanie gier i zabaw ruchowych oraz innych form kultury fizycznej </w:t>
        <w:br/>
        <w:t xml:space="preserve">           w pomieszczeniu i na dworze, mających na celu prawidłowy rozwój fizyczny       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czniów; organizowanie zajęć mających na celu ujawnienie i rozwijanie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interesowań, zamiłowań, uzdolnień;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tworzenie warunków do uczestnictwa w kulturze, organizowanie kulturalnej rozrywki    </w:t>
      </w:r>
    </w:p>
    <w:p>
      <w:pPr>
        <w:pStyle w:val="Bezodstpw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kształtowanie kulturalnych nawyków życia codziennego;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powszechnianie zasad kultury zdrowotnej, kształtowanie nawyków higieny </w:t>
        <w:br/>
        <w:t xml:space="preserve">     i  czystości oraz dbałość o zachowanie zdrowia; 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rozwijanie samodzielności oraz społecznej aktywności; 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spółdziałanie z rodzicami, nauczycielami i wychowawcami oraz środowiskiem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nym szkoł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3"/>
        </w:numPr>
        <w:jc w:val="both"/>
        <w:rPr/>
      </w:pPr>
      <w:r>
        <w:rPr/>
        <w:t>Do zadań pracowników świetlicy należy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organizowanie zajęć dla dzieci i młodzieży zgodnie z planem świetlicy;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dbanie o bezpieczeństwo powierzonych jego opiece uczniów;</w:t>
      </w:r>
    </w:p>
    <w:p>
      <w:pPr>
        <w:pStyle w:val="TextBody"/>
        <w:numPr>
          <w:ilvl w:val="0"/>
          <w:numId w:val="34"/>
        </w:numPr>
        <w:jc w:val="both"/>
        <w:rPr>
          <w:b/>
          <w:b/>
        </w:rPr>
      </w:pPr>
      <w:r>
        <w:rPr/>
        <w:t>opieka na uczniami w czasie wolnym od zajęć i oczekującymi na odjazdy autobusów;</w:t>
      </w:r>
    </w:p>
    <w:p>
      <w:pPr>
        <w:pStyle w:val="TextBody"/>
        <w:numPr>
          <w:ilvl w:val="0"/>
          <w:numId w:val="34"/>
        </w:numPr>
        <w:jc w:val="both"/>
        <w:rPr>
          <w:b/>
          <w:b/>
        </w:rPr>
      </w:pPr>
      <w:r>
        <w:rPr/>
        <w:t>opieka nad uczniami korzystającymi z posiłków w czasie ich spożywania;</w:t>
      </w:r>
    </w:p>
    <w:p>
      <w:pPr>
        <w:pStyle w:val="TextBody"/>
        <w:numPr>
          <w:ilvl w:val="0"/>
          <w:numId w:val="34"/>
        </w:numPr>
        <w:jc w:val="both"/>
        <w:rPr>
          <w:b/>
          <w:b/>
        </w:rPr>
      </w:pPr>
      <w:r>
        <w:rPr/>
        <w:t>sporządzanie planu pracy świetlicy i harmonogramu zajęć oraz sprawozdań śródrocznych</w:t>
      </w:r>
      <w:r>
        <w:rPr>
          <w:b/>
        </w:rPr>
        <w:t xml:space="preserve"> </w:t>
      </w:r>
      <w:r>
        <w:rPr/>
        <w:t>i rocznych;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prowadzenie dokumentacji świetlicy;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współpraca z nauczycielami, pedagogiem i pielęgniarką szkolną;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współpraca z instytucjami wspomagającymi funkcjonowanie szkoły w zakresie dożywiania;</w:t>
      </w:r>
    </w:p>
    <w:p>
      <w:pPr>
        <w:pStyle w:val="TextBody"/>
        <w:numPr>
          <w:ilvl w:val="0"/>
          <w:numId w:val="34"/>
        </w:numPr>
        <w:jc w:val="both"/>
        <w:rPr/>
      </w:pPr>
      <w:r>
        <w:rPr/>
        <w:t>współpraca w przygotowywaniu imprez i uroczystości szkolnyc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1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kowie są współgospodarzami świetlicy i są zobowiązani do przestrzegania zasad korzystania z pomieszczeń świetlicy i odpowiedniego zachowania.</w:t>
      </w:r>
    </w:p>
    <w:p>
      <w:pPr>
        <w:pStyle w:val="Bezodstpw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działania świetlicy określa Regulamin świetlicy, który jest  odrębnym dokumen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3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funkcjonuje biblioteka. Jest to pracownia interdyscyplinarna, która służy: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cji zadań dydaktyczno-wychowawczych szkoły oraz edukacyjnych potrzeb </w:t>
        <w:br/>
        <w:t>i zainteresowań uczniów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konaleniu warsztatu pracy nauczyciela;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laryzowaniu wiedzy pedagogicznej wśród rodziców; 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szechnianiu wiedzy o regioni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Z biblioteki mogą korzystać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(na podstawie zapisów w dzienniku klasowym);</w:t>
      </w:r>
    </w:p>
    <w:p>
      <w:pPr>
        <w:pStyle w:val="Bezodstpw"/>
        <w:numPr>
          <w:ilvl w:val="0"/>
          <w:numId w:val="1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i  inni pracownicy szkoły;</w:t>
      </w:r>
    </w:p>
    <w:p>
      <w:pPr>
        <w:pStyle w:val="Bezodstpw"/>
        <w:numPr>
          <w:ilvl w:val="0"/>
          <w:numId w:val="1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(na podstawie karty czytelnika dziecka lub dowodu osobistego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rganizacja bibliotek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 Nadzór – bezpośredni nadzór nad pracą biblioteki sprawuje dyrektor szkoły, który: 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właściwe pomieszczenie, wyposażenie, kwalifikowaną kadrę i środki    finansowe na działalność biblioteki,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 skontrum zbiorów biblioteki, dba o jej protokolarne przekazanie przy   zmianie pracownika,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regulamin biblioteki (wypożyczalni, czytelni,  MCI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Lokal biblioteki składa się z trzech pomieszczeń: wypożyczalni, czytelni </w:t>
        <w:br/>
        <w:t xml:space="preserve">            z księgozbiorem  podręcznym, multimedialnego centrum informacji (MCI) ze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anowiskami   komputerowymi  i stałym dostępem do Internet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  Zbiory – biblioteka gromadzi następujące materiał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ktury podstawowe i uzupełniające do języka polskiego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ybrane pozycje z literatury pięknej, popularnonaukowej i naukowej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ydawnictwa informacyjne i albumowe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gramy i podręczniki szkolne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wybrane czasopisma młodzieżowe, ogólnopedagogiczne i  metodyczne dla  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uczycieli, popularnonaukowe oraz społeczno-kulturalne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okumenty multimedialne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okumenty z życia szkoły, życia społecznego regionu i publikacje nauczyciel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) Pracownicy- w bibliotece zatrudniony jest nauczyciel bibliotekarz, zgodnie </w:t>
        <w:br/>
        <w:t xml:space="preserve">             z obowiązującymi przepisa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)   Czas pracy biblioteki:</w:t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)  biblioteka udostępnia swoje zbiory 5 dni w tygodniu, zgodnie z organizacją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oku   szkolneg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) czas pracy biblioteki, w porozumieniu z dyrektorem szkoły, dostosowany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jest do tygodniowego rozkładu zajęć tak, aby umożliwić użytkownikom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korzystanie ze zbiorów przed lekcjami, w trakcie zajęć dydaktycznych i po   </w:t>
      </w:r>
    </w:p>
    <w:p>
      <w:pPr>
        <w:pStyle w:val="Bezodstpw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ch zakończeni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) Warunki korzystania z biblioteki i jej zbiorów określają odpowiednie regulami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 Finansowanie wydatk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  wydatki pokrywane są z budżetu szkoły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  wysokość kwoty przeznaczonej na potrzeby biblioteki ustalana jest w planie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inansowym szkoły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  propozycje wydatków na uzupełnienie zbiorów zatwierdza Rada Pedagogiczna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)   działalność biblioteki może być dotowana przez Radę Rodziców i innych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ponsorów, darczyńców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5)   biblioteka może samodzielnie zdobywać środki na wydatki, np. poprzez sprzedaż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gromadzonej makulatury, loterie fantowe itp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Zadania i obowiązki nauczyciela bibliotekarz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   Praca pedagogiczna - w ramach pracy pedagogicznej nauczyciel bibliotekarz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obowiązany jest do: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 udostępniania zbiorów bibliotecznych w wypożyczali i czytelni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)  udzielania informacji,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c)  tworzenia warunków sprzyjających przygotowaniu uczniów do   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 xml:space="preserve">poszukiwania, porządkowania i wykorzystywania informacji z różnych   </w:t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źródeł,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jc w:val="both"/>
        <w:rPr/>
      </w:pPr>
      <w:r>
        <w:rPr/>
        <w:t xml:space="preserve">             </w:t>
      </w:r>
      <w:r>
        <w:rPr/>
        <w:t xml:space="preserve">d)  wspierania uczniów w efektywnym posługiwaniu się technologią   </w:t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/>
        <w:t xml:space="preserve">                  </w:t>
      </w:r>
      <w:r>
        <w:rPr/>
        <w:t>informacyjną,</w:t>
      </w:r>
    </w:p>
    <w:p>
      <w:pPr>
        <w:pStyle w:val="TextBody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e)   </w:t>
      </w:r>
      <w:r>
        <w:rPr/>
        <w:t xml:space="preserve">uświadamianie znaczenia  właściwie zorganizowanego warsztatu pracy     </w:t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umysłowej   w perspektywie dalszego kształcenia się i samokształcenia,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f)   rozbudzania i rozwijania indywidualnych zainteresowań uczniów,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g)  wyrabiania i pogłębiania u uczniów nawyku czytania i uczenia się,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h)  organizowania różnorodnych działań rozwijających wrażliwość kulturową</w:t>
        <w:br/>
        <w:t xml:space="preserve">                     i  społeczną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i)   rozwijania kultury czytelniczej oraz prowadzenia różnych form  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upowszechniania czytelnictwa wśród uczniów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j)   uświadamiania uczniom roli książki i innych mediów w rozwoju   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ywilizacyjnym   i  społecznym,</w:t>
      </w:r>
    </w:p>
    <w:p>
      <w:pPr>
        <w:pStyle w:val="Bezodstpw"/>
        <w:tabs>
          <w:tab w:val="clear" w:pos="708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)  inspirowania uczniów do rozwijania zainteresowań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)   realizacji wybranych zadań z edukacji czytelniczej i medialnej w formie 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jęć grupowych i indywidualnej pracy z uczniem,</w:t>
      </w:r>
    </w:p>
    <w:p>
      <w:pPr>
        <w:pStyle w:val="Bezodstpw"/>
        <w:tabs>
          <w:tab w:val="clear" w:pos="708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)  organizowania pracy zespołu uczniów współpracujących z biblioteką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)  otaczania indywidualną opieką uczniów zdolnych i uczniów z trudnościami 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 nauce,</w:t>
      </w:r>
    </w:p>
    <w:p>
      <w:pPr>
        <w:pStyle w:val="Bezodstpw"/>
        <w:tabs>
          <w:tab w:val="clear" w:pos="708"/>
          <w:tab w:val="left" w:pos="993" w:leader="none"/>
          <w:tab w:val="left" w:pos="1418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)  analizy statystyki czytelniczej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  Praca organizacyjno-techniczna.   </w:t>
      </w:r>
    </w:p>
    <w:p>
      <w:pPr>
        <w:pStyle w:val="Bezodstpw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W ramach prac organizacyjnych  i technicznych nauczyciel bibliotekarz   </w:t>
      </w:r>
    </w:p>
    <w:p>
      <w:pPr>
        <w:pStyle w:val="Bezodstpw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bowiązany jest  do:</w:t>
      </w:r>
    </w:p>
    <w:p>
      <w:pPr>
        <w:pStyle w:val="Bezodstpw"/>
        <w:tabs>
          <w:tab w:val="clear" w:pos="708"/>
          <w:tab w:val="left" w:pos="709" w:leader="none"/>
          <w:tab w:val="left" w:pos="1134" w:leader="none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) gromadzenia zbiorów – zgodnie z profilem programowym i potrzebami szkoły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ewidencji zbiorów – zgodnie z obowiązującymi przepisami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c) opracowania zbiorów / klasyfikowanie, katalogowanie, opracowanie   </w:t>
      </w:r>
    </w:p>
    <w:p>
      <w:pPr>
        <w:pStyle w:val="Bezodstpw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techniczne/,</w:t>
      </w:r>
    </w:p>
    <w:p>
      <w:pPr>
        <w:pStyle w:val="Bezodstpw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) selekcja zbiorów / materiałów zbędnych i zniszczonych/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) organizacji udostępniania zbiorów,</w:t>
      </w:r>
    </w:p>
    <w:p>
      <w:pPr>
        <w:pStyle w:val="Bezodstpw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f) organizacji warsztatu informacyjnego / wydzielenie księgozbioru podręcznego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tworzenia bazy danych, automatyzacja warsztatu informacyjnego, tworzenie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eczek   i kartotek zagadnieniowych itp./,</w:t>
      </w:r>
    </w:p>
    <w:p>
      <w:pPr>
        <w:pStyle w:val="Bezodstpw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) prowadzenia dokumentacji bibliotecznej,</w:t>
      </w:r>
    </w:p>
    <w:p>
      <w:pPr>
        <w:pStyle w:val="Bezodstpw"/>
        <w:tabs>
          <w:tab w:val="clear" w:pos="708"/>
          <w:tab w:val="left" w:pos="851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) opracowania planów rocznych oraz sprawozdań z działalności bibliote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 Praca  związana z obiegiem darmowych podręcznik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Nauczyciel bibliotekarz obowiązany jest d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5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gromadzenia podręczników, materiałów edukacyjnych i ćwiczeniowych;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ewidencjonowania ww. materiałów;</w:t>
      </w:r>
    </w:p>
    <w:p>
      <w:pPr>
        <w:pStyle w:val="Bezodstpw"/>
        <w:ind w:left="285" w:firstLine="4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wypożyczania darmowych podręczników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d) prowadzenia dokumentacji związanej bezpłatnym dostępem do podręczników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 Inne zadania i obowiązki nauczyciela bibliotekarz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  odpowiada za stan powierzonych mu zbiorów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 uzgadnia stan majątkowy z księgowością szkolną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  bada zapotrzebowania użytkowników biblioteki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  uczestniczy w promowaniu szkoły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  współpracuje z lokalnymi i regionalnymi instytucjami kulturalnymi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)   uczestniczy w różnych formach doskonalenia zawodow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Biblioteka szkolna współpracuje ze środowiskiem szkolnym i pozaszkolnym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Współpraca biblioteki z uczniami: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) wyrabianie i rozwijanie nawyku czytania i uczenia się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) pomoc w efektywnym posługiwaniu się technologią informacyjną,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rozbudzanie i rozwijanie indywidualnych zainteresowań,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wspieranie uczniów zdolnych i uczniów z problemami psychoedukacyjnymi</w:t>
      </w:r>
    </w:p>
    <w:p>
      <w:pPr>
        <w:pStyle w:val="Bezodstpw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pomoc w indywidualnym wyborze lektury,</w:t>
      </w:r>
    </w:p>
    <w:p>
      <w:pPr>
        <w:pStyle w:val="Bezodstpw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)  organizowanie imprez promujących czytelnictw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g)  promowanie działań rozwijających wrażliwość kulturową i społeczną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h)  spotkania z  zespołem uczniów wspierających działalność bibliotek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i)   rozpoznawanie potrzeb czytelniczych i współpraca w zakresie gromadzenia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biorów,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j)  uświadamianie uczniom roli książki i innych mediów w rozwoju  cywilizacyjnym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  społecznym,</w:t>
      </w:r>
    </w:p>
    <w:p>
      <w:pPr>
        <w:pStyle w:val="TextBody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k) </w:t>
      </w:r>
      <w:r>
        <w:rPr/>
        <w:t xml:space="preserve">organizowanie kół zainteresowań odpowiadających potrzebom uczniów </w:t>
        <w:br/>
        <w:t xml:space="preserve">               i  kompetencjom nauczyciela bibliotekarza,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l</w:t>
      </w:r>
      <w:r>
        <w:rPr>
          <w:szCs w:val="24"/>
        </w:rPr>
        <w:t>)  pomoc w redagowaniu gazetki szkol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  Współpraca biblioteki z nauczycielami: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)  udzielanie wsparcia  w pracy dydaktyczno-wychowawczej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 współdziałanie w przygotowaniu uczniów do samodzielnej pracy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)  udzielanie pomocy nauczycielom w doskonaleniu zawodowym, dokształcaniu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ię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d) aktualizacja zbiorów z dziedziny wychowania, psychologii, metodyki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zedmiotów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)  informowanie rady pedagogicznej o stanie czytelnictwa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f)  współudział w  organizowaniu różnych form spędzania czasu wolnego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czniów, konkursów i rekreacyjnych imprez szkolnych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g)  pomoc opiekuńczo-wychowawcza podczas organizowanych dla uczniów imprez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dukacyjno- kulturalne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) gromadzenie publikacji zawierających scenariusze uroczystości szkolnych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)  przygotowywanie zestawień tematycznych odpowiadających potrzebom nauczyciel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j)  pomoc w prowadzeniu przez nauczycieli lekcji przedmiotowych w bibliotece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zkolnej – udostępnianie księgozbior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) Współpraca biblioteki z rodzicami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) zapewnienie dostępu do publikacji psychologiczno-pedagogicznych omawiających  </w:t>
      </w:r>
    </w:p>
    <w:p>
      <w:pPr>
        <w:pStyle w:val="Bezodstpw"/>
        <w:tabs>
          <w:tab w:val="clear" w:pos="708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blemy współczesnej młodzieży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sporządzanie zestawień tematycznych pod kątem potrzeb rodziców,</w:t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) współpraca z Radą Rodziców w zakresie zakupów lektur, literatury pięknej </w:t>
        <w:br/>
        <w:t xml:space="preserve">             i popularnonaukowej, nagród książkowych na koniec roku szkolnego,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) udostępnianie statutu szkoły, programu wychowawczo-profilaktycznego i innych  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kumentów prawa wewnątrzszko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Współpraca z bibliotekami działającymi w najbliższym terenie: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) biblioteka szkolna współpracuje z Książnicą Beskidzką, Działem Zbiorów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pecjalnych Książnicy Beskidzkiej, Biblioteką Pedagogiczną w Bielsku-Białej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Gminną Biblioteką Publiczną i  bibliotekami szkolnymi w gminie Wilkowice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oraz innym zaprzyjaźnionymi placówkami,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 współpraca dotyczy organizacji zajęć bibliotecznych, wycieczek edukacyjnych  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o bibliotek, organizacji wystaw i imprez kulturalnych, wymiany doświadczeń </w:t>
        <w:br/>
        <w:t xml:space="preserve">           i pozyskiwania informacji bibliograficznych, wypożyczeń międzybibliotecznych  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biorów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      </w:t>
      </w:r>
      <w:r>
        <w:rPr/>
        <w:t xml:space="preserve">1. Każdy uczeń jest objęty różnymi formami opieki i pomocy. Zadania te wypełniają   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wszyscy nauczyciele, a szczególnie  pedagog szkol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 xml:space="preserve"> </w:t>
      </w:r>
      <w:r>
        <w:rPr/>
        <w:t>2. Szczegółowe zadania pedagoga szkolnego w zakresie ogólnowychowawczym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5"/>
          <w:numId w:val="77"/>
        </w:numPr>
        <w:jc w:val="both"/>
        <w:rPr/>
      </w:pPr>
      <w:r>
        <w:rPr/>
        <w:t xml:space="preserve"> </w:t>
      </w:r>
      <w:r>
        <w:rPr/>
        <w:t>diagnozowanie sytuacji wychowawczej w szkole w celu rozwiązywania problemów wychowawczych stanowiących barierę i ograniczających aktywne i pełne uczestnictwo ucznia w życiu szkoły;</w:t>
      </w:r>
    </w:p>
    <w:p>
      <w:pPr>
        <w:pStyle w:val="TextBody"/>
        <w:ind w:left="748" w:hanging="0"/>
        <w:jc w:val="both"/>
        <w:rPr/>
      </w:pPr>
      <w:r>
        <w:rPr/>
      </w:r>
    </w:p>
    <w:p>
      <w:pPr>
        <w:pStyle w:val="Default"/>
        <w:numPr>
          <w:ilvl w:val="5"/>
          <w:numId w:val="77"/>
        </w:numPr>
        <w:jc w:val="both"/>
        <w:rPr/>
      </w:pPr>
      <w:r>
        <w:rPr/>
        <w:t>prowadzenie badań i działań diagnostycznych uczniów, w tym diagnozowanie indywidualnych potrzeb rozwojowych i edukacyjnych oraz możliwości psychofizycznych uczniów w celu określenia przyczyn niepowodzeń edukacyjnych oraz wspierania mocnych stron uczniów, jego predyspozycji i uzdolnień;</w:t>
      </w:r>
    </w:p>
    <w:p>
      <w:pPr>
        <w:pStyle w:val="Default"/>
        <w:numPr>
          <w:ilvl w:val="5"/>
          <w:numId w:val="77"/>
        </w:numPr>
        <w:jc w:val="both"/>
        <w:rPr/>
      </w:pPr>
      <w:r>
        <w:rPr/>
        <w:t xml:space="preserve">podejmowanie działań z zakresu profilaktyki uzależnień i innych problemów dzieci </w:t>
        <w:br/>
        <w:t>i młodzieży;</w:t>
      </w:r>
    </w:p>
    <w:p>
      <w:pPr>
        <w:pStyle w:val="TextBody"/>
        <w:numPr>
          <w:ilvl w:val="5"/>
          <w:numId w:val="77"/>
        </w:numPr>
        <w:jc w:val="both"/>
        <w:rPr/>
      </w:pPr>
      <w:r>
        <w:rPr/>
        <w:t>dbanie o realizację obowiązku szkolnego przez uczniów;</w:t>
      </w:r>
    </w:p>
    <w:p>
      <w:pPr>
        <w:pStyle w:val="Default"/>
        <w:numPr>
          <w:ilvl w:val="5"/>
          <w:numId w:val="77"/>
        </w:numPr>
        <w:jc w:val="both"/>
        <w:rPr/>
      </w:pPr>
      <w:r>
        <w:rPr/>
        <w:t>inicjowanie i prowadzenie działań mediacyjnych i interwencyjnych w sytuacjach kryzysowych;</w:t>
      </w:r>
    </w:p>
    <w:p>
      <w:pPr>
        <w:pStyle w:val="TextBody"/>
        <w:numPr>
          <w:ilvl w:val="5"/>
          <w:numId w:val="77"/>
        </w:numPr>
        <w:jc w:val="both"/>
        <w:rPr/>
      </w:pPr>
      <w:r>
        <w:rPr/>
        <w:t xml:space="preserve">udzielanie rodzicom porad ułatwiających rozwiązywanie przez nich trudności </w:t>
        <w:br/>
        <w:t>w wychowaniu własnych dzieci;</w:t>
      </w:r>
    </w:p>
    <w:p>
      <w:pPr>
        <w:pStyle w:val="TextBody"/>
        <w:numPr>
          <w:ilvl w:val="5"/>
          <w:numId w:val="77"/>
        </w:numPr>
        <w:jc w:val="both"/>
        <w:rPr/>
      </w:pPr>
      <w:r>
        <w:rPr/>
        <w:t xml:space="preserve">przygotowanie wniosków, opinii do poradni psychologiczno-pedagogicznych, sądów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rodzinnych, kuratorów i innych instytucji;</w:t>
      </w:r>
    </w:p>
    <w:p>
      <w:pPr>
        <w:pStyle w:val="TextBody"/>
        <w:numPr>
          <w:ilvl w:val="5"/>
          <w:numId w:val="77"/>
        </w:numPr>
        <w:jc w:val="both"/>
        <w:rPr/>
      </w:pPr>
      <w:r>
        <w:rPr/>
        <w:t>współudział w opracowaniu szkolnego programu wychowawczo-profilaktycznego;</w:t>
      </w:r>
    </w:p>
    <w:p>
      <w:pPr>
        <w:pStyle w:val="TextBody"/>
        <w:numPr>
          <w:ilvl w:val="5"/>
          <w:numId w:val="77"/>
        </w:numPr>
        <w:jc w:val="both"/>
        <w:rPr/>
      </w:pPr>
      <w:r>
        <w:rPr/>
        <w:t>przewodniczenie zespołowi wychowawczemu szkoły;</w:t>
      </w:r>
    </w:p>
    <w:p>
      <w:pPr>
        <w:pStyle w:val="TextBody"/>
        <w:numPr>
          <w:ilvl w:val="5"/>
          <w:numId w:val="77"/>
        </w:numPr>
        <w:jc w:val="both"/>
        <w:rPr/>
      </w:pPr>
      <w:r>
        <w:rPr/>
        <w:t>udział w pracach roboczego zespołu interdyscyplinarnego w ramach realizacji „Niebieskiej Karty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 </w:t>
      </w:r>
      <w:r>
        <w:rPr/>
        <w:t>3. W zakresie profilaktyki wychowawczej pedagog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/>
        <w:t>1)   rozpoznaje warunki życia i nauki uczniów sprawiających trudności w realizacji zadań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szkoły;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2)   opracowuje wnioski dotyczące uczniów wymagających szczególnej opieki i pomocy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wychowawczej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3)   stwarza uczniom warunki pozwalające skorzystać z organizowanych form  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wypoczynku  rekreacyjno-turystycznego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4)   udziela pomocy wychowawcom i nauczycielom w ich pracy z uczniami 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sprawiającymi trudności wychowawcz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>4. W zakresie pracy korekcyjno-wyrównawczej bierze udział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1) w organizowaniu pomocy wyrównującej braki w wiadomościach szkolnych uczniom 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napotykającym na szczególne trudności w nauce;</w:t>
      </w:r>
    </w:p>
    <w:p>
      <w:pPr>
        <w:pStyle w:val="TextBody"/>
        <w:ind w:left="360" w:hanging="0"/>
        <w:jc w:val="both"/>
        <w:rPr/>
      </w:pPr>
      <w:r>
        <w:rPr/>
        <w:t>2) w wyrównywaniu  i likwidowaniu defektów i zaburzeń rozwojowych;</w:t>
      </w:r>
    </w:p>
    <w:p>
      <w:pPr>
        <w:pStyle w:val="TextBody"/>
        <w:ind w:left="360" w:hanging="0"/>
        <w:jc w:val="both"/>
        <w:rPr/>
      </w:pPr>
      <w:r>
        <w:rPr/>
        <w:t xml:space="preserve">3) w organizowaniu różnych form terapii zajęciowej uczniom z objawami    </w:t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/>
        <w:t>niedostosowania społecznego;</w:t>
      </w:r>
    </w:p>
    <w:p>
      <w:pPr>
        <w:pStyle w:val="TextBody"/>
        <w:ind w:left="360" w:hanging="0"/>
        <w:jc w:val="both"/>
        <w:rPr/>
      </w:pPr>
      <w:r>
        <w:rPr/>
        <w:t>4) w przygotowaniu wniosków do poradni psychologiczno-pedagogicznych w celu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twierdzenia podłoża braków i ich form usunięcia;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>5) prowadzenie zajęć rewalidacyjnych, socjoterapeutycznych dla uczni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5. W zakresie indywidualnej opieki pedagogiczno-psychologicznej do pedagoga 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należ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1)   udzielanie uczniom pomocy w eliminowaniu napięć psychicznych nawarstwiających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się na tle niepowodzeń szkolnych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2)   udzielanie porad uczniom w rozwiązywaniu trudności na tle konfliktów rodzinnych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3)   udzielanie porad i pomocy uczniom posiadającym trudności w kontaktach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rówieśniczych i środowiskowych;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     </w:t>
      </w:r>
      <w:r>
        <w:rPr/>
        <w:t>4)   przeciwdziałanie skrajnym formom niedostosowania społecznego dzieci i młodzież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    </w:t>
      </w:r>
      <w:r>
        <w:rPr/>
        <w:t>6. W zakresie pomocy materialnej do pedagoga należ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>1)   organizowanie opieki i pomocy materialnej uczniom opuszczonym i osieroconym,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uczniom z rodzin alkoholowych, zdemoralizowanych, uczniom z rodzin   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wielodzietnych mających szczególne trudności materialne, organizowanie pomocy 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uczniom niepełnosprawnym, przewlekle chorym itp.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2)    dbanie o zapewnienie dożywiania uczniom z rodzin posiadającym szczególnie trudne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warunki materialne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3)   dbanie o zapewnienie miejsca w świetlicy uczniom tego wymagającym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4)   wnioskowanie o kierowanie spraw uczniów z rodzin zaniedbanych środowiskowo do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odpowiednich sądów dla nieletnich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5)   wnioskowanie o skierowanie uczniów osieroconych i opuszczonych do placówek  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opieki całkowite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7.  Pedagog szkolny koordynuje pracę zespołów do spraw udzielania pomocy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psychologiczno-pedagogiczn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6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koła współdziała z rodzicami uczniów w zakresie nauczania, wychowania, opieki </w:t>
        <w:br/>
        <w:t xml:space="preserve">    i profilaktyki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półpraca szkoły z rodzicami opiera się n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rzychylnym stosunku rodziny i szkoły;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pólnocie celów wychowania, kształcenia i opieki;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dmiotowym traktowaniu rodzic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Rodzice ucznia są zobowiązani d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ełnienia czynności związanych  ze zgłoszeniem dziecka do szkoły; </w:t>
      </w:r>
    </w:p>
    <w:p>
      <w:pPr>
        <w:pStyle w:val="Bezodstpw"/>
        <w:numPr>
          <w:ilvl w:val="0"/>
          <w:numId w:val="1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regularnego uczęszczania dziecka na zajęcia szkolne;</w:t>
      </w:r>
    </w:p>
    <w:p>
      <w:pPr>
        <w:pStyle w:val="Bezodstpw"/>
        <w:numPr>
          <w:ilvl w:val="0"/>
          <w:numId w:val="1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 warunków umożliwiających przygotowanie się do zajęć szkolnych, zaopatrzenie dziecka w niezbędne materiały i pomoce;</w:t>
      </w:r>
    </w:p>
    <w:p>
      <w:pPr>
        <w:pStyle w:val="Bezodstpw"/>
        <w:numPr>
          <w:ilvl w:val="0"/>
          <w:numId w:val="1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dziecku, realizującemu obowiązek poza szkołą, warunków nauki określonych w zezwoleniu wydanym przez dyrektora szkoły;</w:t>
      </w:r>
    </w:p>
    <w:p>
      <w:pPr>
        <w:pStyle w:val="Bezodstpw"/>
        <w:numPr>
          <w:ilvl w:val="0"/>
          <w:numId w:val="1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wania, w terminie do 30 września każdego roku, dyrektora szkoły, </w:t>
        <w:br/>
        <w:t>w obwodzie której mieszka dziecko, o realizacji obowiązku szkolnego poza rejonem lub za granicą;</w:t>
      </w:r>
    </w:p>
    <w:p>
      <w:pPr>
        <w:pStyle w:val="Bezodstpw"/>
        <w:numPr>
          <w:ilvl w:val="0"/>
          <w:numId w:val="1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a w zebraniach szkolnych i klasowych organizowanych przez szkołę, zgłaszania się na prośbę nauczyciela w wyznaczonym terminie, bieżące monitorowanie postępów dziecka, np. przez dziennik elektroniczny;</w:t>
      </w:r>
    </w:p>
    <w:p>
      <w:pPr>
        <w:pStyle w:val="Bezodstpw"/>
        <w:numPr>
          <w:ilvl w:val="0"/>
          <w:numId w:val="1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a rzetelnych informacji o stanie zdrowia dziecka, jeśli niewiedza wychowawcy lub nauczyciela na ten temat stwarzałaby dla dziecka zagrożenie bezpieczeństwa zdrowia lub życia;</w:t>
      </w:r>
    </w:p>
    <w:p>
      <w:pPr>
        <w:pStyle w:val="Bezodstpw"/>
        <w:numPr>
          <w:ilvl w:val="0"/>
          <w:numId w:val="1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chstronnego rozwijania zainteresowań swojego dziecka, dbania o jego zdrowie fizyczne i psychiczne;</w:t>
      </w:r>
    </w:p>
    <w:p>
      <w:pPr>
        <w:pStyle w:val="Bezodstpw"/>
        <w:numPr>
          <w:ilvl w:val="0"/>
          <w:numId w:val="1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ażania dziecka do przestrzegania kulturalnego zachowania w szkole i poza nią oraz poszanowania mienia szkolnego i prywatnego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dzice mają prawo d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statutu szkoły, programu wychowawczo-profilaktycznego, planu pracy wychowawcy klasy;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oceniania wewnątrzszkolnego, oceniania zachowania uczniów;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szkolnego zestawu programów nauczania oraz zestawu podręczników do odpowiedniej klasy;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a rzetelnej informacji na temat swojego dziecka, jego zachowania, postępów </w:t>
        <w:br/>
        <w:t>i przyczyn trudności w nauce;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ia informacji i porad w sprawach wychowania i dalszego kształcenia dzieci;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w sprawie skierowania dziecka do Poradni Psychologiczno-Pedagogicznej lub udzielania mu pomocy psychologiczno-pedagogicznej;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, w formie pisemnego oświadczenia, życzenia w sprawie uczęszczania dziecka na religię lub etykę;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do dyrektora o indywidualny program lub tok nauki dla swojego dziecka;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wyrażenia zgody na udział swojego dziecka w zajęciach wychowania do życia </w:t>
        <w:br/>
        <w:t>w rodzinie;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, w formie pisemnej, na udział swojego dziecka w wycieczkach organizowanych poza miejscowość będącą siedzibą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ormy współpracy z rodzicam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biorow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ebrania ogólnoszkolne i klasowe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elekcje i spotkania ze specjalistami w ramach pedagogizacji rodziców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udostępnianie wiadomości dla rodziców na stronie internetowej szkoły  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komunikaty, dokumenty wewnątrzszkolne, informacje o działalności szkoły)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formacje przekazywane przez dziennik elektroniczny,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potkania z Radą Rodziców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indywidualne: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nsultacje z nauczycielami (wyznaczone ostatnie środy miesiąca)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zmowy z pedagogiem szkolnym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pisy do dziennika elektronicznego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dnotacje w zeszycie korespondencji lub zeszycie przedmiotowym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kontakty korespondencyjne – listy do rodziców, rozmowy telefoniczne,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izyty w domach uczniów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okolicznościowe: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imprezy klasowe,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uroczystości szkolne,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wycieczki szkolne.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7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3"/>
          <w:numId w:val="12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w ramach samorządu uczniowskiego działa Szkolne Koło Wolontariatu.</w:t>
      </w:r>
    </w:p>
    <w:p>
      <w:pPr>
        <w:pStyle w:val="Bezodstpw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lontariat szkolny to bezinteresowne zaangażowanie społeczności szkoły </w:t>
        <w:br/>
        <w:t>–   uczniów, nauczycieli, rodziców -  na rzecz potrzebujący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ktywność wolontariuszy ukierunkowana jest na dwa zasadnicze obszary: środowisko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zkolne i środowisko pozaszkolne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W działaniach wolontariatu mogą uczestniczyć wszyscy chętni uczniowie </w:t>
        <w:br/>
        <w:t xml:space="preserve">           i nauczyciele.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Opiekę nad radą wolontariatu sprawują wyznaczeni przez dyrektora nauczyciele.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Cele działalności Szkolnego Koła Wolontariatu to w szczególności: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dzieci i młodzieży z ideą wolontariatu;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szacunku i tolerancji wobec drugiego człowieka;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tość i wrażliwość na potrzeby innych;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prospołecznych;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ciekawych inicjatyw uczniów;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e nowych doświadczeń;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pracy  w zespole;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do aktywnego spędzania wolnego czasu;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młodym ludziom podejmowania działań pomocowych na rzecz  </w:t>
      </w:r>
    </w:p>
    <w:p>
      <w:pPr>
        <w:pStyle w:val="Bezodstpw"/>
        <w:tabs>
          <w:tab w:val="clear" w:pos="708"/>
          <w:tab w:val="left" w:pos="42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ych, chorych, samotnych;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rówieśnikom szkolnym w trudnych sytuacjach;</w:t>
      </w:r>
    </w:p>
    <w:p>
      <w:pPr>
        <w:pStyle w:val="Bezodstpw"/>
        <w:numPr>
          <w:ilvl w:val="0"/>
          <w:numId w:val="22"/>
        </w:numPr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pokajanie duchowych i społecznych potrzeb młodego pokolenia.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Obszar działań Szkolnego Koła Wolontariatu obejmuje w szczególności udział w: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opolskiej Akcji Pola Nadziei – wspieranie Salwatoriańskiego Stowarzyszenia Hospicyjnego;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ach pomocowych organizowanych przez Caritas Polska oraz inne organizacje;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dla podopiecznych PDPS „Feniks” w Skoczowie – zbiórka odzieży, artykułów papierniczych i higienicznych;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i Stowarzyszenia Dzieci Serc  z Radziechów – pielgrzymka „Ogień Lolek”;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y z Domem Dziecka w Bielsku-Białej;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i szkolnej „Świąteczna paczucha”;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dla podopiecznych Miejskiego Schroniska dla Bezdomnych Zwierząt „Reksio” w Bielsku-Białej;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ji pomocy uczniom osiągającym słabsze wyniki w nauce w ramach  koleżeńskich korepetycji;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ce nad grobami zmarłych nauczycieli i pracowników szkoły oraz zasłużonych mieszkańców naszej miejscowości;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u organizacyjnym uroczystości i imprez szkolnych;</w:t>
      </w:r>
    </w:p>
    <w:p>
      <w:pPr>
        <w:pStyle w:val="Bezodstpw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ch akcjach w zależności od potrzeb szkoły i środowiska.</w:t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Szczegółowe zasady funkcjonowania szkolnego wolontariatu ujmuje Regulamin działalności.  </w:t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8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działa Wewnątrzszkolny System Doradztwa Zawodowego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wnątrzszkolny System Doradztwa Zawodowego obejmuje ogół działań podejmowanych przez szkołę w celu przygotowania uczniów do wyboru dalszego kierunku kształcenia i zawodu, wejścia na rynek pracy oraz złagodzenia startu zawodowego młodzieży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ą doradztwa zajmuje się doradca zawodowy, którego wspomagają pedagog, wychowawcy, nauczyciel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doradcy zawodowego należy w szczególności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 diagnozowanie zapotrzebowania uczniów na informacje edukacyjne </w:t>
        <w:br/>
        <w:t xml:space="preserve">i zawodowe oraz pomoc w planowaniu kształcenia i kariery zawodowej; </w:t>
      </w:r>
    </w:p>
    <w:p>
      <w:pPr>
        <w:pStyle w:val="Bezodstpw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madzenie, aktualizacja i udostępnianie informacji edukacyjnych i zawodowych  właściwych dla danego poziomu kształcenia; </w:t>
      </w:r>
    </w:p>
    <w:p>
      <w:pPr>
        <w:pStyle w:val="Bezodstpw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związanych z wyborem kierunku kształcenia i zawodu </w:t>
        <w:br/>
        <w:t xml:space="preserve">z uwzględnieniem rozpoznanych mocnych stron, predyspozycji, zainteresowań </w:t>
        <w:br/>
        <w:t xml:space="preserve">i uzdolnień uczniów; </w:t>
      </w:r>
    </w:p>
    <w:p>
      <w:pPr>
        <w:pStyle w:val="Bezodstpw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działalności informacyjno-doradczej prowadzonej przez szkołę; </w:t>
      </w:r>
    </w:p>
    <w:p>
      <w:pPr>
        <w:pStyle w:val="Bezodstpw"/>
        <w:numPr>
          <w:ilvl w:val="0"/>
          <w:numId w:val="9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innymi nauczycielami w tworzeniu i zapewnieniu ciągłości działań </w:t>
        <w:br/>
        <w:t>w zakresie zajęć związanych z wyborem kierunku kształcenia i zawodu, pomocy psychologiczno-pedagogi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wiązane z wyborem kierunku kształcenia są prowadzone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zajęcia obowiązkowe dla klas VII i VIII  w wymiarze 10 godzin rocznie;</w:t>
      </w:r>
    </w:p>
    <w:p>
      <w:pPr>
        <w:pStyle w:val="Bezodstpw"/>
        <w:numPr>
          <w:ilvl w:val="0"/>
          <w:numId w:val="1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zajęcia warsztatowe dla klas VII, VIII  prowadzone przez doradcę zawodowego, pedagoga, zaproszonych edukatorów;</w:t>
      </w:r>
    </w:p>
    <w:p>
      <w:pPr>
        <w:pStyle w:val="Bezodstpw"/>
        <w:numPr>
          <w:ilvl w:val="0"/>
          <w:numId w:val="1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zajęcia w ramach godzin do dyspozycji wychowawcy klasy.</w:t>
      </w:r>
    </w:p>
    <w:p>
      <w:pPr>
        <w:pStyle w:val="NormalnyWeb"/>
        <w:numPr>
          <w:ilvl w:val="0"/>
          <w:numId w:val="115"/>
        </w:numPr>
        <w:spacing w:before="0" w:after="280"/>
        <w:jc w:val="both"/>
        <w:rPr/>
      </w:pPr>
      <w:r>
        <w:rPr/>
        <w:t>Wewnątrzszkolny System Doradztwa Zawodowego obejmuje:</w:t>
      </w:r>
    </w:p>
    <w:p>
      <w:pPr>
        <w:pStyle w:val="NormalnyWeb"/>
        <w:spacing w:before="280" w:after="170"/>
        <w:ind w:left="720" w:hanging="0"/>
        <w:jc w:val="both"/>
        <w:rPr/>
      </w:pPr>
      <w:r>
        <w:rPr/>
        <w:t>1) w ramach pracy z uczniami:</w:t>
      </w:r>
    </w:p>
    <w:p>
      <w:pPr>
        <w:pStyle w:val="NormalnyWeb"/>
        <w:numPr>
          <w:ilvl w:val="0"/>
          <w:numId w:val="94"/>
        </w:numPr>
        <w:spacing w:before="280" w:after="0"/>
        <w:jc w:val="both"/>
        <w:rPr/>
      </w:pPr>
      <w:r>
        <w:rPr/>
        <w:t>wdrażanie uczniów do samopoznania,</w:t>
      </w:r>
    </w:p>
    <w:p>
      <w:pPr>
        <w:pStyle w:val="NormalnyWeb"/>
        <w:numPr>
          <w:ilvl w:val="0"/>
          <w:numId w:val="94"/>
        </w:numPr>
        <w:spacing w:before="0" w:after="119"/>
        <w:jc w:val="both"/>
        <w:rPr/>
      </w:pPr>
      <w:r>
        <w:rPr/>
        <w:t xml:space="preserve">kształcenie umiejętności analizy swoich mocnych i słabych stron oraz uzdolnień </w:t>
        <w:br/>
        <w:t>i talentów,</w:t>
      </w:r>
    </w:p>
    <w:p>
      <w:pPr>
        <w:pStyle w:val="NormalnyWeb"/>
        <w:numPr>
          <w:ilvl w:val="0"/>
          <w:numId w:val="94"/>
        </w:numPr>
        <w:spacing w:before="0" w:after="119"/>
        <w:jc w:val="both"/>
        <w:rPr/>
      </w:pPr>
      <w:r>
        <w:rPr/>
        <w:t>poznanie swojego typu osobowości i temperamentu w kontekście wyboru przyszłego zawodu,</w:t>
      </w:r>
    </w:p>
    <w:p>
      <w:pPr>
        <w:pStyle w:val="NormalnyWeb"/>
        <w:numPr>
          <w:ilvl w:val="0"/>
          <w:numId w:val="94"/>
        </w:numPr>
        <w:spacing w:before="0" w:after="119"/>
        <w:jc w:val="both"/>
        <w:rPr/>
      </w:pPr>
      <w:r>
        <w:rPr/>
        <w:t>rozwijanie umiejętności pracy zespołowej,</w:t>
      </w:r>
    </w:p>
    <w:p>
      <w:pPr>
        <w:pStyle w:val="NormalnyWeb"/>
        <w:numPr>
          <w:ilvl w:val="0"/>
          <w:numId w:val="94"/>
        </w:numPr>
        <w:spacing w:before="0" w:after="119"/>
        <w:jc w:val="both"/>
        <w:rPr/>
      </w:pPr>
      <w:r>
        <w:rPr/>
        <w:t>rozwijanie umiejętności społecznych,</w:t>
      </w:r>
    </w:p>
    <w:p>
      <w:pPr>
        <w:pStyle w:val="NormalnyWeb"/>
        <w:numPr>
          <w:ilvl w:val="0"/>
          <w:numId w:val="94"/>
        </w:numPr>
        <w:spacing w:before="0" w:after="119"/>
        <w:jc w:val="both"/>
        <w:rPr/>
      </w:pPr>
      <w:r>
        <w:rPr/>
        <w:t>planowanie własnego rozwoju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wanie różnych zawodów oraz przeciwwskazań zdrowotnych </w:t>
        <w:br/>
        <w:t>do ich wykonywania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rontowanie własnej samooceny z wymaganiami szkół i zawodów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wanie sieci i warunków przyjęć do szkół ponadpodstawowych </w:t>
        <w:br/>
        <w:t>w regionie,  pomoc w  logowaniu  internetowym do szkół ponadpodstawowych;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ą pracę z osobami niezdecydowanymi, posiadającymi przeciwwskazania zdrowotne w podejmowaniu decyzji edukacyjno - zawodowych oraz mającymi problemy osobiste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owe zajęcia aktywizujące prawidłowy wybór zawodu i szkoły (np. warsztaty, treningi)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uczniów w Targach Edukacyjnych i Dniach Otwartych Szkół,</w:t>
      </w:r>
    </w:p>
    <w:p>
      <w:pPr>
        <w:pStyle w:val="Bezodstpw"/>
        <w:numPr>
          <w:ilvl w:val="0"/>
          <w:numId w:val="9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spotkaniach z przedstawicielami szkół ponadpodstawowych.</w:t>
      </w:r>
    </w:p>
    <w:p>
      <w:pPr>
        <w:pStyle w:val="NormalnyWeb"/>
        <w:spacing w:before="280" w:after="170"/>
        <w:ind w:left="761" w:hanging="0"/>
        <w:jc w:val="both"/>
        <w:rPr/>
      </w:pPr>
      <w:r>
        <w:rPr/>
        <w:t>2) w ramach pracy z rodzicami:</w:t>
      </w:r>
    </w:p>
    <w:p>
      <w:pPr>
        <w:pStyle w:val="Bezodstpw"/>
        <w:numPr>
          <w:ilvl w:val="0"/>
          <w:numId w:val="1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umiejętności komunikowania się ze swoimi dziećmi,</w:t>
      </w:r>
    </w:p>
    <w:p>
      <w:pPr>
        <w:pStyle w:val="Bezodstpw"/>
        <w:numPr>
          <w:ilvl w:val="0"/>
          <w:numId w:val="124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e form wspierania dzieci w wyborze ich dalszej drogi życiowej,</w:t>
      </w:r>
    </w:p>
    <w:p>
      <w:pPr>
        <w:pStyle w:val="Bezodstpw"/>
        <w:numPr>
          <w:ilvl w:val="0"/>
          <w:numId w:val="1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omaganie rodziców w procesie podejmowania decyzji edukacyjnych </w:t>
        <w:br/>
        <w:t>i zawodowych przez ich dzieci, kierowanie młodzieży do Poradni Psychologiczno-Pedagogicznej,</w:t>
      </w:r>
    </w:p>
    <w:p>
      <w:pPr>
        <w:pStyle w:val="Bezodstpw"/>
        <w:numPr>
          <w:ilvl w:val="0"/>
          <w:numId w:val="1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anie rodziców, jako przedstawicieli różnych zawodów, do działań zawodoznawczych szkoły,</w:t>
      </w:r>
    </w:p>
    <w:p>
      <w:pPr>
        <w:pStyle w:val="Bezodstpw"/>
        <w:numPr>
          <w:ilvl w:val="0"/>
          <w:numId w:val="1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anie aktualnej i pełnej oferty edukacyjnej szkolnictwa ponadpodstawowego  oraz wyższego w miarę potrzeb,</w:t>
      </w:r>
    </w:p>
    <w:p>
      <w:pPr>
        <w:pStyle w:val="Bezodstpw"/>
        <w:numPr>
          <w:ilvl w:val="0"/>
          <w:numId w:val="1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ą pracę z rodzicami uczniów, którzy mają problemy: zdrowotne, emocjonalne, decyzyjne, intelektualne, rodzinne itp.,</w:t>
      </w:r>
    </w:p>
    <w:p>
      <w:pPr>
        <w:pStyle w:val="Bezodstpw"/>
        <w:numPr>
          <w:ilvl w:val="0"/>
          <w:numId w:val="1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, aktualizowanie i udostępnianie informacji edukacyjno - zawodowych w regionie.</w:t>
      </w:r>
    </w:p>
    <w:p>
      <w:pPr>
        <w:pStyle w:val="NormalnyWeb"/>
        <w:spacing w:before="280" w:after="170"/>
        <w:ind w:left="401" w:hanging="0"/>
        <w:jc w:val="both"/>
        <w:rPr/>
      </w:pPr>
      <w:r>
        <w:rPr/>
        <w:t xml:space="preserve">    </w:t>
      </w:r>
      <w:r>
        <w:rPr/>
        <w:t>3) w ramach pracy z nauczycielami, wychowawcami:</w:t>
      </w:r>
    </w:p>
    <w:p>
      <w:pPr>
        <w:pStyle w:val="Bezodstpw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enie priorytetów dotyczących orientacji i poradnictwa zawodowego </w:t>
        <w:br/>
        <w:t>w ramach programu wychowawczo-profilaktycznego szkoły,</w:t>
      </w:r>
    </w:p>
    <w:p>
      <w:pPr>
        <w:pStyle w:val="Bezodstpw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diagnozy środowiska klasowego,</w:t>
      </w:r>
    </w:p>
    <w:p>
      <w:pPr>
        <w:pStyle w:val="Bezodstpw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rodzicami i doradcą zawodowym odpowiedzialnym za realizację Wewnątrzszkolnego Systemu Doradztwa Zawodowego,</w:t>
      </w:r>
    </w:p>
    <w:p>
      <w:pPr>
        <w:pStyle w:val="Bezodstpw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nie treści programowych przedmiotu o aspekty zawodoznawcze,</w:t>
      </w:r>
    </w:p>
    <w:p>
      <w:pPr>
        <w:pStyle w:val="Bezodstpw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do nauki oraz do rozwoju zainteresowań edukacyjnych,</w:t>
      </w:r>
    </w:p>
    <w:p>
      <w:pPr>
        <w:pStyle w:val="Bezodstpw"/>
        <w:numPr>
          <w:ilvl w:val="0"/>
          <w:numId w:val="8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psze rozpoznanie potrzeb uczniów, ich poglądów, oczekiwań wobec szkoły </w:t>
        <w:br/>
        <w:t>i rynku pracy, rekomendacje dotyczące dalszego kształceni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OZDZIAŁ PIĄT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NAUCZYCIELE I INNI PRACOWNICY SZKOŁY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52"/>
        </w:rPr>
      </w:pPr>
      <w:r>
        <w:rPr>
          <w:rFonts w:cs="Times New Roman" w:ascii="Times New Roman" w:hAnsi="Times New Roman"/>
          <w:b/>
          <w:sz w:val="24"/>
          <w:szCs w:val="52"/>
        </w:rPr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9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zatrudnia się nauczycieli oraz pracowników administracyjnych </w:t>
        <w:br/>
        <w:t>i pracowników obsługi.</w:t>
      </w:r>
    </w:p>
    <w:p>
      <w:pPr>
        <w:pStyle w:val="Bezodstpw"/>
        <w:ind w:left="7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zatrudniania, zwalniania, oceniania, wymogi kwalifikacyjne, prawa </w:t>
        <w:br/>
        <w:t>i   obowiązki nauczycieli określa ustawa Karta Nauczyciela oraz przepisy wykonawcze.</w:t>
      </w:r>
    </w:p>
    <w:p>
      <w:pPr>
        <w:pStyle w:val="Bezodstpw"/>
        <w:ind w:left="72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zatrudniania w szkole pracowników administracyjnych i obsługi regulują odrębne przepisy m.in. ustawa o pracownikach samorządowych oraz ustawa Kodeks pra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0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czyciel prowadzący pracę dydaktyczną, wychowawczą i opiekuńczą jest odpowiedzialny za jej jakość i wyniki oraz bezpieczeństwo powierzonych jego opiece uczniów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szczególnych zadań nauczyciela związanych z pracą dydaktyczno-wychowawczą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kształcenie i wychowanie dzieci w umiłowaniu Ojczyzny, poszanowaniu Konstytucji RP, w atmosferze wolności sumienia i szacunku dla każdego człowieka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rawidłowe organizowanie procesu dydaktycznego z uwzględnieniem podstawy programowej i planu pracy szkoły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obowiązek przygotowania się do każdej lekcji, przemyślenia jej pod kątem doboru metod i pomocy dydaktycznych w celu podniesienia wyników nauczania </w:t>
        <w:br/>
        <w:t>i  uatrakcyjnienia zajęć lekcyjnych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wdrażanie działań nowatorskich i innowacyjnych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/>
        <w:t>wyrabianie umiejętności i nawyków korzystania z ogólnodostępnych środków informacji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/>
        <w:t>dbanie o poprawność językową, własną i uczniów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/>
        <w:t>rozpoznawanie indywidualnych potrzeb rozwojowych i edukacyjnych oraz możliwości psychofizycznych uczniów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udzielanie uczniom pomocy w przezwyciężaniu trudności w nauce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stymulowanie rozwoju psychofizycznego uczniów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wdrażanie uczniów do systematycznej pracy, samokontroli i samooceny, pracy zespołowej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ukierunkowanie samodzielnej pracy ucznia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uświadamianie uczniom stopnia opanowania przez nich wiadomości i umiejętności przewidzianych w podstawie programowej oraz ewentualnych braków w tym zakresie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bezstronna, obiektywna i sprawiedliwa ocena, zgodna z obowiązującym ocenianiem wewnątrzszkolnym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dostosowanie wymagań z nauczanego przedmiotu,  na podstawie opinii poradni psychologiczno-pedagogicznej, dla ucznia u którego stwierdzono specyficzne trudności w uczeniu się lub deficyty rozwojowe uniemożliwiające sprostanie wymaganiom edukacyjnym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indywidualizowanie pracy z uczniem, motywowanie do udziału w konkursach, zawodach i życiu kulturalnym szkoły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 xml:space="preserve">współpraca z rodzicami poprzez udział w zebraniach, konsultacjach, wspieranie ich </w:t>
        <w:br/>
        <w:t>w działaniach wychowawczych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prawidłowe prowadzenie dokumentacji szkolnej: systematyczne wpisywanie tematów lekcji, kontrolowanie obecności uczniów na lekcjach, systematyczne wpisywanie ocen cząstkowych, wpisywanie ocen śródrocznych i rocznych wg zarządzeń dyrektora przed klasyfikacyjnym posiedzeniem rady pedagogicznej;</w:t>
      </w:r>
    </w:p>
    <w:p>
      <w:pPr>
        <w:pStyle w:val="TextBody"/>
        <w:numPr>
          <w:ilvl w:val="0"/>
          <w:numId w:val="13"/>
        </w:numPr>
        <w:jc w:val="both"/>
        <w:rPr>
          <w:szCs w:val="24"/>
        </w:rPr>
      </w:pPr>
      <w:r>
        <w:rPr>
          <w:szCs w:val="24"/>
        </w:rPr>
        <w:t>opieka nad powierzoną klasą lub pracownią, dbanie o pomoce dydaktyczne i sprzęt szkoln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 Do  podstawowych opiekuńczych zadań nauczyciela należy odpowiedzialność za  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życie, zdrowie i bezpieczeństwo uczniów, a w szczególności: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6"/>
        </w:numPr>
        <w:jc w:val="both"/>
        <w:rPr>
          <w:szCs w:val="24"/>
        </w:rPr>
      </w:pPr>
      <w:r>
        <w:rPr>
          <w:szCs w:val="24"/>
        </w:rPr>
        <w:t xml:space="preserve">przestrzeganie dyscypliny pracy na wszelkich zajęciach szkolnych (lekcyjnych </w:t>
        <w:br/>
        <w:t>i pozalekcyjnych), a przede wszystkim: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punktualne rozpoczynanie i kończenie zajęć,</w:t>
      </w:r>
    </w:p>
    <w:p>
      <w:pPr>
        <w:pStyle w:val="TextBody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zakaz opuszczania sali lekcyjnej w trakcie zajęć,</w:t>
      </w:r>
    </w:p>
    <w:p>
      <w:pPr>
        <w:pStyle w:val="TextBody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panowanie nad dyscypliną pracy ucznia, jego bezpieczeństwem przy wykonywaniu poleceń i zadań,</w:t>
      </w:r>
    </w:p>
    <w:p>
      <w:pPr>
        <w:pStyle w:val="TextBody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 xml:space="preserve">przestrzeganie zasady, by uczeń przebywał na całej jednostce lekcyjnej </w:t>
        <w:br/>
        <w:t>i samowolnie nie opuszczał sali,</w:t>
      </w:r>
    </w:p>
    <w:p>
      <w:pPr>
        <w:pStyle w:val="TextBody"/>
        <w:numPr>
          <w:ilvl w:val="0"/>
          <w:numId w:val="44"/>
        </w:numPr>
        <w:jc w:val="both"/>
        <w:rPr>
          <w:szCs w:val="24"/>
        </w:rPr>
      </w:pPr>
      <w:r>
        <w:rPr>
          <w:szCs w:val="24"/>
        </w:rPr>
        <w:t>aktywne pełnienie dyżurów w czasie przerw międzylekcyjnych; w czasie dyżuru nauczyciel obowiązany jest dbać o bezpieczeństwo uczniów, reagować na niewłaściwe zachowanie (agresja słowna, psychiczna i fizyczna), przeciwdziałać niszczeniu mienia szkolnego; dyżurujący nauczyciel winien informować wychowawców o nieodpowiednim zachowaniu jego wychowanków.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6"/>
        </w:numPr>
        <w:jc w:val="both"/>
        <w:rPr>
          <w:szCs w:val="24"/>
        </w:rPr>
      </w:pPr>
      <w:r>
        <w:rPr>
          <w:szCs w:val="24"/>
        </w:rPr>
        <w:t xml:space="preserve">sprawdzanie obecności uczniów na zajęciach i odnotowywanie nieobecności </w:t>
        <w:br/>
        <w:t>w dzienniku;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6"/>
        </w:numPr>
        <w:jc w:val="both"/>
        <w:rPr>
          <w:szCs w:val="24"/>
        </w:rPr>
      </w:pPr>
      <w:r>
        <w:rPr>
          <w:szCs w:val="24"/>
        </w:rPr>
        <w:t xml:space="preserve">obowiązkowe zapoznanie uczniów z regulaminami bhp w pracowniach przedmiotowych, sali gimnastycznej, boisku, siłowni; fakt ten należy odnotować </w:t>
        <w:br/>
        <w:t>w dzienniku lekcyjnym;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numPr>
          <w:ilvl w:val="0"/>
          <w:numId w:val="76"/>
        </w:numPr>
        <w:jc w:val="both"/>
        <w:rPr/>
      </w:pPr>
      <w:r>
        <w:rPr/>
        <w:t>obowiązkowe przeprowadzanie przez wychowawców pogadanek na temat bhp podczas pobytu w szkole i poza nią; przypominanie zasad bezpieczeństwa przed każdą wycieczką i wyjściem poza teren szkoły;</w:t>
      </w:r>
    </w:p>
    <w:p>
      <w:pPr>
        <w:pStyle w:val="TextBody"/>
        <w:ind w:left="786" w:hanging="0"/>
        <w:jc w:val="both"/>
        <w:rPr/>
      </w:pPr>
      <w:r>
        <w:rPr/>
      </w:r>
    </w:p>
    <w:p>
      <w:pPr>
        <w:pStyle w:val="TextBody"/>
        <w:numPr>
          <w:ilvl w:val="0"/>
          <w:numId w:val="76"/>
        </w:numPr>
        <w:jc w:val="both"/>
        <w:rPr/>
      </w:pPr>
      <w:r>
        <w:rPr/>
        <w:t>podejmowanie akcji dotyczących profilaktyki uzależnień;</w:t>
      </w:r>
    </w:p>
    <w:p>
      <w:pPr>
        <w:pStyle w:val="TextBody"/>
        <w:ind w:left="786" w:hanging="0"/>
        <w:jc w:val="both"/>
        <w:rPr/>
      </w:pPr>
      <w:r>
        <w:rPr/>
      </w:r>
    </w:p>
    <w:p>
      <w:pPr>
        <w:pStyle w:val="TextBody"/>
        <w:numPr>
          <w:ilvl w:val="0"/>
          <w:numId w:val="76"/>
        </w:numPr>
        <w:jc w:val="both"/>
        <w:rPr/>
      </w:pPr>
      <w:r>
        <w:rPr/>
        <w:t>zwracanie uwagi na prawidłową postawę ciała  uczniów, wyrabianie i egzekwowanie nawyków higienicznych u uczniów;</w:t>
      </w:r>
    </w:p>
    <w:p>
      <w:pPr>
        <w:pStyle w:val="TextBody"/>
        <w:ind w:left="786" w:hanging="0"/>
        <w:jc w:val="both"/>
        <w:rPr/>
      </w:pPr>
      <w:r>
        <w:rPr/>
      </w:r>
    </w:p>
    <w:p>
      <w:pPr>
        <w:pStyle w:val="TextBody"/>
        <w:numPr>
          <w:ilvl w:val="0"/>
          <w:numId w:val="76"/>
        </w:numPr>
        <w:jc w:val="both"/>
        <w:rPr/>
      </w:pPr>
      <w:r>
        <w:rPr/>
        <w:t>zabezpieczenie pomocy naukowych będących zagrożeniem dla życia i zdrowia ucznia, szczególnie w pracowniach: chemicznej, fizycznej, biologicznej, technicznej (prowadzenie zeszytu ewidencji odczynników chemicznych), systematyczne kontrolowanie sprzętu, urządzeń sportowych, egzekwowanie i przestrzeganie regulaminów pracowni, sali gimnastycznej, boiska przez uczniów, używanie tylko sprawnego sprzętu;</w:t>
      </w:r>
    </w:p>
    <w:p>
      <w:pPr>
        <w:pStyle w:val="Akapitzlist"/>
        <w:jc w:val="both"/>
        <w:rPr/>
      </w:pPr>
      <w:r>
        <w:rPr/>
      </w:r>
    </w:p>
    <w:p>
      <w:pPr>
        <w:pStyle w:val="TextBody"/>
        <w:numPr>
          <w:ilvl w:val="0"/>
          <w:numId w:val="76"/>
        </w:numPr>
        <w:jc w:val="both"/>
        <w:rPr/>
      </w:pPr>
      <w:r>
        <w:rPr/>
        <w:t>opieka i zapewnienie bezpieczeństwa uczniom w czasie wyjść poza teren szkoły, na wycieczki i imprezy turystyczne; nauczyciel zabierający uczniów poza teren szkoły winien odnotować ten fakt w księdze wyjść lub wypełnić kartę wycieczk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jc w:val="both"/>
        <w:rPr>
          <w:szCs w:val="24"/>
        </w:rPr>
      </w:pPr>
      <w:r>
        <w:rPr>
          <w:szCs w:val="24"/>
        </w:rPr>
        <w:t>4. Inne obowiązki nauczyciela: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08"/>
        </w:numPr>
        <w:jc w:val="both"/>
        <w:rPr>
          <w:szCs w:val="24"/>
        </w:rPr>
      </w:pPr>
      <w:r>
        <w:rPr>
          <w:szCs w:val="24"/>
        </w:rPr>
        <w:t>uczestniczenie w zebraniach Rady Pedagogicznej i zachowanie tajemnicy jej obrad;</w:t>
      </w:r>
    </w:p>
    <w:p>
      <w:pPr>
        <w:pStyle w:val="TextBody"/>
        <w:numPr>
          <w:ilvl w:val="0"/>
          <w:numId w:val="108"/>
        </w:numPr>
        <w:jc w:val="both"/>
        <w:rPr/>
      </w:pPr>
      <w:r>
        <w:rPr/>
        <w:t>realizowanie uchwał Rady Pedagogicznej;</w:t>
      </w:r>
    </w:p>
    <w:p>
      <w:pPr>
        <w:pStyle w:val="TextBody"/>
        <w:numPr>
          <w:ilvl w:val="0"/>
          <w:numId w:val="108"/>
        </w:numPr>
        <w:jc w:val="both"/>
        <w:rPr/>
      </w:pPr>
      <w:r>
        <w:rPr/>
        <w:t>ponoszenie odpowiedzialności finansowej za zniszczenie powierzonego jego opiece sprzętu, wynikające z niedbalstwa, braku zabezpieczenia lub nadzoru;</w:t>
      </w:r>
    </w:p>
    <w:p>
      <w:pPr>
        <w:pStyle w:val="TextBody"/>
        <w:numPr>
          <w:ilvl w:val="0"/>
          <w:numId w:val="108"/>
        </w:numPr>
        <w:jc w:val="both"/>
        <w:rPr>
          <w:szCs w:val="24"/>
        </w:rPr>
      </w:pPr>
      <w:r>
        <w:rPr>
          <w:szCs w:val="24"/>
        </w:rPr>
        <w:t xml:space="preserve">obowiązek nieustannego samokształcenia się i aktualizacji wiedzy metodycznej </w:t>
        <w:br/>
        <w:t>i merytorycznej;</w:t>
      </w:r>
    </w:p>
    <w:p>
      <w:pPr>
        <w:pStyle w:val="TextBody"/>
        <w:numPr>
          <w:ilvl w:val="0"/>
          <w:numId w:val="108"/>
        </w:numPr>
        <w:jc w:val="both"/>
        <w:rPr>
          <w:szCs w:val="24"/>
        </w:rPr>
      </w:pPr>
      <w:r>
        <w:rPr>
          <w:szCs w:val="24"/>
        </w:rPr>
        <w:t>udział w konferencjach, warsztatach, spotkaniach organizowanych przez szkołę, ośrodki doskonalenia nauczycieli i inne podmioty;</w:t>
      </w:r>
    </w:p>
    <w:p>
      <w:pPr>
        <w:pStyle w:val="TextBody"/>
        <w:numPr>
          <w:ilvl w:val="0"/>
          <w:numId w:val="108"/>
        </w:numPr>
        <w:jc w:val="both"/>
        <w:rPr>
          <w:szCs w:val="24"/>
        </w:rPr>
      </w:pPr>
      <w:r>
        <w:rPr>
          <w:szCs w:val="24"/>
        </w:rPr>
        <w:t xml:space="preserve">uczestniczenie w przeprowadzaniu egzaminu ósmoklasisty; </w:t>
      </w:r>
    </w:p>
    <w:p>
      <w:pPr>
        <w:pStyle w:val="TextBody"/>
        <w:numPr>
          <w:ilvl w:val="0"/>
          <w:numId w:val="108"/>
        </w:numPr>
        <w:jc w:val="both"/>
        <w:rPr>
          <w:szCs w:val="24"/>
        </w:rPr>
      </w:pPr>
      <w:r>
        <w:rPr>
          <w:szCs w:val="24"/>
        </w:rPr>
        <w:t>zapoznawanie się z aktualnym stanem prawnym obowiązującym w oświacie;</w:t>
      </w:r>
    </w:p>
    <w:p>
      <w:pPr>
        <w:pStyle w:val="TextBody"/>
        <w:numPr>
          <w:ilvl w:val="0"/>
          <w:numId w:val="108"/>
        </w:numPr>
        <w:jc w:val="both"/>
        <w:rPr>
          <w:szCs w:val="24"/>
        </w:rPr>
      </w:pPr>
      <w:r>
        <w:rPr>
          <w:szCs w:val="24"/>
        </w:rPr>
        <w:t>sporządzanie informacji dotyczących działań związanych z powierzonymi przez dyrektora dodatkowymi obowiązkami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5. Praca nauczyciela podlega badaniu, obserwacji i innym formom kontroli wynikającym 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ze sprawowania nadzoru pedagogicznego przez dyrektora szkoł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6. Nauczyciel ma prawo do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14"/>
        </w:numPr>
        <w:jc w:val="both"/>
        <w:rPr/>
      </w:pPr>
      <w:r>
        <w:rPr/>
        <w:t>warunków pracy umożliwiających wykonywanie obowiązków dydaktyczno-wychowawczych;</w:t>
      </w:r>
    </w:p>
    <w:p>
      <w:pPr>
        <w:pStyle w:val="TextBody"/>
        <w:numPr>
          <w:ilvl w:val="0"/>
          <w:numId w:val="114"/>
        </w:numPr>
        <w:jc w:val="both"/>
        <w:rPr/>
      </w:pPr>
      <w:r>
        <w:rPr/>
        <w:t>zgodnego z higieną pracy tygodniowego rozkładu zajęć i dyżurów;</w:t>
      </w:r>
    </w:p>
    <w:p>
      <w:pPr>
        <w:pStyle w:val="TextBody"/>
        <w:numPr>
          <w:ilvl w:val="0"/>
          <w:numId w:val="114"/>
        </w:numPr>
        <w:jc w:val="both"/>
        <w:rPr/>
      </w:pPr>
      <w:r>
        <w:rPr/>
        <w:t xml:space="preserve">poszanowania własnej godności osobistej, wolności religijnej, etnicznej </w:t>
        <w:br/>
        <w:t>i światopoglądowej;</w:t>
      </w:r>
    </w:p>
    <w:p>
      <w:pPr>
        <w:pStyle w:val="TextBody"/>
        <w:numPr>
          <w:ilvl w:val="0"/>
          <w:numId w:val="114"/>
        </w:numPr>
        <w:jc w:val="both"/>
        <w:rPr/>
      </w:pPr>
      <w:r>
        <w:rPr/>
        <w:t>pomocy ze strony dyrektora szkoły, Rady Pedagogicznej i instytucji oświatowych;</w:t>
      </w:r>
    </w:p>
    <w:p>
      <w:pPr>
        <w:pStyle w:val="TextBody"/>
        <w:numPr>
          <w:ilvl w:val="0"/>
          <w:numId w:val="114"/>
        </w:numPr>
        <w:jc w:val="both"/>
        <w:rPr/>
      </w:pPr>
      <w:r>
        <w:rPr/>
        <w:t>proponowania innowacji metodycznych i pedagogicznych i ich wdrażania po akceptacji przez właściwe organa;</w:t>
      </w:r>
    </w:p>
    <w:p>
      <w:pPr>
        <w:pStyle w:val="TextBody"/>
        <w:numPr>
          <w:ilvl w:val="0"/>
          <w:numId w:val="114"/>
        </w:numPr>
        <w:jc w:val="both"/>
        <w:rPr/>
      </w:pPr>
      <w:r>
        <w:rPr/>
        <w:t>opracowania własnego programu nauczania oraz wyboru lub modyfikowania programu nauczania innego autora;</w:t>
      </w:r>
    </w:p>
    <w:p>
      <w:pPr>
        <w:pStyle w:val="TextBody"/>
        <w:numPr>
          <w:ilvl w:val="0"/>
          <w:numId w:val="114"/>
        </w:numPr>
        <w:jc w:val="both"/>
        <w:rPr/>
      </w:pPr>
      <w:r>
        <w:rPr/>
        <w:t>wyboru podręcznika spośród dopuszczonych do użytku szkolnego;</w:t>
      </w:r>
    </w:p>
    <w:p>
      <w:pPr>
        <w:pStyle w:val="TextBody"/>
        <w:numPr>
          <w:ilvl w:val="0"/>
          <w:numId w:val="114"/>
        </w:numPr>
        <w:jc w:val="both"/>
        <w:rPr/>
      </w:pPr>
      <w:r>
        <w:rPr/>
        <w:t>decydowania w sprawie doboru metod, form organizacyjnych lekcji i środków dydakty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426" w:hanging="0"/>
        <w:jc w:val="both"/>
        <w:rPr/>
      </w:pPr>
      <w:r>
        <w:rPr/>
        <w:t>7. Nauczycielowi przysługują prawa funkcjonariusza publicznego i dlatego: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46"/>
        </w:numPr>
        <w:jc w:val="both"/>
        <w:rPr/>
      </w:pPr>
      <w:r>
        <w:rPr/>
        <w:t>podczas pełnienia obowiązków służbowych korzysta z ochrony przewidzianej dla funkcjonariuszy publicznych;</w:t>
      </w:r>
    </w:p>
    <w:p>
      <w:pPr>
        <w:pStyle w:val="TextBody"/>
        <w:numPr>
          <w:ilvl w:val="0"/>
          <w:numId w:val="146"/>
        </w:numPr>
        <w:jc w:val="both"/>
        <w:rPr/>
      </w:pPr>
      <w:r>
        <w:rPr/>
        <w:t>czyny zabronione, popełnione na szkodę nauczyciela są ścigane z urzędu, dotyczą m.in. znieważenia lub naruszenia nietykalności cielesnej, dóbr osobistych, czynną napaść na niego, stosowanie groźby bezprawnej lub przemocy w celu zmuszenia go do przedsięwzięcia lub zaniechania prawnej czynności służbowej.</w:t>
      </w:r>
    </w:p>
    <w:p>
      <w:pPr>
        <w:pStyle w:val="TextBody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§ 51</w:t>
      </w:r>
    </w:p>
    <w:p>
      <w:pPr>
        <w:pStyle w:val="TextBody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W szkole  funkcjonują następujące zespoły nauczyciel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zespół wychowawczy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) zespoły przedmiotowe: edukacji wczesnoszkolnej, humanistyczny, matematyczno-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przyrodniczy,  nauczycieli  wychowania fizycznego;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zespoły do spraw pomocy psychologiczno-pedagogicznej.</w:t>
      </w:r>
    </w:p>
    <w:p>
      <w:pPr>
        <w:pStyle w:val="Bezodstpw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 rozwiązywania spraw bieżących powołuje się doraźne zespoły i komisje       </w:t>
      </w:r>
    </w:p>
    <w:p>
      <w:pPr>
        <w:pStyle w:val="Bezodstpw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oblemowo-tematyczne. Z prac tych zespołów sporządza się dokumentację </w:t>
        <w:br/>
        <w:t xml:space="preserve">    w  postaci sprawozdań lub protokołów. Zespół lub komisja rozwiązuje się   </w:t>
      </w:r>
    </w:p>
    <w:p>
      <w:pPr>
        <w:pStyle w:val="Bezodstpw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utomatycznie po realizacji zad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Do szczegółowych zadań zespołu wychowawczego należ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4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przy opracowywaniu  programu wychowawczo-profilaktycznego szkoły;</w:t>
      </w:r>
    </w:p>
    <w:p>
      <w:pPr>
        <w:pStyle w:val="Bezodstpw"/>
        <w:numPr>
          <w:ilvl w:val="4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tworzenie rocznych planów wychowawczych dla poszczególnych oddziałów;</w:t>
      </w:r>
    </w:p>
    <w:p>
      <w:pPr>
        <w:pStyle w:val="Bezodstpw"/>
        <w:numPr>
          <w:ilvl w:val="4"/>
          <w:numId w:val="4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ywanie i analizowanie ankiet skierowanych do uczniów, rodziców </w:t>
        <w:br/>
        <w:t>i nauczycieli;</w:t>
      </w:r>
    </w:p>
    <w:p>
      <w:pPr>
        <w:pStyle w:val="Bezodstpw"/>
        <w:numPr>
          <w:ilvl w:val="4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skuteczności realizowanych programów oraz innych podejmowanych działań w zakresie wychowania i profilaktyki;</w:t>
      </w:r>
    </w:p>
    <w:p>
      <w:pPr>
        <w:pStyle w:val="Bezodstpw"/>
        <w:numPr>
          <w:ilvl w:val="4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trudnych sytuacji wychowawczych uczniów szkoły;</w:t>
      </w:r>
    </w:p>
    <w:p>
      <w:pPr>
        <w:pStyle w:val="Bezodstpw"/>
        <w:numPr>
          <w:ilvl w:val="4"/>
          <w:numId w:val="4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omocy uczniom w trudnych sytuacjach rodzin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Do szczegółowych zadań zespołów przedmiotowych należ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wanie treści tematycznych danej grupy przedmiotów;</w:t>
      </w:r>
    </w:p>
    <w:p>
      <w:pPr>
        <w:pStyle w:val="Bezodstpw"/>
        <w:numPr>
          <w:ilvl w:val="0"/>
          <w:numId w:val="1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ników egzaminów zewnętrznych, wyciąganie wniosków i określanie zadań do dalszej pracy;</w:t>
      </w:r>
    </w:p>
    <w:p>
      <w:pPr>
        <w:pStyle w:val="Bezodstpw"/>
        <w:numPr>
          <w:ilvl w:val="0"/>
          <w:numId w:val="1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i ocena funkcjonujących w szkole programów nauczania i podręczników;</w:t>
      </w:r>
    </w:p>
    <w:p>
      <w:pPr>
        <w:pStyle w:val="Bezodstpw"/>
        <w:numPr>
          <w:ilvl w:val="0"/>
          <w:numId w:val="1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kryteriów oceniania i sposobów badania osiągnięć uczniów;</w:t>
      </w:r>
    </w:p>
    <w:p>
      <w:pPr>
        <w:pStyle w:val="Bezodstpw"/>
        <w:numPr>
          <w:ilvl w:val="0"/>
          <w:numId w:val="1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ników klasyfikowania i promowania uczniów;</w:t>
      </w:r>
    </w:p>
    <w:p>
      <w:pPr>
        <w:pStyle w:val="Normal"/>
        <w:numPr>
          <w:ilvl w:val="0"/>
          <w:numId w:val="1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dostosowania wymagań edukacyjnych dla poszczególnych uczniów oraz zaleceń  orzeczeń i opinii PPP;</w:t>
      </w:r>
    </w:p>
    <w:p>
      <w:pPr>
        <w:pStyle w:val="Bezodstpw"/>
        <w:numPr>
          <w:ilvl w:val="0"/>
          <w:numId w:val="1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doświadczeń zawodowych, pomoc nauczycielom rozpoczynającym pracę;</w:t>
      </w:r>
    </w:p>
    <w:p>
      <w:pPr>
        <w:pStyle w:val="Bezodstpw"/>
        <w:numPr>
          <w:ilvl w:val="0"/>
          <w:numId w:val="1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ewnątrzszkolnego doskonalenia nauczycieli;</w:t>
      </w:r>
    </w:p>
    <w:p>
      <w:pPr>
        <w:pStyle w:val="Bezodstpw"/>
        <w:numPr>
          <w:ilvl w:val="0"/>
          <w:numId w:val="1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mprez, konkursów, uroczystości szkolnych, zawodów sportowych;</w:t>
      </w:r>
    </w:p>
    <w:p>
      <w:pPr>
        <w:pStyle w:val="Bezodstpw"/>
        <w:numPr>
          <w:ilvl w:val="0"/>
          <w:numId w:val="1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opracowanych w szkole programów autorskich, innowacji </w:t>
        <w:br/>
        <w:t>i eksperymentów;</w:t>
      </w:r>
    </w:p>
    <w:p>
      <w:pPr>
        <w:pStyle w:val="Bezodstpw"/>
        <w:numPr>
          <w:ilvl w:val="0"/>
          <w:numId w:val="1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w organizowaniu pracowni przedmiotowych i ich doposażeniu.</w:t>
      </w:r>
    </w:p>
    <w:p>
      <w:pPr>
        <w:pStyle w:val="Bezodstpw"/>
        <w:numPr>
          <w:ilvl w:val="0"/>
          <w:numId w:val="1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anie dyrektorowi szkoły propozycji podręczników i materiałów edukacyjnych obowiązujących we wszystkich oddziałach danej klasy przez co najmniej trzy lata szkolne oraz materiałów ćwiczeniowych obowiązujących </w:t>
        <w:br/>
        <w:t>w poszczególnych oddziałach w danym  roku szkolnym;</w:t>
      </w:r>
    </w:p>
    <w:p>
      <w:pPr>
        <w:pStyle w:val="Bezodstpw"/>
        <w:numPr>
          <w:ilvl w:val="0"/>
          <w:numId w:val="1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narzędzi pomiaru dydaktycznego, ankiet ewaluacyjnych.</w:t>
      </w:r>
    </w:p>
    <w:p>
      <w:pPr>
        <w:pStyle w:val="Bezodstpw"/>
        <w:ind w:left="9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o szczegółowych zadań zespołów do spraw pomocy psychologiczno-pedagogicznej 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leż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zakresu pomocy psychologiczno-pedagogicznej uczniom z uwagi na indywidualne potrzeby rozwojowe i edukacyjne oraz możliwości psychofizyczne, </w:t>
        <w:br/>
        <w:t>w tym szczególne uzdolnienia;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zalecanych form, sposobów i okresu udzielania uczniom pomocy;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enie i prowadzenie kart indywidualnych potrzeb uczniów; 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la uczniów planu działań wspierających lub indywidualnego programu edukacyjno-terapeutycznego (IPET)i jego realizacja;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ie oceny efektywności pomocy psychologiczno-pedagogicznej udzielanej uczniom;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wniosków i zaleceń dotyczących dalszej pracy z ucznie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acą zespołów nauczycieli kierują liderzy powołani przez dyrektora szkoły na wniosek 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espoł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Zespoły prowadzą dokumentację swoich działań.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Na ostatnim zebraniu rady pedagogicznej w danym roku szkolnym liderzy zespołów 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dstawiają sprawozdanie ze swojej działalności. 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każdego oddziału klasowego dyrektor wyznacza wychowawcę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ciągłości pracy wychowawczej pożądane jest, by wychowawca prowadził swój oddział przez cały cykl naucz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oże dokonać zmiany na stanowisku wychowawc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1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rzędu –wskutek długotrwałej, usprawiedliwionej nieobecności wychowawcy lub </w:t>
        <w:br/>
        <w:t>z przyczyn organizacyjnych szkoły;</w:t>
      </w:r>
    </w:p>
    <w:p>
      <w:pPr>
        <w:pStyle w:val="Bezodstpw"/>
        <w:numPr>
          <w:ilvl w:val="3"/>
          <w:numId w:val="1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semny, uzasadniony wniosek  dotychczasowego wychowawcy;</w:t>
      </w:r>
    </w:p>
    <w:p>
      <w:pPr>
        <w:pStyle w:val="Bezodstpw"/>
        <w:numPr>
          <w:ilvl w:val="3"/>
          <w:numId w:val="1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semny, uzasadniony wniosek 2/3 rodziców uczniów danego oddział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, o których mowa w ust.3 pkt. 2 i 3 nie są dla dyrektora wiążące. O sposobie ich załatwienia dyrektor informuje wnioskodawcę w terminie 14 dn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m wychowawcy jest sprawowanie opieki wychowawczej nad uczniami, </w:t>
        <w:br/>
        <w:t>a w szczegól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uczniów w ich wszechstronnym rozwoju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pozytywnej partnerskiej atmosfery w zespole uczniowskim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ywanie sporów i konfliktów w zespole uczniów oraz pomiędzy wychowankami a innymi członkami społeczności szkolnej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i pomoc w wychowaniu i kształtowaniu osobowości dzieci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kreślonej przepisami dokumentacji dydaktyczno-wychowawczej (dzienniki, arkusze ocen, świadectwa itp.).</w:t>
      </w:r>
    </w:p>
    <w:p>
      <w:pPr>
        <w:pStyle w:val="Bezodstpw"/>
        <w:numPr>
          <w:ilvl w:val="0"/>
          <w:numId w:val="1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w celu realizacji zadań, o których mowa w ust. 5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zpoznaje indywidualne potrzeby edukacyjne i rozwojowe uczniów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) otacza indywidualną opieką każdego wychowanka, zarówno szczególnie uzdolnionego 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ak i z różnymi trudnościami i niepowodzeniami;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lanuje pracę wychowawczo-opiekuńczą i organizuje z uczniami i ich rodzicami różne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ormy życia społecznego, rozwijające jednostki i integrujące zespół uczniowski;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ustala treści i formy zajęć tematycznych na godzinach do dyspozycji wychowawcy,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względniając problemy klasy;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śledzi postępy w nauce swoich wychowanków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systematyczne uczęszczanie uczniów na zajęcia, analizuje ich absencję, ustala ich przyczynę oraz podejmuje środki zaradcze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je uczniów i ich rodziców z wymaganiami edukacyjnymi, statutem szkoły, </w:t>
        <w:br/>
        <w:t>w tym z zasadami wewnątrzszkolnego oceniania, oceniania zachowania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gramem wychowawczo- profilaktycznym i innymi dokumentami prawa wewnątrzszkolnego; fakt ten należy odnotować w dokumentacji wychowawcy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ocenę zachowania uczniów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amia rodziców o przewidywanych dla ucznia śródrocznych i rocznych ocenach niedostatecznych i nieodpowiednim lub nagannym zachowaniu na miesiąc przed klasyfikacyjnym posiedzeniem rady pedagogicznej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uje kontakty z rodzicami uczniów w celu poznania i ustalenia potrzeb opiekuńczo-wychowawczych ich dzieci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e się z warunkami życia i nauki swoich wychowanków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pomoc potrzebującym uczniom, występuje do organów szkoły i innych instytucji z wnioskami o udzielenie pomocy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porad w zakresie dalszego kształcenia i wyboru zawodu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uje  z klasą imprezy kulturalne, bierze udział z uczniami w życiu szkoły </w:t>
        <w:br/>
        <w:t>i społeczności lokalnej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ęca wychowanków do pożytecznego spędzania czasu wolnego, udziału </w:t>
        <w:br/>
        <w:t>w zajęciach sportowych, kołach zainteresowań, pracach w szkolnym wolontariacie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uje właściwe stosunki między uczniami, opierając je na tolerancji </w:t>
        <w:br/>
        <w:t>i poszanowaniu godności osobistej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 uczniów do wspólnego rozwiązywania problemów wychowawczych oddziału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 rolę mediatora w sprawach spornych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pedagogiem szkolnym, aby rozpoznać potrzeby i trudności wychowanków oraz umożliwić im specjalistyczną pomoc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z nauczycielami uczącymi w jego oddziale, uzgadniając z nimi działania wychowawcze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 opinie o uczniu na potrzeby uprawnionych do otrzymywania opinii instytucji oświatowych i innych współdziałających ze szkołą na rzecz ucznia;</w:t>
      </w:r>
    </w:p>
    <w:p>
      <w:pPr>
        <w:pStyle w:val="Bezodstpw"/>
        <w:numPr>
          <w:ilvl w:val="0"/>
          <w:numId w:val="7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uje spotkania z rodzicami, uczestniczy w konsultacjach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chowawca klasy ma prawo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nia ocen zachowania w prowadzonym przez siebie oddziale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adzania uczniów, wnioskowania o nagrody i wyróżnienia, których udzielenie pozostaje poza gestią nauczyciel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rzania kar porządkowych, zgodnie z uprawnieniami  w statucie szkoły lub wnioskowania o kary udzielane przez dyrektora szkoły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boru treści kształcenia, metod kształcenia i form przy realizacji planu pracy wychowawczej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owania opinii o wychowankach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wniosków o udzielenie pomocy materialnej uczniowi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y usprawiedliwienia godzin uczniowi w przypadku, gdy nieobecności  wynikały z innych przyczyn niż zdarzenia losowe lub chorob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czynania procedury „Niebieskiej Karty” i jej zakłada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owania interesu ucznia lub jego rodziców na radzie pedagogicznej np. przy podejmowaniu uchwał RP o skreśleniu ucznia z listy, niepromowaniu ucznia z jedną oceną niedostateczną, wyrażania zgody na egzaminy klasyfikacyjne oraz w innych sprawach, dotyczących bezpośrednio ucz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a poręczenia za ucznia w postępowaniu dyscyplinarnym wobec ucz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ma prawo korzystać w swej pracy z pomocy ze strony właściwych placówek i instytucji oświatowo- wychowawczych i specjalistycznych, a także ze strony dyrektora, pedagoga szkolnego i rady pedagogicznej, pielęgniarki szkoln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3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W szkole zatrudnieni są pracownicy niepedagogiczn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Pracownikami niepedagogicznymi są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pracownicy administracji: sekretarz, intendent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pracownicy obsługi: kucharka, pomoc kuchenna, sprzątaczki, woźna, konserwato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Zasady zatrudniania i zakres obowiązków pracowników administracji i obsługi  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kreślają odrębne przepis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Dla sprawnego zarządzania szkołą tworzy się stanowisko sekretarza szkoły, dla którego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zakres czynności opracowuje dyrektor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Obsługę finansową zapewnia organ prowadząc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4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W zakresie zapewnienia bezpieczeństwa uczniom pracownicy obsługi zobowiązani </w:t>
        <w:br/>
        <w:t xml:space="preserve">           są d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sprzątaczki szkoln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wykonują czynności porządkowe w sposób niezagrażający bezpieczeństwu uczniów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suche podłogi)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zabezpieczają środki czystości i dezynfekcji przed dostępem uczniów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natychmiast zgłaszają dyrektorowi usterki i awarie zagrażające bezpieczeństw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zgłaszają wychowawcy lub dyrektorowi szkoły naganne zachowania młodzieży,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) zgłaszają dyrektorowi obecność na terenie szkoły obecność osób postronnych.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konserwator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natychmiast usuwa lub, w przypadku braku możliwości usunięcia, zgłasza dyrektorowi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sterki zagrażające bezpieczeństw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odpowiada za likwidację nawisów śnieżnych i lodowych oraz posypywanie piaskiem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ojść w obrębie terenu szkoły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) zgłasza wychowawcy lub dyrektorowi szkoły naganne zachowania dzieci i młodzieży,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kty wandalizm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zgłasza dyrektorowi obecność na terenie szkoły  osób postronnych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) obsługuje urządzenia C.O. zgodnie z posiadanymi kwalifikacjam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) kontroluje i konserwuje urządzenia techniczne działające w szkol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woźn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dozoruje drzwi wejściowe do szkoły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) ma nadzór nad osobami wchodzącymi na teren budynku szkoły, kieruje   interesantów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 odpowiednich pracowników szkoły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sprawuje opiekę nad szatnią szkolną, dbając o jej prawidłowe zabezpieczenie,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) utrzymuje czystość i porządek w przydzielonych pomieszczeni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obsługa kuchn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) przyrządza zdrowe i higieniczne posiłk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ściśle przestrzega receptury przygotowywanych posiłków,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c) dba o wzorową czystość w kuchni i pomieszczeniach przyległych, sprzętów i naczyń   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raz odzieży ochronnej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) przestrzega zasad higieniczno-sanitarnych, BHP, HACCP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OZDZIAŁ SZÓST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UCZNIOWIE SZKOŁY</w:t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9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pierwszej szkoły przyjmuje się na podstawie zgłoszenia rodziców dzieci zamieszkałe w obwodzi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zamieszkali poza obwodem szkoły mogą być przyjęci do klasy pierwszej po przeprowadzeniu postępowania rekrutacyjnego, jeżeli szkoła nadal dysponuje wolnymi miejscami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u rekrutacyjnym są brane pod uwagę kryteria określone przez organ prowadzący, z uwzględnieniem zapewnienia jak najpełniejszej realizacji potrzeb dziecka i jego rodziny oraz lokalnych potrzeb społe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lasy programowo wyższej, niż pierwsza, przyjmuje się ucznia na podstawie świadectwa ukończenia klasy programowo niższej oraz kserokopii arkusza ocen wydanego przez szkołę, do której uczeń uczęszczał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stwarza uczniom możliwości wyrównania różnic programowych przy przechodzeniu ze szkoły do szkoły. Uzupełnianie różnic odbywa się na warunkach ustalonych przez nauczycieli prowadzących dane zajęcia edukacyjne.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6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0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ek szkolny dziecka rozpoczyna się z początkiem roku szkolnego w roku kalendarzowym, w którym dziecko kończy 7 lat, oraz trwa do ukończenia szkoły podstawowej, nie dłużej jednak niż do ukończenia 18. roku życia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odziców naukę w szkole podstawowej może także rozpocząć dziecko, które w danym roku kalendarzowym kończy 6 lat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przyjmuje dziecko, o którym mowa w ust.2, jeżeli dziecko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orzystało z wychowania przedszkolnego w roku szkolnym poprzedzającym rok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zkolny, w którym ma rozpocząć naukę w szkole podstawowej, albo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 opinię o możliwości rozpoczęcia nauki w szkole podstawowej, wydaną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 publiczną lub niepubliczną poradnię psychologiczno-pedagogiczną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odziców i po zasięgnięciu opinii poradni psychologiczno-pedagogicznej dyrektor szkoły, w obwodzie którego dziecko mieszka, może zezwolić na spełnianie przez ucznia obowiązku szkolnego poza szkołą oraz określa warunki jego spełni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7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spełnianie obowiązku szkolnego podlega egzekucji w trybie przepisów </w:t>
        <w:br/>
        <w:t>o postępowaniu egzekucyjnym w administra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niespełnianie obowiązku szkolnego rozumie się nieusprawiedliwioną nieobecność w okresie jednego miesiąca na co najmniej 50% obowiązkowych zajęć edukacyj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jest chory i nieobecność zapowiada się dłużej niż 5 dni, rodzic obowiązany jest powiadomić o tym fakcie wychowawcę klas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klasy w ramach swoich zadań opiekuńczych ma obowiązek skontaktowania się z rodzicami ucznia, którego absencja jest dłuższa niż 5 dni, </w:t>
        <w:br/>
        <w:t>w celu wyjaśnienia przyczyn nieobecn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10. każdego miesiąca wychowawca klasy oblicza miesięczną frekwencję uczniów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uczeń w okresie jednego miesiąca ma co najmniej 50%  nieusprawiedliwionych nieobecności na zajęciach, wychowawca telefonicznie kontaktuje się z rodzicami </w:t>
        <w:br/>
        <w:t>i wysyła listem poleconym upomnienie dyrektora szkoły zawierające stwierdzenie, że dziecko nie realizuje obowiązku szkolnego, wezwanie do posyłania dziecka do szkoły z wyznaczeniem terminu oraz informację, że niespełnianie obowiązku szkolnego jest zagrożone skierowaniem sprawy na drogę postępowania i nałożenia grzywny w celu przymusze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 gdy uczeń w dalszym ciągu nie realizuje obowiązku szkolnego (do 7 dni od wysłania upomnienia), dyrektor szkoły wystawia tytuł wykonawczy, a następnie występuje z wnioskiem o wszczęcie egzekucji administracyj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8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ełnoletni, nieobjęty obowiązkiem szkolnym, może zostać skreślony z listy uczniów szkoły z powodu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częszczania na zajęcia lekcyjne;</w:t>
      </w:r>
    </w:p>
    <w:p>
      <w:pPr>
        <w:pStyle w:val="Bezodstpw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żącego łamania postanowień statutu szkoły;</w:t>
      </w:r>
    </w:p>
    <w:p>
      <w:pPr>
        <w:pStyle w:val="Bezodstpw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liktu z prawem;</w:t>
      </w:r>
    </w:p>
    <w:p>
      <w:pPr>
        <w:pStyle w:val="Bezodstpw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rażenia chęci kontynuowania nau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e z listy uczniów następuje w drodze decyzji administracyjnej dyrektora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następującą procedurę skreślenia z listy uczniów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emne powiadomienie ucznia i jego rodziców o wszczęciu procedury skreślenia </w:t>
        <w:br/>
        <w:t>z listy uczniów;</w:t>
      </w:r>
    </w:p>
    <w:p>
      <w:pPr>
        <w:pStyle w:val="Bezodstpw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ócenie się do samorządu uczniowskiego o pisemne wyrażenie opinii na temat skreślenia z listy uczniów;</w:t>
      </w:r>
    </w:p>
    <w:p>
      <w:pPr>
        <w:pStyle w:val="Bezodstpw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Rady Pedagogicznej o skreśleniu z listy uczniów;</w:t>
      </w:r>
    </w:p>
    <w:p>
      <w:pPr>
        <w:pStyle w:val="Bezodstpw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z dyrektora szkoły decyzji o skreśleniu z listy uczniów;</w:t>
      </w:r>
    </w:p>
    <w:p>
      <w:pPr>
        <w:pStyle w:val="Bezodstpw"/>
        <w:numPr>
          <w:ilvl w:val="0"/>
          <w:numId w:val="6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e powiadomienie ucznia i jego rodziców o decyzji dyrektor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ecyzji dyrektora uczniowi przysługuje prawo do odwołania się do Kuratora Oświaty, za pośrednictwem dyrektora szkoły, w terminie 14 dni od dnia jej dostarczenia. 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9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d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nych i higienicznych warunków nauki, wychowania i opieki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ie zorganizowanego procesu edukacyjnego zgodnie z zasadami higieny pracy umysłowej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wypoczynku w czasie przerw międzylekcyjnych (kończenie zajęć równo </w:t>
        <w:br/>
        <w:t>z dzwonkiem)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wychowawczej i odpowiednich warunków pobytu w szkole, na wycieczkach, zapewniających bezpieczeństwo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przed przemocą fizyczną i psychiczną, uzależnieniami, demoralizacją oraz innymi przejawami patologii społecznej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ony i poszanowania jego godności osobistej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zliwego, podmiotowego traktowania w procesie edukacyjnym i wychowawczym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obody wyrażania myśli i przekonań, a w szczególności dotyczących życia szkoły, </w:t>
        <w:br/>
        <w:t>a także światopoglądowych i religijnych, jeśli nie narusza tym dobra osobistego innych osób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ego traktowania niezależnie od wyznawanej religii i światopoglądu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ki religii i/lub etyki  na pisemne życzenie rodziców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o wymaganiach edukacyjnych i prawach wynikających z zasad wewnątrzszkolnego oceniania , oceniania zachowania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iedliwej, obiektywnej i jawnej oceny oraz wiadomych sposobów kontroli postępów w nauce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a się z programami nauczania, jego treściami i celami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ci celów lekcji, zadań lekcyjnych, do jasnej i zrozumiałej dla niego treści lekcji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osowania treści, metod i organizacji nauczania do jego możliwości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a zainteresowań, zdolności i talentów, reprezentowania szkoły w konkursach </w:t>
        <w:br/>
        <w:t>i zawodach sportowych, udziału w zajęciach pozalekcyjnych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wybitnie zdolny </w:t>
      </w:r>
      <w:r>
        <w:rPr>
          <w:rFonts w:cs="Times New Roman" w:ascii="Times New Roman" w:hAnsi="Times New Roman"/>
          <w:sz w:val="24"/>
        </w:rPr>
        <w:t>ma prawo do indywidualnego toku lub programu nauki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w przypadku trudności w nauce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ocy psychologiczno-pedagogicznej i poradnictwa zawodowego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rzymania informacji o pozaszkolnych placówkach udzielających pomocy dzieciom </w:t>
        <w:br/>
        <w:t>i młodzieży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i wsparcia w trudnych sytuacjach życiowych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ocy stypendialnej bądź doraźnej zgodnie z odrębnymi przepisami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pomieszczeń szkolnych, sprzętu, środków dydaktycznych, księgozbioru biblioteki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ywania na życie szkoły przez działalność samorządową oraz zrzeszania się </w:t>
        <w:br/>
        <w:t>w organizacjach działających w szkole, udział w wolontariacie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i na temat swoich praw; dyrektor szkoły poprzez wychowawców zapewnia uczniom możliwość zapoznania się ze statutem i regulaminami wewnętrznymi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ywatności; zakaz publicznego komentowania sytuacji rodzinnej i społecznej ucznia, informacji o stanie zdrowia, wyników testów psychologicznych itp., ochrony korespondencji;</w:t>
      </w:r>
    </w:p>
    <w:p>
      <w:pPr>
        <w:pStyle w:val="Bezodstpw"/>
        <w:numPr>
          <w:ilvl w:val="0"/>
          <w:numId w:val="8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go dostępu do podręczników, materiałów edukacyjnych i materiałów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ćwiczeniowych przeznaczonych do obowiązkowych zajęć edukacyjnych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lub jego rodzice mają prawo wnieść skargę w przypadku naruszenia praw ucz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y tryb wnoszenia skarg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lub jego rodzice składają pisemną skargę do dyrektora szkoły w terminie 7 dni od naruszenia praw ucznia. Skarga winna zawierać konkretny </w:t>
        <w:br/>
        <w:t>i wyczerpujący opis sytuacji, w której doszło do naruszenia praw ucznia;</w:t>
      </w:r>
    </w:p>
    <w:p>
      <w:pPr>
        <w:pStyle w:val="Bezodstpw"/>
        <w:numPr>
          <w:ilvl w:val="0"/>
          <w:numId w:val="1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leca rozpatrzenie zasadności odwołania zespołowi wychowawczemu </w:t>
        <w:br/>
        <w:t>w terminie 14 dni od wpłynięcia skargi;</w:t>
      </w:r>
    </w:p>
    <w:p>
      <w:pPr>
        <w:pStyle w:val="Bezodstpw"/>
        <w:numPr>
          <w:ilvl w:val="0"/>
          <w:numId w:val="1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ustaleniami zespołu dyrektor podejmuje decyzję i pisemnie powiadamia ucznia lub jego rodziców o zasadności złożonej skargi lub braku podstaw do twierdzenia o naruszeniu praw ucz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9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się w każdej sytuacji w sposób godny młodego Polaka;</w:t>
      </w:r>
    </w:p>
    <w:p>
      <w:pPr>
        <w:pStyle w:val="Bezodstpw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ostanowień zawartych w statucie szkoły;</w:t>
      </w:r>
    </w:p>
    <w:p>
      <w:pPr>
        <w:pStyle w:val="Bezodstpw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regulaminów pracowni szkolnych, biblioteki, sali gimnastycznej </w:t>
        <w:br/>
        <w:t>i boiska, jadalni;</w:t>
      </w:r>
    </w:p>
    <w:p>
      <w:pPr>
        <w:pStyle w:val="Bezodstpw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ządkowania się zaleceniom dyrektora, nauczycieli i innych pracowników szkoły oraz ustaleniom samorządu uczniowskiego;</w:t>
      </w:r>
    </w:p>
    <w:p>
      <w:pPr>
        <w:pStyle w:val="Bezodstpw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bezpieczeństwa i ustalonych zasad w czasie lekcji, przerw międzylekcyjnych, zabaw, uroczystości szkolnych, wycieczek, wyjść do teatru, kina, itp.;</w:t>
      </w:r>
    </w:p>
    <w:p>
      <w:pPr>
        <w:pStyle w:val="Bezodstpw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ci za własne życie, zdrowie i higienę;</w:t>
      </w:r>
    </w:p>
    <w:p>
      <w:pPr>
        <w:pStyle w:val="Bezodstpw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go i aktywnego uczestnictwa w zajęciach lekcyjnych oraz zajęciach pozalekcyjnych zgodnie z dokonanym wyborem;</w:t>
      </w:r>
    </w:p>
    <w:p>
      <w:pPr>
        <w:pStyle w:val="Bezodstpw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ualnego przybywania na zajęcia (w razie spóźnienia się na zajęcia uczeń zobowiązany jest do przyjścia do sali, w której one się odbywają);</w:t>
      </w:r>
    </w:p>
    <w:p>
      <w:pPr>
        <w:pStyle w:val="Bezodstpw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telnego przygotowywania się do zajęć lekcyjnych, odrabiania zadań i wypełniania innych poleceń nauczycieli, posiadania zeszytów, podręczników, potrzebnych przyborów i materiałów, zeszytu korespondencji, stroju na wychowanie fizyczne;</w:t>
      </w:r>
    </w:p>
    <w:p>
      <w:pPr>
        <w:pStyle w:val="Akapitzlist"/>
        <w:numPr>
          <w:ilvl w:val="0"/>
          <w:numId w:val="7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ni klasowi mają obowiązek przygotować salę do lekcji oraz dopilnować porządku po skończonych zajęciach;</w:t>
      </w:r>
    </w:p>
    <w:p>
      <w:pPr>
        <w:pStyle w:val="Bezodstpw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enia braków wynikających z absencji;</w:t>
      </w:r>
    </w:p>
    <w:p>
      <w:pPr>
        <w:pStyle w:val="Bezodstpw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go zachowania się w czasie lekcji, stosowania się do poleceń nauczyciela:</w:t>
      </w:r>
    </w:p>
    <w:p>
      <w:pPr>
        <w:pStyle w:val="Bezodstpw"/>
        <w:numPr>
          <w:ilvl w:val="0"/>
          <w:numId w:val="1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zachowywać w czasie lekcji należytą uwagę,</w:t>
      </w:r>
    </w:p>
    <w:p>
      <w:pPr>
        <w:pStyle w:val="Bezodstpw"/>
        <w:numPr>
          <w:ilvl w:val="0"/>
          <w:numId w:val="1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rozmawiać z innymi uczniami,</w:t>
      </w:r>
    </w:p>
    <w:p>
      <w:pPr>
        <w:pStyle w:val="Bezodstpw"/>
        <w:numPr>
          <w:ilvl w:val="0"/>
          <w:numId w:val="1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rać głos tylko po upoważnieniu go do tego przez nauczyciela,</w:t>
      </w:r>
    </w:p>
    <w:p>
      <w:pPr>
        <w:pStyle w:val="Bezodstpw"/>
        <w:numPr>
          <w:ilvl w:val="0"/>
          <w:numId w:val="1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szkadzać innym uczniom w odbiorze przekazywanej wiedzy,</w:t>
      </w:r>
    </w:p>
    <w:p>
      <w:pPr>
        <w:pStyle w:val="Bezodstpw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a mienia szkolnego i społecznego; w przypadku zniszczenia mienia szkolnego przez ucznia odpowiedzialność materialną ponoszą jego rodzice, którzy winni osobiście naprawić szkody, pokryć koszty naprawy lub odkupić zniszczone mienie;</w:t>
      </w:r>
    </w:p>
    <w:p>
      <w:pPr>
        <w:pStyle w:val="Bezodstpw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a nauczycieli i innych pracowników szkoły o przejawach wandalizmu, zagrożeniu bezpieczeństwa lub braku poszanowania godności kolegów;</w:t>
      </w:r>
    </w:p>
    <w:p>
      <w:pPr>
        <w:pStyle w:val="Bezodstpw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enia do polubownego rozwiązywania konfliktów koleżeńskich;</w:t>
      </w:r>
    </w:p>
    <w:p>
      <w:pPr>
        <w:pStyle w:val="Bezodstpw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nego kulturalnego zachowania się w szkole i poza nią;</w:t>
      </w:r>
    </w:p>
    <w:p>
      <w:pPr>
        <w:pStyle w:val="Bezodstpw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piękno mowy ojczystej;</w:t>
      </w:r>
    </w:p>
    <w:p>
      <w:pPr>
        <w:pStyle w:val="Bezodstpw"/>
        <w:numPr>
          <w:ilvl w:val="0"/>
          <w:numId w:val="7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honor i tradycję szkoły oraz współtworzenia jej dobrego imi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uczeń ma obowiązek przestrzegania zasad kultury współżycia społecz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kazuje szacunek nauczycielom, pracownikom szkoły i innym ucznio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godność i wolność drugiego człowieka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poglądy i przekonania in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rzeciwstawia się przejawom wulgaryzmu i brutaln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przestrzegania właściwych zachowań wobec innych uczniów, nauczycieli i pracowników szkoł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zez grzeczne i kulturalne zwracanie się do nich;</w:t>
      </w:r>
    </w:p>
    <w:p>
      <w:pPr>
        <w:pStyle w:val="Bezodstpw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używania w stosunku do nich wulgaryzmów, słów i gestów powszechnie uważanych za obraźliwe;</w:t>
      </w:r>
    </w:p>
    <w:p>
      <w:pPr>
        <w:pStyle w:val="Bezodstpw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zachowań mających znamiona poniżania i ośmieszania innych;</w:t>
      </w:r>
    </w:p>
    <w:p>
      <w:pPr>
        <w:pStyle w:val="Bezodstpw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zastraszania, przemocy fizycznej, psychicznej oraz wymuszania wobec in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achowuje tajemnice korespondencji i dyskusji w sprawach osobistych, powierzonych w zaufaniu, chyba że szkodziłyby ogółowi, zdrowiu czy życi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obowiązuje ponadto zakaz palenia tytoniu, w tym e-papierosów,  picia alkoholu, używania narkotyków, dopalaczy i innych środków szkodliwych dla zdrow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ania się wnoszenia przez uczniów na teren szkoły wszelkich przedmiotów zagrażających życiu, zdrowiu, bezpieczeństwu uczniów, nauczycieli i pracowników szkoł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ów przebywających w szkole zgodnie z planem zajęć obowiązuje zakaz samowolnego opuszczania terenu szkoły. Za bezpieczeństwo ucznia, który samowolnie opuścił budynek, szkoła nie odpowiad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nieuczęszczający na lekcje religii lub wychowania do życia w rodzinie mają obowiązek przebywać w świetlicy, bibliotece szkolnej lub innym wyznaczonym miejscu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3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zajęć lekcyjnych, pozalekcyjnych, uroczystości obowiązuje zakaz używania telefonów komórkowych i innych urządzeń elektronicznych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a. Uczeń jest zobowiązany do wyłączenia lub wyciszenia telefonu (bez wibracji)</w:t>
        <w:br/>
        <w:t xml:space="preserve">            i   schowania go w torbie/plecaku przed rozpoczęciem zajęć edukacyj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obowiązuje ponadto zakaz nagrywania i filmowania w czasie zajęć lekcyjnych, przerw międzylekcyjnych, dyskotek, imprez itp. innych uczniów </w:t>
        <w:br/>
        <w:t>i nauczycieli, bez ich wyraźnej zgody lub w przypadku uczniów pozwolenia ich rodziców. Zgodę na filmowanie, fotografowanie i nagrywanie wydaje nauczyciel prowadzący dane zajęc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wszechnianie takich materiałów jest przestępstwem i podlega karze zgodnie </w:t>
        <w:br/>
        <w:t>z Kodeksem Karn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az używania telefonów komórkowych, tabletów, smartwatchy obejmuje również przerwy międzylekcyjne z wyłączeniem długich przerw obiadowych (11:25-11:45; 12:30-12:45)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zostałych przerwach uczeń może korzystać z telefonu tylko w wyjątkowych sytuacjach, po uprzednim zgłoszeniu tego faktu nauczycielowi dyżurującemu na korytarzu. </w:t>
      </w:r>
    </w:p>
    <w:p>
      <w:pPr>
        <w:pStyle w:val="Bezodstpw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Bezodstpw"/>
        <w:numPr>
          <w:ilvl w:val="0"/>
          <w:numId w:val="1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gminnego łamania wyżej wymienionych zakazów nauczyciel odbiera uczniowi komórkę lub inny sprzęt elektroniczny, który jest zwracany tylko rodzicom  przez dyrektora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, który pozostaje w pilnej potrzebie skontaktowania się z rodzicami, może skorzystać z telefonu szkolnego w sekretariac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ytuacjach losowych również rodzice mają możliwość skontaktowania się </w:t>
        <w:br/>
        <w:t>z dzieckiem za pośrednictwem telefonu szkolnego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4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usprawiedliwienia każdej nieobecności w szkol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prawiedliwienie nieobecności następuje na podstawie zwolnień i zaświadczeń lekarskich lub pisemnego oświadczenia rodziców o przyczynach nieobecności dziecka. Zaświadczenia te winny znajdować się w zeszycie korespondencj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prawiedliwienie winno być dostarczone wychowawcy klasy nie później niż do tygodnia od powrotu ucznia  do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go terminu absencja będzie traktowana jako nieobecność nieusprawiedliwiona i skutkuje otrzymaniem ujemnych punktów zachowania zgodnie z przyjętymi zasada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prawiedliwianie nieobecności winno odbywać się na bieżąco. Nie dopuszcza się „hurtowego” usprawiedliwiania większej liczby nieobecności dziecka przez rodzica </w:t>
        <w:br/>
        <w:t xml:space="preserve">w czasie konsultacji i zebrań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dbania o swój estetyczny i schludny wygląd oraz noszenia odpowiedniego stroju ustalonego w statucie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ój winien być czysty, skromny, okrywający ciało (koszulki zakrywające ramiona,  brzuch; bluzki bez głębokich dekoltów; spod odzieży nie może wychodzić bielizna; długość spódniczek nie może być mniejsza niż do połowy uda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kole obowiązuje zakaz ostrego makijażu,  farbowania włosów, noszenia dredów </w:t>
        <w:br/>
        <w:t>i tipsów, tatuaży w widocznych miejscach, kolczyków w innych częściach ciała niż ucho (zakaz noszenia kolczyków przez chłopców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nie wolno nosić drogiej, ekstrawaganckiej biżuterii, znaków i naszywek demonstrujących przynależność do subkultur młodzieżowych i destrukcyjnych ruchów religijnych oraz wulgarnych, obraźliwych napisów na  odzieży i plecak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asie uroczystości szkolnych oraz egzaminów  obowiązuje strój galowy:</w:t>
      </w:r>
    </w:p>
    <w:p>
      <w:pPr>
        <w:pStyle w:val="Bezodstpw"/>
        <w:numPr>
          <w:ilvl w:val="0"/>
          <w:numId w:val="1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wczęta: biała bluzka, ciemna (czarna/granatowa) spódnica lub spodnie; </w:t>
      </w:r>
    </w:p>
    <w:p>
      <w:pPr>
        <w:pStyle w:val="Bezodstpw"/>
        <w:numPr>
          <w:ilvl w:val="0"/>
          <w:numId w:val="1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: biała koszula, ciemne (czarne/granatowe) spod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szkoły i sali gimnastycznej obowiązuje obuwie zmien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stosowanie się do wyżej wymienionych ustaleń uczeń otrzymuje punkty ujemne zgodnie z zasadami oceniania zachow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6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można nagrodzić z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tne osiągnięcia w nauce;</w:t>
      </w:r>
    </w:p>
    <w:p>
      <w:pPr>
        <w:pStyle w:val="Bezodstpw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ą postawę uczniowską;</w:t>
      </w:r>
    </w:p>
    <w:p>
      <w:pPr>
        <w:pStyle w:val="Bezodstpw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zkoły w olimpiadach, konkursach przedmiotowych i zawodach sportowych;</w:t>
      </w:r>
    </w:p>
    <w:p>
      <w:pPr>
        <w:pStyle w:val="Bezodstpw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frekwencję na zajęciach;</w:t>
      </w:r>
    </w:p>
    <w:p>
      <w:pPr>
        <w:pStyle w:val="Bezodstpw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na rzecz społeczności szkolnej, lokalnej, ochrony środowiska naturalnego;</w:t>
      </w:r>
    </w:p>
    <w:p>
      <w:pPr>
        <w:pStyle w:val="Bezodstpw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ą pracę w wolontariacie;</w:t>
      </w:r>
    </w:p>
    <w:p>
      <w:pPr>
        <w:pStyle w:val="Bezodstpw"/>
        <w:numPr>
          <w:ilvl w:val="0"/>
          <w:numId w:val="4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ątkowe osiągnięcia i czyny przynoszące zaszczyt szkol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mi, o których mowa w ust. 1, są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ectwo z wyróżnieniem;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wychowawcy  na forum oddziału lub szkoły;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wychowawcy na zebraniu rodziców;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wała dyrektora szkoły wobec oddziału  lub szkoły;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plomy i nagrody rzeczowe przyznawane za osiągnięcia w szkolnych konkursach </w:t>
        <w:br/>
        <w:t xml:space="preserve">i zawodach, za wybitne osiągnięcia w nauce bądź szczególną aktywność  </w:t>
        <w:br/>
        <w:t>w działaniach na rzecz szkoły lub środowiska;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pochwalne;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„JULIAN” dla najbardziej wyróżniającego się ucznia, przyznawana na zakończenie szkoły;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ylony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dla najlepszej sportsmenki i najlepszego sportowca szkoły na zakończenie edukacji,  przyznawana przez nauczycieli wychowania fizycznego;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yróżniających się uczniów w uroczystej sesji Rady Gminy Wilkowice połączona z wręczeniem nagród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e o osiągnięciach ucznia w prasie lokalnej;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informacji o uczniu na stronie internetowej szkoły;</w:t>
      </w:r>
    </w:p>
    <w:p>
      <w:pPr>
        <w:pStyle w:val="Bezodstpw"/>
        <w:numPr>
          <w:ilvl w:val="0"/>
          <w:numId w:val="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kroniki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zyznanej nagrodzie informuje się ucznia i jego rodziców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6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każdej przyznanej nagrody uczeń lub jego rodzice  mogą wnieść pisemnie zastrzeżenie z uzasadnieniem do  dyrektora szkoły w terminie 7 dni od jej przyznania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numPr>
          <w:ilvl w:val="0"/>
          <w:numId w:val="6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rozpatruje sprawę i powiadamia ucznia lub jego rodziców w  terminie 14 dni.  Dyrektor może posiłkować się opinią wybranych organów szkoły. </w:t>
      </w:r>
    </w:p>
    <w:p>
      <w:pPr>
        <w:pStyle w:val="Bezodstpw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7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strzeganie postanowień statutu, a w szczególności uchybianie obowiązkom, o których mowa w § 60,61,62 , uczeń może zostać ukaran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m nauczyciela (ustne, potem wpis w dzienniku elektronicznym)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m wychowawcy oddziału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bawieniem funkcji pełnionych w klasie lub szkole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mnieniem lub naganą dyrektora szkoły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szeniem prawa do udziału w zajęciach pozalekcyjnych i imprezach (dyskoteki, wycieczki, zawody sportowe itp.)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zwaniem do szkoły rodziców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niżeniem oceny zachowania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m do równoległego oddziału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em do szkoły macierzystej (dotyczy uczniów spoza rejonu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a kara powinna być adekwatna do popełnionego uchybienia. Kary nie mogą być stosowane w sposób naruszający nietykalność i godność osobistą ucz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8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9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szkoły może również wystąpić do Kuratora Oświaty z wnioskiem </w:t>
        <w:br/>
        <w:t>o przeniesienie ucznia do innej szkoły w przypadkach rażącego naruszania obowiązków i postanowień statut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ie kary, o której mowa w ust. 1, następuje w szczególności, jeżeli uczeń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ślnie  spowodował uszczerbek na zdrowiu innej osoby;</w:t>
      </w:r>
    </w:p>
    <w:p>
      <w:pPr>
        <w:pStyle w:val="Bezodstpw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 przemocy fizycznej i psychicznej wobec innych uczniów i dorosłych;</w:t>
      </w:r>
    </w:p>
    <w:p>
      <w:pPr>
        <w:pStyle w:val="Bezodstpw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rycznie dopuszcza się kradzieży lub niszczenia mienia;</w:t>
      </w:r>
    </w:p>
    <w:p>
      <w:pPr>
        <w:pStyle w:val="Bezodstpw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minnie wchodzi w kolizję z prawem;</w:t>
      </w:r>
    </w:p>
    <w:p>
      <w:pPr>
        <w:pStyle w:val="Bezodstpw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ralizuje innych uczniów (np. nakłania do palenia papierosów, picia alkoholu, zażywania narkotyków, dopalaczy, do kradzieży, rozbojów itp.);</w:t>
      </w:r>
    </w:p>
    <w:p>
      <w:pPr>
        <w:pStyle w:val="Bezodstpw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tanie nietrzeźwym bądź pod wpływem środków odurzających uczestniczy </w:t>
        <w:br/>
        <w:t>w zajęciach organizowanych przez szkołę;</w:t>
      </w:r>
    </w:p>
    <w:p>
      <w:pPr>
        <w:pStyle w:val="Bezodstpw"/>
        <w:numPr>
          <w:ilvl w:val="0"/>
          <w:numId w:val="6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sowane różnorodne środki zaradcze nie przynoszą pożądanych efekt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9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miarze ukarania ucznia oraz nałożonych karach informuje się rodziców </w:t>
        <w:br/>
        <w:t>z   wyjątkiem upomnień udzielonych w trybie natychmiastow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ma prawo do rehabilitacji poprzez udział w działaniach na rzecz szkoły lub środowisk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kary może być zawieszone na czas próby, jeżeli uczeń otrzyma poręczenie jednego z organów statutowych szkoł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lub jego rodzice mają prawo odwołać się od wymierzonej kary w terminie </w:t>
        <w:br/>
        <w:t>7 dni, na piśmie skierowanym do dyrektora szko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inno zawierać rzeczowy opis sytuacji powodującej ukaranie oraz uzasadnienie odwoł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 ciągu 14 dni ma obowiązek zbadać sprawę i podjąć decyzję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sięga opinii wychowawcy klasy, pedagoga, przewodniczącego samorządu uczniowskiego, a w szczególnych przypadkach całej rady pedagogi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kary może być utrzymane w mocy, zawieszone lub uchylo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djętej decyzji dyrektor powiadamia na piśmie rodzic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ecyzji dyrektora odwołanie nie przysługuj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OZDZIAŁ SIÓDM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Bezodstpw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OCENIANIE WEWNĄTRZSZKOLN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ie podlegają osiągnięcia edukacyjne i zachowanie ucz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cenianie osiągnięć edukacyjnych ucznia polega na rozpoznawaniu przez   nauczyciela poziomu i postępów w opanowaniu przez ucznia wiadomości i umiejętności w stosunku do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ń określonych w podstawie programowej kształcenia ogólnego oraz wymagań edukacyjnych wynikających z realizowanych w szkole programów nauczania;</w:t>
      </w:r>
    </w:p>
    <w:p>
      <w:pPr>
        <w:pStyle w:val="Bezodstpw"/>
        <w:numPr>
          <w:ilvl w:val="0"/>
          <w:numId w:val="7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ń edukacyjnych wynikających z realizowanych w szkole programów nauczania </w:t>
        <w:br/>
        <w:t>– w przypadku dodatkowych zajęć edukacyj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cenianie zachowania ucznia polega na rozpoznawaniu przez wychowawcę oddziału, nauczycieli oraz uczniów danego oddziału stopnia respektowania przez ucznia zasad współżycia społecznego i norm etycznych oraz obowiązków ucznia określonych w statucie szkoł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ianie wewnątrzszkolne ma celu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informowanie ucznia o poziomie jego osiągnięć edukacyjnych i jego zachowaniu oraz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ostępach w tym zakresie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udzielanie uczniowi pomocy w samodzielnym planowaniu swojego rozwoju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motywowanie ucznia do dalszych postępów w nauce i zachowaniu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dostarczenie rodzicom i nauczycielom informacji o postępach,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rudnościach w nauce, zachowaniu oraz specjalnych uzdolnieniach ucznia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umożliwienie nauczycielom doskonalenia organizacji i metod pracy dydaktyczno-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wychowawczej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) udzielanie uczniowi pomocy w nauce poprzez przekazanie uczniowi informacji o tym,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 zrobił dobrze i jak powinien się dalej uczyć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ianie wewnątrzszkolne obejm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formułowanie przez nauczycieli wymagań edukacyjnych niezbędnych do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uzyskania poszczególnych śródrocznych i rocznych ocen klasyfikacyjnych </w:t>
        <w:br/>
        <w:t xml:space="preserve">         z obowiązkowych i dodatkowych zajęć edukacyjnych;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stalanie kryteriów oceniania zachowania;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cenianie bieżące i ustalanie śródrocznych ocen klasyfikacyjnych z obowiązkowych </w:t>
        <w:br/>
        <w:t xml:space="preserve">    i dodatkowych zajęć edukacyjnych oraz śródrocznej oceny klasyfikacyjnej zachowania, 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g skali i form przyjętych w szkole;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rzeprowadzanie egzaminów klasyfikacyjnych;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stalanie rocznych ocen klasyfikacyjnych z obowiązkowych i dodatkowych zajęć 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dukacyjnych oraz rocznej oceny klasyfikacyjnej zachowania;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ustalanie warunków i trybu uzyskania wyższych niż przewidywane rocznych ocen 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klasyfikacyjnych z obowiązkowych i dodatkowych zajęć edukacyjnych oraz rocznej   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ceny klasyfikacyjnej zachowania;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ustalanie warunków i sposobu przekazywania rodzicom informacji o postępach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i trudnościach ucznia w nauce i zachowaniu ucznia oraz </w:t>
        <w:br/>
        <w:t xml:space="preserve">       o  szczególnych uzdolnieniach ucz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3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czyciele na początku każdego roku szkolnego informują uczniów oraz ich rodziców o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wymaganiach edukacyjnych niezbędnych do uzyskania poszczególnych śródrocznych </w:t>
        <w:br/>
        <w:t xml:space="preserve">       i rocznych ocen klasyfikacyjnych z obowiązkowych i dodatkowych zajęć edukacyjnych,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nikających z realizowanego przez siebie programu nauczania;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sposobach sprawdzania osiągnięć edukacyjnych uczniów;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warunkach i trybie uzyskania wyższej niż przewidywana rocznej oceny klasyfikacyjnej  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 obowiązkowych i dodatkowych zajęć edukacyj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chowawca  oddziału na początku każdego roku szkolnego informuje uczniów oraz ich rodziców o warunkach i sposobie oraz kryteriach oceniania zachowania, warunkach i trybie uzyskania wyższej niż przewidywana rocznej oceny klasyfikacyjnej zachowania.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Fakt poinformowania uczniów i ich rodziców o wymaganiach, sposobach i warunkach,  </w:t>
        <w:br/>
        <w:t xml:space="preserve">o których mowa w ust. 1 i 2 nauczyciele odnotowują w dzienniku elektronicznym przy tematach lekcji, a wychowawcy w dokumentacji umieszczonej w Teczce wychowawcy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estaw wymagań edukacyjnych ze wszystkich przedmiotów na dany rok szkolny jest dostępny na stronie internetowej szkoły i u nauczycieli prowadzących dane zajęcia edukacyj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4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Nauczyciel jest obowiązany indywidualizować pracę z uczniem odpowiednio do jego potrzeb rozwojowych i edukacyjnych oraz możliwości psychofizy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uczyciel jest obowiązany dostosować wymagania edukacyjne do indywidualnych potrzeb rozwojowych i edukacyjnych oraz możliwości psychofizycznych ucznia, na podstawie opinii publicznej i niepublicznej poradni psychologiczno-pedagogicznej lub publicznej i niepublicznej poradni specjalistyczn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auczyciel wychowania fizycznego obowiązany jest do dostosowania wykonywania przez ucznia określonych ćwiczeń fizycznych na podstawie opinii lekarza o ograniczonych możliwościach fizycz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edagog szkolny informuje nauczycieli o uczniach poszczególnych oddziałów, posiadających orzeczenia i opinie  wydane przez poradnie. Każdy nauczyciel ma obowiązek zapoznania się z wymienionymi dokumentami; fakt ten potwierdza podpisem na liście sporządzonej przez pedagog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niom udzielana jest pomoc psychologiczno-pedagogiczna na podstawie opinii, orzeczeń poradni psychologiczno - pedagogicznej oraz specjalistycznej, a także na wniosek rodziców (prawnych opiekunów), nauczycieli uczących, pedagoga szkol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uczniów, którym udzielana jest pomoc psychologiczno-pedagogiczna, powołany przez dyrektora szkoły zespół sporządza Indywidualny Program Edukacyjno- Terapeutyczny (IPET)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6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y nauczyciel uczący ucznia objętego działaniami pomocy pedagogiczno-psychologicznej jest zobowiązany udzielać tej pomocy w formach przewidzianych </w:t>
        <w:br/>
        <w:t>w IPET danego ucznia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yrektor szkoły zwalnia ucznia z realizacji zajęć wychowania fizycznego lub informatyki  na podstawie opinii o braku możliwości uczestniczenia ucznia w tych zajęciach, wydanej przez lekarza,  na czas określony w tej opini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żeli okres zwolnienia ucznia z zajęć  wychowania fizycznego, informatyki uniemożliwia ustalenie śródrocznej lub rocznej oceny klasyfikacyjnej, w dokumentacji przebiegu  nauczania zamiast oceny klasyfikacyjnej wpisuje się „zwolniony” albo „zwolniona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yrektor szkoły, na wniosek rodziców oraz na podstawie opinii  poradni psychologiczno-pedagogicznej, w tym poradni specjalistycznej, zwalnia do końca danego etapu edukacyjnego ucznia z wadą słuchu, z głęboką dysleksją rozwojową, z afazją, </w:t>
        <w:br/>
        <w:t xml:space="preserve">z niepełnosprawnościami sprzężonymi lub autyzmem, w tym z zespołem Aspergera,  </w:t>
        <w:br/>
        <w:t xml:space="preserve">z nauki drugiego języka obceg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przypadku ucznia, o którym mowa w ust. 4, posiadającego orzeczenie o potrzebie kształcenia specjalnego albo indywidualnego nauczania, zwolnienie z nauki drugiego języka obcego może nastąpić na podstawie tego orzeczenia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 przypadku zwolnienia ucznia z nauki drugiego języka obcego w dokumentacji przebiegu nauczania zamiast oceny klasyfikacyjnej wpisuje się „zwolniony” albo „zwolniona”.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6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eń w trakcie nauki w szkole uzyskuje oceny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) bieżące;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klasyfikacyjne(śródroczne, roczne, końcowe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7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ach I-III śródroczne i roczne oceny klasyfikacyjne z zajęć edukacyjnych są ocenami opisowymi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ową ocenę śródroczną ucznia opracowaną przez wychowawcę otrzymują rodzice po zakończeniu pierwszego półrocza na specjalnie przygotowanej karcie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ucznia w edukacji wczesnoszkolnej jest jawne dla ucznia i jego rodziców, odbywa się na bieżąco w klasie.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sprawdza wykonywane prace, chwali za wysiłek, za chęci, za rezultat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systemu oceniania nauczyciel nagradza ucznia uśmiechem, pochwałą, gestem, naklejką oraz wskazuje, co uczeń powinien zmienić, poprawić, wyeksponować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w klasach I-III pełni funkcję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nformacyjną – co dziecku udało się poznać, zrozumieć, opanować, jaki był wkład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racy;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korekcyjną – co trzeba zmienić w pracy z dzieckiem, aby uzyskać lepsze efekty;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motywującą – zachęca do dalszego wysiłku, daje dziecku wiarę we własne siły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bieżące występują w postaci symboli i cyfr, określających stopień opanowania danej umiejętności przez ucz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 półroczu klasy pierwszej przyjmuje się następującą symbolikę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śmiechnięta buzia z plusem (zapis w e-dzienniku - 6), zadanie wykonane przez       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ziecko bez błędów, bardzo starannie, na najwyższym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poziomie;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śmiechnięta buzia  (zapis w e-dzienniku - 5), zadanie wykonane przez dziecko bez 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błędów, starannie;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a buzia z plusem (zapis w e-dzienniku -4), zadanie wykonane przez dziecko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z  drobnymi błędami, nie najdokładniej, na dobrym poziomie;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ta buzia   (zapis w e-dzienniku -3), zadanie wykonane przez dziecko z błędami,  </w:t>
      </w:r>
    </w:p>
    <w:p>
      <w:pPr>
        <w:pStyle w:val="Bezodstpw"/>
        <w:tabs>
          <w:tab w:val="clear" w:pos="708"/>
          <w:tab w:val="left" w:pos="3686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ło starannie, na średnim poziomie;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utna buzia z plusem  (zapis w e-dzienniki -2), zadanie wykonane przez dziecko </w:t>
        <w:br/>
        <w:t xml:space="preserve">                                         z licznymi błędami, nieukończone, niestaranne, na niskim  </w:t>
      </w:r>
    </w:p>
    <w:p>
      <w:pPr>
        <w:pStyle w:val="Bezodstpw"/>
        <w:tabs>
          <w:tab w:val="clear" w:pos="708"/>
          <w:tab w:val="left" w:pos="3402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poziomie;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utna buzia  (zapis w e-dzienniku -1), zadanie niewykonane przez dziecko lub </w:t>
        <w:br/>
        <w:t xml:space="preserve">                                        w większości nieukończone, bardzo niestarannie wykonane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na bardzo niskim poziomie.</w:t>
      </w:r>
    </w:p>
    <w:p>
      <w:pPr>
        <w:pStyle w:val="Bezodstpw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II półrocza klasy pierwszej do końca klasy trzeciej symboliczne” buzie” zastępuje się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cenami według następującej skal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opień celujący – 6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opień bardzo dobry – 5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opień dobry – 4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opień dostateczny – 3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topień dopuszczający – 2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opień niedostateczny – 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bieżące, śródroczne i roczne z religii ustala się w stopniach według następującej skali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opień celujący – 6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opień bardzo dobry – 5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topień dobry – 4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opień dostateczny – 3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stopień dopuszczający – 2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stopień niedostateczny – 1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8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klasach IV-VIII  oceny z zajęć edukacyjnych wymienione w § 76 ustala się w stopniach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g następującej skal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stopień celujący – 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stopień bardzo dobry – 5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stopień dobry – 4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stopień dostateczny – 3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stopień dopuszczający – 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stopień niedostateczny – 1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zytywnymi ocenami klasyfikacyjnymi są oceny ustalone w stopniach, o których mowa </w:t>
        <w:br/>
        <w:t xml:space="preserve">    w ust. 1pkt 1-5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egatywną oceną klasyfikacyjną jest ocena ustalona w stopniu, o którym mowa w ust. </w:t>
        <w:br/>
        <w:t xml:space="preserve">   1 pkt 6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rzy wystawianiu ocen bieżących (cząstkowych) dopuszcza się stawianie znaku „+” </w:t>
        <w:br/>
        <w:t xml:space="preserve">  i  znaku „-‘’ oraz skrótów literowych od następujących sformułowań : „bzd”- brak zadania, „bz”- brak zeszytu, „np”- nieprzygotowanie, „bs”- brak stroju, „nb”- nieobecny na sprawdzia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jmuje się następujące ogólne kryteria stopn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Stopień </w:t>
      </w:r>
      <w:r>
        <w:rPr>
          <w:rFonts w:cs="Times New Roman" w:ascii="Times New Roman" w:hAnsi="Times New Roman"/>
          <w:bCs/>
          <w:sz w:val="24"/>
          <w:szCs w:val="24"/>
        </w:rPr>
        <w:t>celu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 uczeń , któr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pełen zakres wiedzy i umiejętności określony programem nauczania w danej klasie oraz  samodzielnie i twórczo rozwija własne uzdolnienia;</w:t>
      </w:r>
    </w:p>
    <w:p>
      <w:pPr>
        <w:pStyle w:val="Bezodstp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le posługuje się zdobytymi wiadomościami w rozwiązywaniu problemów teoretycznych lub praktycznych, proponuje rozwiązania nietypowe, rozwiązuje także zadania wykraczające poza program nauczania tej klasy;</w:t>
      </w:r>
    </w:p>
    <w:p>
      <w:pPr>
        <w:pStyle w:val="Bezodstpw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a sukcesy w konkursach i olimpiadach przedmiotowych, zawodach sportowych</w:t>
        <w:br/>
        <w:t xml:space="preserve"> i innych, kwalifikuje się do finału konkursów przedmiotowych na szczeblu wojewódzkim (regionalnym) albo krajowym lub posiada inne porównywalne osiągni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 Stopień </w:t>
      </w:r>
      <w:r>
        <w:rPr>
          <w:rFonts w:cs="Times New Roman" w:ascii="Times New Roman" w:hAnsi="Times New Roman"/>
          <w:bCs/>
          <w:sz w:val="24"/>
          <w:szCs w:val="24"/>
        </w:rPr>
        <w:t>bardzo dob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nował pełen zakres wiedzy i umiejętności określony programem nauczania w danej klasie;</w:t>
      </w:r>
    </w:p>
    <w:p>
      <w:pPr>
        <w:pStyle w:val="Bezodstpw"/>
        <w:numPr>
          <w:ilvl w:val="0"/>
          <w:numId w:val="1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nie posługuje się zdobytymi wiadomościami, rozwiązuje samodzielnie problemy teoretyczne i praktyczne ujęte programem nauczanych zajęć, potrafi zastosować posiadana wiedzę do rozwiązywania zadań i problemów w nowych sytuacjach.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 Stopień </w:t>
      </w:r>
      <w:r>
        <w:rPr>
          <w:rFonts w:cs="Times New Roman" w:ascii="Times New Roman" w:hAnsi="Times New Roman"/>
          <w:bCs/>
          <w:sz w:val="24"/>
          <w:szCs w:val="24"/>
        </w:rPr>
        <w:t>dobr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07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panował w dużym zakresie wiadomości i umiejętności określone programem nauczania w danej klasie;</w:t>
      </w:r>
    </w:p>
    <w:p>
      <w:pPr>
        <w:pStyle w:val="Bezodstpw"/>
        <w:numPr>
          <w:ilvl w:val="0"/>
          <w:numId w:val="10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i samodzielnie rozwiązuje typowe zadania, a wiadomości i umiejętności pozwalają mu na zrozumienie większości materiał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Stopień </w:t>
      </w:r>
      <w:r>
        <w:rPr>
          <w:rFonts w:cs="Times New Roman" w:ascii="Times New Roman" w:hAnsi="Times New Roman"/>
          <w:bCs/>
          <w:sz w:val="24"/>
          <w:szCs w:val="24"/>
        </w:rPr>
        <w:t>dostatecz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otrzymuje uczeń , który: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panował w podstawowym zakresie wiadomości i umiejętności określone podstawą programową, które są konieczne do dalszego kształcenia;</w:t>
      </w:r>
    </w:p>
    <w:p>
      <w:pPr>
        <w:pStyle w:val="Bezodstpw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 (wykonuje) typowe zadania teoretyczne lub praktyczne o średnim stopniu trudności.</w:t>
      </w:r>
    </w:p>
    <w:p>
      <w:pPr>
        <w:pStyle w:val="Bezodstpw"/>
        <w:tabs>
          <w:tab w:val="clear" w:pos="708"/>
          <w:tab w:val="left" w:pos="567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) Stopień </w:t>
      </w:r>
      <w:r>
        <w:rPr>
          <w:rFonts w:cs="Times New Roman" w:ascii="Times New Roman" w:hAnsi="Times New Roman"/>
          <w:bCs/>
          <w:sz w:val="24"/>
          <w:szCs w:val="24"/>
        </w:rPr>
        <w:t>dopuszczają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a braki w opanowaniu wiadomości i umiejętności określonych podstawą programową, ale braki te nie przekreślają możliwości dalszego kształcenia;</w:t>
      </w:r>
    </w:p>
    <w:p>
      <w:pPr>
        <w:pStyle w:val="Bezodstpw"/>
        <w:numPr>
          <w:ilvl w:val="0"/>
          <w:numId w:val="1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uje (wykonuje) zadania teoretyczne i praktyczne typowe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 niewielkim stopniu trudności z pomocą nauczyciel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)   Stopień </w:t>
      </w:r>
      <w:r>
        <w:rPr>
          <w:rFonts w:cs="Times New Roman" w:ascii="Times New Roman" w:hAnsi="Times New Roman"/>
          <w:bCs/>
          <w:sz w:val="24"/>
          <w:szCs w:val="24"/>
        </w:rPr>
        <w:t>niedostateczn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rzymuje uczeń, który: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panował wiadomości i umiejętności określonej w podstawie programowej nauczanych zajęć w danej klasie, a braki w wiadomościach i umiejętnościach uniemożliwiają dalsze zdobywanie wiedzy z tych zajęć;</w:t>
      </w:r>
    </w:p>
    <w:p>
      <w:pPr>
        <w:pStyle w:val="Bezodstpw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jest w stanie rozwiązać (wykonać) zadań o niewielkim (elementarnym) stopniu trudności nawet z pomocą nauczyciel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Przy formach sprawdzania wiadomości i umiejętności ocenianych punktowo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zyjmuje się następujące przeliczenie na oceny szkoln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- 95%</w:t>
        <w:tab/>
        <w:t>ocena celując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% - 90%</w:t>
        <w:tab/>
        <w:t>ocena bardzo dobr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% - 75%</w:t>
        <w:tab/>
        <w:t>ocena dobr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% - 51%</w:t>
        <w:tab/>
        <w:t>ocena dostatecz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% - 30%</w:t>
        <w:tab/>
        <w:t>ocena dopuszczając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% - 0%</w:t>
        <w:tab/>
        <w:t>ocena niedostateczn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7.  Dla poszczególnych form aktywności uczniów wprowadza się następujące wagi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cen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3: sprawdziany, testy, prace klasowe, dłuższe wypowiedzi ustne;</w:t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2: kartkówki, odpowiedzi ustne, prezentacje, projekty, prace długoterminowe;</w:t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a 1: aktywność na lekcji, zadania domowe, prowadzenie zeszytu, prasówk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ych przypadkach o zmianie wagi oceny decyduje nauczyciel, o czym informuje ucznió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Przy ustalaniu oceny z wychowania fizycznego, zajęć technicznych, techniki, zajęć artystycznych, plastyki, muzyki należy przede wszystkim brać pod uwagę wysiłek wkładany przez ucznia w wywiązywanie się z obowiązków wynikających ze specyfiki tych zajęć, a w przypadku wychowania fizycznego – także systematyczność udziału </w:t>
        <w:br/>
        <w:t xml:space="preserve">w zajęciach oraz aktywność ucznia w działaniach podejmowanych przez szkołę na rzecz kultury fizycznej. </w:t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9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Nauczycieli obowiązuje systematyczne sprawdzanie i ocenianie ucznia </w:t>
        <w:br/>
        <w:t xml:space="preserve">         w ciągu całego roku szkolneg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Oceny powinny być na bieżąco wpisywane do dziennika elektroniczn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Ocenianie powinno być obiektywne i celow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Oceny są jawne dla ucznia i jego rodziców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 Ocenianie bieżące z zajęć edukacyjnych ma na celu monitorowanie pracy ucznia oraz   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rzekazywanie uczniowi informacji o jego osiągnięciach edukacyjnych pomagających   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 uczeniu się, poprzez wskazanie, co uczeń robi dobrze, co i jak wymaga poprawy oraz  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ak powinien dalej się uczyć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O ocenach bieżących, przewidywanych, klasyfikacyjnych uczniowie są informowani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zez nauczycieli prowadzących dane zajęcia edukacyj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Rodzice uczniów są informowani o ocenach poprzez e-dziennik oraz  w czasie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dywidualnych konsultacji i zebrań dla rodzic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. Oceniając ucznia, nauczyciel jest zobowiązany przekazać mu informację zwrotną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otyczącą jego mocnych i słabych stron oraz kierunków dalszej prac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Ocenę z odpowiedzi, kartkówki, prac dodatkowych nauczyciel uzasadnia ust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. Ocenę dłuższej pracy – sprawdzianu, wypracowania nauczyciel winien zaopatrzyć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ustnym lub pisemnym komentarzem, recenzją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Sprawdzone i ocenione prace pisemne przedstawiane są do wglądu na terenie szkoł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uczniom – na zajęciach edukacyjnych;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rodzicom – w czasie konsultacji indywidualnych. zebrań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2. Kartkówki mogą być wydawane uczniom do domu na zasadach określonych przez    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auczycieli danych zajęć edukacyjn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3. Nauczyciel przechowuje  prace pisemne uczniów do 31 sierpnia każdego roku 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zkolnego, po tym terminie prace są niszczone.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4. Na wniosek ucznia lub jego rodziców szkoła </w:t>
      </w:r>
      <w:r>
        <w:rPr>
          <w:sz w:val="24"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udostępnia do wglądu dokumentację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egzaminu klasyfikacyjnego, poprawkowego lub inną dokumentację dotyczącą  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oceniania ucznia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5. Bezpośrednio po całodziennej (do godziny 18:00) lub kilkudniowej wycieczce szkolnej  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nie wystawia się ocen za wypowiedzi ustne oraz nie przeprowadza się prac klasowych, 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prawdzianów i kartkówek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Ustala się następujące formy sprawdzania wiedzy i umiejętności ucznia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Formy ustn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) tzw. „odpytywanie przy tablicy”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wypowiedzi w klasie – aktywność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) czytanie, recytacja, śpiew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Formy pisemne:</w:t>
      </w:r>
    </w:p>
    <w:p>
      <w:pPr>
        <w:pStyle w:val="Bezodstpw"/>
        <w:numPr>
          <w:ilvl w:val="3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łuższe prace pisemne,</w:t>
      </w:r>
    </w:p>
    <w:p>
      <w:pPr>
        <w:pStyle w:val="Bezodstpw"/>
        <w:numPr>
          <w:ilvl w:val="3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ótkie prace pisemne,</w:t>
      </w:r>
    </w:p>
    <w:p>
      <w:pPr>
        <w:pStyle w:val="Bezodstpw"/>
        <w:numPr>
          <w:ilvl w:val="3"/>
          <w:numId w:val="7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domowe,</w:t>
      </w:r>
    </w:p>
    <w:p>
      <w:pPr>
        <w:pStyle w:val="Bezodstpw"/>
        <w:numPr>
          <w:ilvl w:val="3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racowania,</w:t>
      </w:r>
    </w:p>
    <w:p>
      <w:pPr>
        <w:pStyle w:val="Bezodstpw"/>
        <w:numPr>
          <w:ilvl w:val="3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ktanda,</w:t>
      </w:r>
    </w:p>
    <w:p>
      <w:pPr>
        <w:pStyle w:val="Bezodstpw"/>
        <w:numPr>
          <w:ilvl w:val="3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eszytu,</w:t>
      </w:r>
    </w:p>
    <w:p>
      <w:pPr>
        <w:pStyle w:val="Bezodstpw"/>
        <w:numPr>
          <w:ilvl w:val="3"/>
          <w:numId w:val="7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,</w:t>
      </w:r>
    </w:p>
    <w:p>
      <w:pPr>
        <w:pStyle w:val="Bezodstpw"/>
        <w:numPr>
          <w:ilvl w:val="3"/>
          <w:numId w:val="73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odatkowe (referat, opracowanie problemu itp.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ezodstpw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Formy sprawnościowe, doświadczalne, praktyczn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Dłuższe prace pisemne (prace klasowe, testy, sprawdziany), zwane dalej sprawdzianami 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ontrolnymi, obejmują swym zakresem większą partię zrealizowanego programu 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uczania (powyżej 3 tematów lekcyjnych) i muszą być ujęte w programie pracy 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każdego nauczyciela.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Sprawdziany kontrolne przeprowadzane są wg następujących zasad: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ezodstpw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rac pisemnych w ciągu półrocza określa nauczyciel przedmiotu;</w:t>
      </w:r>
    </w:p>
    <w:p>
      <w:pPr>
        <w:pStyle w:val="Bezodstpw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informuje uczniów o celu, dacie, zakresie programowym i formie   planowanej pracy pisemnej;</w:t>
      </w:r>
    </w:p>
    <w:p>
      <w:pPr>
        <w:pStyle w:val="Bezodstpw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obowiązany jest zapisać w dzienniku elektronicznym termin planowanej pracy, termin pracy powinien być podany do wiadomości uczniów co najmniej </w:t>
        <w:br/>
        <w:t>z tygodniowym wyprzedzeniem;</w:t>
      </w:r>
    </w:p>
    <w:p>
      <w:pPr>
        <w:pStyle w:val="Bezodstpw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praca pisemna musi być poprzedzona powtórzeniem i usystematyzowaniem partii programu nauczania objętej kontrolą;</w:t>
      </w:r>
    </w:p>
    <w:p>
      <w:pPr>
        <w:pStyle w:val="Bezodstpw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y sprawdzianów ustala nauczyciel tak, aby mogły one odbywać się </w:t>
        <w:br/>
        <w:t>w regularnych odstępach czasowych; termin ostatniej dłuższej pracy powinien być wyznaczony  nie później niż  na 2 tygodnie przed klasyfikacją;</w:t>
      </w:r>
    </w:p>
    <w:p>
      <w:pPr>
        <w:pStyle w:val="Bezodstpw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jednego tygodnia mogą odbyć się dla danego oddziału najwyżej 2 dłuższe prace pisemne (klasy IV-V) oraz  trzy dłuższe prace pisemne (klasy VI –VIII), jednak nie więcej niż jedna w ciągu dnia,</w:t>
      </w:r>
    </w:p>
    <w:p>
      <w:pPr>
        <w:pStyle w:val="Bezodstpw"/>
        <w:numPr>
          <w:ilvl w:val="0"/>
          <w:numId w:val="4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rośbę uczniów i z przyczyn niezależnych termin sprawdzianu kontrolnego może zostać przesunięty, ale wówczas nie obowiązują ustalenia dotyczące ilości prac pisemnych w ciągu dnia i tygodnia.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zeń w terminie dwóch tygodni od napisania sprawdzianu kontrolnego ma prawo 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poznać się z oceną, a także przejrzeć swoją pracę i zapoznać się z jej recenzją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Termin ten może być przedłużony w przypadku usprawiedliwionej nieobecności 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uczyciela lub innych ważnych okolicznoś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przypadku nieobecności ucznia na sprawdzianie kontrolnym, kartkówce uczeń  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bowiązany jest zaliczyć dany materiał w formie ustalonej przez nauczyciela: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do dwóch tygodni w przypadku absencji powyżej trzech dni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na najbliższych konsultacjach dla ucznió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nieobecności   </w:t>
      </w:r>
    </w:p>
    <w:p>
      <w:pPr>
        <w:pStyle w:val="Bezodstpw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kraczającej  trzech dni, pod rygorem otrzymania oceny niedostateczn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§ 8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1. Krótkie prace pisemne, zwane dalej kartkówkami, obejmują swym zakresem od  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jednego  do trzech ostatnich tematów lekcyjnych i nie wymagają  wcześniejszej   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zapowiedzi. Są traktowane jako sprawdzian systematyczności uczenia się </w:t>
        <w:br/>
        <w:t xml:space="preserve">          i przygotowania na każdą lekcję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2. W ciągu dnia może odbyć się dowolna ilość kartkówek, które są również pisemną  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formą odpowiedz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3. Termin sprawdzania kartkówek przez nauczyciela nie może przekroczyć 2 tygodni. </w:t>
        <w:br/>
        <w:t xml:space="preserve">            W uzasadnionych przypadkach (np. choroba, wyjazd nauczyciela) termin ten może      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być przedłużony.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3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W celu dokonania prawidłowej oceny osiągnięć edukacyjnych ucznia ustala się,   </w:t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że liczba ocen bieżących (cząstkowych) powinna wynosić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) co najmniej trzy oceny w okresie przy jednej godzinie zajęć w tygodniu, z czego   </w:t>
      </w:r>
    </w:p>
    <w:p>
      <w:pPr>
        <w:pStyle w:val="Bezodstpw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ynajmniej jedna winna być z pracy pisemnej;</w:t>
      </w:r>
    </w:p>
    <w:p>
      <w:pPr>
        <w:pStyle w:val="Bezodstpw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) co najmniej pięć ocen w okresie z zajęć realizowanych w wymiarze dwóch </w:t>
        <w:br/>
        <w:t xml:space="preserve">               i  więcej godzin tygodniowo, z czego przynajmniej trzy winny być z pracy pisemnej.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Zapis o pracy pisemnej nie dotyczy zajęć, na których prace pisemne nie  obowiązuj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4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ń ma prawo do poprawy bieżącej oceny niedostatecznej i dopuszczającej (lub innej wg indywidualnych ustaleń nauczycieli)  z odpowiedzi ustnej i pisemnej, jednak nie później niż do dwóch tygodni od dnia jej otrzym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prośbę ucznia, o którym mowa w ust.1, nauczyciel ustala indywidualnie z nim warunki poprawy oceny bieżąc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zeń poprawia ocenę tylko raz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trzymana ocena jest ostateczna. Wpisuje się ją obok oceny poprawianej i obie brane są pod uwagę przy wystawianiu oceny śródrocznej i ro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ń ma prawo zgłosić nauczycielowi nieprzygotowanie do zajęć bez podania przyczyny, w il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raz w okresie z zajęć edukacyjnych realizowanych w wymiarze jednej godziny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ygodniowo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dwa razy w okresie z zajęć edukacyjnych realizowanych w wymiarze dwóch i więcej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odzin tygodniow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ażde kolejne nieprzygotowanie skutkuje oceną niedostateczn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ieprzygotowanie uczeń zgłasza nauczycielowi na początku zajęć, bezpośrednio po sprawdzeniu obecności przed rozpoczęciem odpytywania. Fakt ten nauczyciel odnotowuje </w:t>
        <w:br/>
        <w:t>w dzienniku elektroniczn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a. Nieprzygotowanie ucznia do zajęć z przyczyn szkolnych (np. całodniowe zawody sportowe, imprezy i akcje organizowane przez szkołę itp.) nie jest odnotowywane </w:t>
        <w:br/>
        <w:t xml:space="preserve">w dzienniku lekcyjny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głoszenie nieprzygotowania nie zwalnia ucznia z aktywnego udziału w zajęci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wilej ten nie obejmuje wcześniej zapowiedzianych „odpytywań”, kartkówek, sprawdzianów kontrolnych, przeczytania lektury, na przygotowanie których uczeń miał więcej niż jeden dzień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czeń nie może zgłosić - nieprzygotowanie do lekcji -  na trzy tygodnie przed klasyfikacyjnym posiedzeniem rady pedagogicznej w przypadku zajęć edukacyjnych realizowanych w wymiarze jednej godziny tygodniowo; w przypadku zajęć realizowanych </w:t>
        <w:br/>
        <w:t>w wymiarze dwóch lub więcej godzin tygodniowo na dwa tygodnie przed klasyfikacj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wykorzystany do tego terminu przywilej zgłoszenia nieprzygotowania przepad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czeń ma obowiązek na kolejną lekcję uzupełnić materiał, z którego zgłosił nieprzygotowanie.</w:t>
      </w:r>
    </w:p>
    <w:p>
      <w:pPr>
        <w:pStyle w:val="Bezodstpw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ń ma prawo zgłosić nauczycielowi niewykonanie zadania domowego lub brak zeszytu bez podania przyczyny, w ilości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raz w okresie z zajęć edukacyjnych realizowanych w wymiarze jednej godziny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ygodniowo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dwa razy w okresie z zajęć edukacyjnych realizowanych w wymiarze dwóch </w:t>
        <w:br/>
        <w:t xml:space="preserve">         i więcej godzin tygodniow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ń obowiązany jest uzupełnić brak zadania domowego do tygodnia, a następnie zgłosić jego odrobienie nauczycielowi. Niewykonanie pracy w terminie skutkuje oceną niedostateczn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ń ma prawo do zgłoszenia nieprzygotowania chorobowego po nieobecności usprawiedliwionej trwającej co najmniej tydzień. Takie nieprzygotowanie do lekcji nie jest odnotowywane w dzienniku lekcyjnym. Okres, w którym uczeń może być nieprzygotowany do lekcji i okres, w którym uczeń obowiązany jest nadrobić zaległy materiał, ustala nauczyciel danych zajęć edukacyj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rzygotowanie się do konkursów przedmiotowych daje uczniom prawo bezpośrednio przed eliminacjami do zwolnienia z przygotowywania się do innych przedmiotów – trzy dni </w:t>
        <w:br/>
        <w:t>w etapie rejonowym, pięć dni w etapie wojewódzki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Uczniowie mogą korzystać z przywileju „szczęśliwego numerka” na zasadach określonych przez Samorząd uczniows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W uzasadnionych przypadkach istnieje możliwość ustalenia dnia zwanego „dniem bez stresu”.  Dzień ten ogłasza dyrektor szkoły w porozumieniu z Radą Pedagogiczną </w:t>
        <w:br/>
        <w:t xml:space="preserve">i Samorządem uczniowski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8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Klasyfikacja uczniów i ocenianie ich zachowania są dokonywane dwukrotnie w ciągu roku szkolneg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a. Uchwałę w sprawie klasyfikacji i promocji uczniów podejmuje rada pedagogiczn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a. Jeżeli rada pedagogiczna nie podejmie ww. uchwały o klasyfikacji i promocji uczniów rozstrzyga dyrektor szkoły. W przypadku gdy dyrektor szkoły nie podejmie rozstrzygnięcia o wynikach klasyfikacji i promocji uczniów rozstrzyga nauczyciel wyznaczony przez organ prowadzący szkołę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a. Dokumentację dotyczącą klasyfikacji i promocji uczniów oraz ukończenia przez nich szkoły podpisuje odpowiednio dyrektor szkoły lub nauczyciel wyznaczony przez organ prowadzący szkołę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lasyfikację śródroczna przeprowadza się raz w ciągu roku na zakończenie I półrocz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lasyfikacja śródroczna w klasach I-III polega na okresowym podsumowaniu osiągnięć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zajęć edukacyjnych i zachowaniu ucznia oraz ustaleniu jednej opisowej śródrocznej oceny klasyfikacyjnej z zajęć edukacyjnych i zachow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Klasyfikacja śródroczna w klasach IV-VIII  polega na okresowym podsumowaniu osiągnięć edukacyjnych ucznia z zajęć edukacyjnych </w:t>
        <w:br/>
        <w:t xml:space="preserve">i zachowania ucznia oraz ustaleniu wg skali określonej w wewnątrzszkolnym ocenianiu śródrocznych ocen klasyfikacyjnych z tych zajęć i śródrocznej oceny klasyfikacyjnej zachowa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lasyfikacja roczna w klasach I-III polega na podsumowaniu osiągnięć edukacyjnych ucznia z zajęć edukacyjnych i zachowania ucznia w danym roku szkolnym oraz ustaleniu jednej opisowej rocznej oceny klasyfikacyjnej z zajęć edukacyjnych  i zachow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Klasyfikacja roczna w klasach IV-VIII  polega na podsumowaniu osiągnięć edukacyjnych ucznia z zajęć edukacyjnych i zachowania ucznia </w:t>
        <w:br/>
        <w:t xml:space="preserve">w danym roku szkolnym oraz ustaleniu rocznych ocen klasyfikacyjnych z tych zajęć  </w:t>
        <w:br/>
        <w:t>i rocznej oceny klasyfikacyjnej zachow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Na klasyfikację końcową składają się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czne oceny klasyfikacyjne z zajęć edukacyjnych, ustalone odpowiednio w klasie programowo najwyższej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roczne oceny klasyfikacyjne z zajęć edukacyjnych, których realizacja zakończyła się odpowiednio w klasach programowo niższych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roczna ocena klasyfikacyjna zachowania ustalona w klasie programowo najwyższej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Klasyfikacji końcowej dokonuje się w klasie ósm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ceny klasyfikacyjne z zajęć edukacyjnych nie mają wpływu na ocenę klasyfikacyjną zachowania.</w:t>
      </w:r>
    </w:p>
    <w:p>
      <w:pPr>
        <w:pStyle w:val="Bezodstpw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9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Śródroczne i roczne oceny klasyfikacyjne z obowiązkowych zajęć edukacyjnych ustalają nauczyciele prowadzący poszczególne obowiązkowe zajęcia edukacyjne, a śródroczną </w:t>
        <w:br/>
        <w:t>i roczną ocenę klasyfikacyjną zachowania – wychowawca klasy po zasięgnięciu opinii nauczycieli, uczniów danej klasy oraz ocenianego ucz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Śródroczne i roczne oceny klasyfikacyjne z dodatkowych zajęć edukacyjnych ustalają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uczyciele prowadzący poszczególne dodatkowe zajęcia edukacyjne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a ocena klasyfikacyjna z dodatkowych zajęć edukacyjnych nie ma wpływu na promocję do klasy programowo wyższej ani na ukończenie szkoły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9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śródroczna i  roczna nie powinna być średnią arytmetyczną z ocen cząstkowych. Należy brać pod uwagę możliwości edukacyjne ucznia i wysiłek wkładany </w:t>
        <w:br/>
        <w:t>w wywiązywanie się z obowiązków wynikających ze specyfiki przedmiotów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§ 9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przewidywanych dla ucznia śródrocznych i rocznych ocenach niedostatecznych lub nieklasyfikowaniu należy poinformować ucznia i jego rodziców miesiąc przed klasyfikacyjnym posiedzeniem Rady Pedagogi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przewidywanej ocenie niedostatecznej (nieklasyfikowaniu) uczeń jest powiadamiany na lekcji, a rodzice na konsultacjach z wychowawcą klasy, a także poprzez wpisy w dzienniku elektronicznym. Fakt poinformowania o  przewidywanych ocenach niedostatecznych (nieklasyfikowaniu) powinien być potwierdzony podpisem rodziców na liście obecności lub odpowiedzią rodzica w e-dziennik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razie nieprzybycia rodziców na konsultacje poprzedzające klasyfikacyjne posiedzenie Rady Pedagogicznej i nieprzeczytaniem przez rodzica informacji w dzienniku wychowawca listownie wysyła rodzicom informacje o przewidywanych ocenach niedostatecznych (nieklasyfikowaniu)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eżeli w wyniku klasyfikacji śródrocznej stwierdzono, że poziom osiągnięć edukacyjnych ucznia uniemożliwi lub utrudni mu kontynuowanie nauki w klasie programowo wyższej, szkoła umożliwia uczniom  uzupełnienie  braków poprzez organizację konsultacji dla uczniów oraz samopomocy koleżeńskiej w ramach sekcji korepetytorskiej Samorządu uczniowskiego. 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eń, który otrzymał w wyniku klasyfikacji śródrocznej ocenę niedostateczną, jest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obowiązany do jej poprawy.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ę i tryb poprawy nauczyciel ustala indywidualnie z ucznie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w porozumieniu z nauczycielem przedmiotu obowiązany jest powiadomić rodziców ucznia o formie i trybie poprawy oceny niedostateczn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3"/>
          <w:numId w:val="5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ustalania rocznej oceny klasyfikacyjnej należy uwzględnić osiągnięcia </w:t>
        <w:br/>
        <w:t>i umiejętności ucznia z poprzedniego semestru.</w:t>
      </w:r>
    </w:p>
    <w:p>
      <w:pPr>
        <w:pStyle w:val="Bezodstpw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2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wa tygodnie przed  rocznym klasyfikacyjny zebraniem Rady Pedagogicznej nauczyciele prowadzący poszczególne zajęcia edukacyjne oraz wychowawca oddziału są obowiązani poinformować ucznia i jego rodziców o przewidywanych dla niego rocznych ocenach klasyfikacyjnych z zajęć edukacyjnych i przewidywanej rocznej ocenie klasyfikacyjnej zachowania. Dokładny termin podaje dyrektor szkoły w drodze zarządze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uczyciele przedmiotu wpisują przewidywane oceny do wyznaczonej kolumny </w:t>
        <w:br/>
        <w:t xml:space="preserve">w dzienniku elektronicznym, a  przewidywaną ocenę zachowania w wyznaczonym miejscu </w:t>
        <w:br/>
        <w:t xml:space="preserve">w dzienniku wpisuje wychowawca oddział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chowawca poprzez dziennik elektroniczny informuje rodziców o konieczności zapoznania się z przewidywanymi ocenami z poszczególnych zajęć edukacyjnych oraz przewidywaną oceną zachowania swoich dziec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3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eń ma prawo do uzyskania wyższych niż przewidywane rocznych ocen klasyfikacyjnych z jednego, kilku lub wszystkich zajęć edukacyjnych, jeżeli jego zdaniem lub zdaniem jego rodziców przewidywana ocena jest zaniżon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olę podwyższenia przewidywanej oceny rocznej uczeń lub jego rodzice zgłaszają nauczycielowi danych zająć edukacyjnych ciągu 2 dni od podania ocen przewidywa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uczyciel obowiązany jest do podania warunków poprawy oceny – terminu, formy </w:t>
        <w:br/>
        <w:t xml:space="preserve">i zakresu wiadomości i umiejętnośc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arunkiem przychylenia się do wniosku ucznia lub jego rodziców jest przestrzeganie przez ucznia zasad wewnątrzszkolnego oceni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awo do podwyższenia oceny nie przysługuje uczniowi, który nie stawia się na zapowiadane pisemne prace kontrolne, systematycznie opuszcza zajęcia edukacyjne danego przedmiotu, nie korzysta z możliwości poprawy ocen bieżących-cząstkowych, nie uczestniczy w konsultacjach dla uczniów prowadzonych przez nauczyciel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auczycielowi przysługuje prawo odmowy zmiany oceny przewidywanej, jeżeli ocena ta jednoznacznie wynika z ocen cząstkowych uzyskanych przez uczni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4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okresie, za który przeprowadzana jest klasyfikacj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czeń nieklasyfikowany z powodu usprawiedliwionej nieobecności może zdawać egzamin klasyfikacyjn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czeń nieklasyfikowany z powodu nieusprawiedliwionej nieobecności może zdawać egzamin klasyfikacyjny za zgodą rady pedagogiczn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gzamin klasyfikacyjny zdaje również uczeń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realizujący, na podstawie odrębnych przepisów, indywidualny tok nauki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spełniający obowiązek szkolny lub obowiązek nauki poza szkołą (a także   uczeń szkoły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iepublicznej nieposiadającej uprawnień szkoły publicznej przechodzący do szkoły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ublicznej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gzamin klasyfikacyjny przeprowadzany dla ucznia, o którym mowa w ust. 4 pkt 2, nie obejmuje obowiązkowych zajęć edukacyjnych z zajęć technicznych, techniki, plastyki, muzyki, zajęć artystycznych i wychowania fizycznego oraz dodatkowych zajęć edukacyj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Uczniowi, o którym mowa w ust.4 pkt 2, zdającemu egzamin klasyfikacyjny nie ustala się oceny zachowania.   </w:t>
      </w:r>
    </w:p>
    <w:p>
      <w:pPr>
        <w:pStyle w:val="Bezodstpw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gzaminy klasyfikacyjne przeprowadza się w formie pisemnej i ust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Egzamin klasyfikacyjny z plastyki, muzyki, zajęć artystycznych, zajęć technicznych, informatyki i wychowania fizycznego ma przede wszystkim formę zadań praktyczn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czeń, który z przyczyn usprawiedliwionych nie przystąpił do egzaminu klasyfikacyjnego w wyznaczonym terminie, może przystąpić do niego w dodatkowym terminie wyznaczonym przez dyrektora szkoł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gzamin klasyfikacyjny dla ucznia, o którym mowa w § 94 ust. 1 i ust.4 pkt 1 przeprowadza komisja w składz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uczyciel danych zajęć edukacyjnych – jako przewodniczący komisji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uczyciel takich samych lub pokrewnych zajęć edukacyjn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Egzamin klasyfikacyjny dla ucznia, o którym mowa w § 94 ust. 4 pkt 2 przeprowadza komisja w składzi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yrektor szkoły albo nauczyciel wyznaczony przez dyrektora – jako przewodniczący komisji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uczyciel albo nauczyciele obowiązkowych zajęć edukacyjnych, z których jest przeprowadzany egzami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rzewodniczący komisji uzgadnia z uczniem, o którym mowa w § 94 ust. 4 pkt    2  oraz jego rodzicami liczbę zajęć edukacyjnych, z których uczeń może zdawać egzaminy w ciągu jednego d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W czasie egzaminu klasyfikacyjnego mogą być obecni- w charakterze obserwatorów- rodzice ucz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Z przeprowadzonego egzaminu klasyfikacyjnego sporządza się protokół zawierający </w:t>
        <w:br/>
        <w:t>w szczegól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zwę zajęć edukacyjnych, z których był przeprowadzony egzamin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miona i nazwiska członków komisji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ermin egzaminu klasyfikacyjnego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mię i nazwisko ucznia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zadania (ćwiczenia) egzaminacyjne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staloną oceną  klasyfikacyjn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Do protokołu dołącza się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Ocena ustalona w wyniku egzaminu klasyfikacyjnego jest ostateczna, z zastrzeżeniem </w:t>
        <w:br/>
        <w:t xml:space="preserve">      § 96 lub § 98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W przypadku nieklasyfikowania ucznia z obowiązkowych lub dodatkowych  zajęć edukacyjnych w dokumentacji przebiegu nauczania zamiast oceny klasyfikacyjnej wpisuje się „nieklasyfikowany” albo „nieklasyfikowana”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6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eń lub jego rodzice (prawni opiekunowie) mogą zgłosić zastrzeżenia do dyrektora szkoły, jeżeli uznają, że roczna ocena klasyfikacyjna z zajęć edukacyjnych lub roczna ocena klasyfikacyjna zachowania została ustalona niezgodnie z przepisami prawa dotyczącymi trybu ustalania tej ocen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strzeżenia zgłasza się od dnia ustalenia rocznej oceny klasyfikacyjnej z zajęć edukacyjnych lub rocznej oceny klasyfikacyjnej zachowania, nie później jednak niż </w:t>
        <w:br/>
        <w:t xml:space="preserve">w terminie 2 dni roboczych od dnia zakończenia rocznych zajęć dydaktyczno-wychowawcz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strzeżenia przyjmowane są w formie pisemnego wniosku ze szczegółowym uzasadnieniem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twierdzenia, że roczna ocena klasyfikacyjna z zajęć edukacyjnych lub roczna ocena klasyfikacyjna zachowania zostały ustalone niezgodnie z przepisami dotyczącymi trybu ustalania tych ocen, dyrektor szkoły powołuje komisję, któr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przypadku rocznej oceny klasyfikacyjnej z zajęć edukacyjnych przeprowadza sprawdzian wiadomości i umiejętności oraz ustala roczną ocenę klasyfikacyjną z danych zajęć edukacyjnych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rocznej oceny klasyfikacyjnej zachowania ustala roczną ocenę klasyfikacyjną zachow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prawdzian wiadomości i umiejętności ucznia przeprowadza się w formie pisemnej </w:t>
        <w:br/>
        <w:t xml:space="preserve">i ustnej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prawdzian wiadomości i umiejętności ucznia z plastyki, muzyki, zajęć artystycznych, zajęć technicznych i wychowania fizycznego ma przede wszystkim formę zadań praktycznych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prawdzian wiadomości i umiejętności ucznia  przeprowadza się nie później niż w terminie 5 dni od dnia zgłoszenia zastrzeżeń. Termin sprawdzianu uzgadnia się z uczniem i jego rodzicami (prawnymi opiekunami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skład komisji wchodzą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w przypadku rocznej oceny klasyfikacyjnej z zajęć edukacyjnych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dyrektor szkoły albo nauczyciel wyznaczony przez dyrektora szkoły          </w:t>
        <w:br/>
        <w:t xml:space="preserve">          -   jako przewodniczący komisj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nauczyciel prowadzący dane zajęcia edukacyjne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nauczyciel  prowadzący  takie same lub pokrewne zajęcia edukacyj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w przypadku rocznej oceny klasyfikacyjnej zachowa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dyrektor szkoły albo nauczyciel wyznaczony przez dyrektora szkoły -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jako przewodniczący komisj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) wychowawca oddział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) nauczyciel prowadzący zajęcia edukacyjne w danej klasie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) pedagog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) psycholog (jeśli jest zatrudniony w szkole)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) przedstawiciel samorządu uczniowskiego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) przedstawiciel rady rodzic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Nauczyciel, o którym mowa w ust. 8 pkt 1 lit. b, może być zwolniony z udziału w pracy komisji na własna prośbę lub w innych, szczególnie uzasadnionych przypadkach (np. gdy jest rodzicem lub krewnym dziecka). W takim przypadku dyrektor szkoły powołuje w skład komisji innego nauczyciela prowadzącego takie same zajęcia edukacyjne, z tym że powołanie nauczyciela zatrudnionego w innej szkole następuje w porozumieniu z dyrektorem tej szkoł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Komisja, o której mowa w ust. 8 pkt 2, ustala roczną ocenę klasyfikacyjną zachowania </w:t>
        <w:br/>
        <w:t xml:space="preserve">w terminie 5 dni od zgłoszenia zastrzeżeń. Ocena jest ustalana w drodze głosowania zwykłą większością głosów. W przypadku równej liczby głosów decyduję głos przewodniczącego komisj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Ustalona przez komisję roczna ocena klasyfikacyjna z zajęć edukacyjnych oraz roczna ocena klasyfikacyjna zachowania nie może być niższa od ustalonej wcześniej ocen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stalona przez komisję jest ostateczna, z wyjątkiem negatywnej rocznej  oceny klasyfikacyjnej z zajęć edukacyjnych, która może być zmieniona w wyniku egzaminu poprawkowego, z jednych albo dwóch obowiązkowych zajęć edukacyj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 prac komisji sporządza się protokół zawierający w szczegól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rawdzianu wiadomości i umiejętności ucz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nazwę zajęć edukacyjnych, z których był przeprowadzony sprawdzian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skład komisj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) termin sprawdzianu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imię i nazwisko ucznia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 zadania  sprawdzające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) ustaloną ocenę klasyfikacyjn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cznej oceny klasyfikacyjnej zachowani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) skład komisj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termin posiedzenia komisji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imię i nazwisko ucznia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wynik głosowania,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) ustaloną ocenę zachowania wraz z uzasadnieniem.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Do protokołu sprawdzianu wiadomości i umiejętności ucznia  dołącza się pisemne prace ucznia,  zwięzłą informację o ustnych odpowiedziach ucznia i zwięzłą informację </w:t>
        <w:br/>
        <w:t xml:space="preserve">o wykonaniu przez ucznia zadania praktycznego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rotokoły, o których mowa w ust. 12 stanowią załącznik do arkusza ocen ucz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Uczeń, który z przyczyn usprawiedliwionych nie przystąpił do sprawdzianu wiadomości </w:t>
        <w:br/>
        <w:t>i umiejętności  w wyznaczonym terminie, może przystąpić do niego w dodatkowym terminie, wyznaczonym przez dyrektora szkoły w uzgodnieniu z uczniem i jego rodzica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Przepisy dotyczące sprawdzianu wiadomości i umiejętności ucznia  stosuje się odpowiednio w przypadku rocznej oceny klasyfikacyjnej z zajęć edukacyjnych uzyskanej </w:t>
        <w:br/>
        <w:t>w wyniku egzaminu poprawkowego, z tym że termin do zgłoszenia zastrzeżeń wynosi 5 dni roboczych od dnia przeprowadzenia egzaminu poprawkowego. W tym przypadku, ocena ustalona przez komisję jest ostatecz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Uczeń klasy I-III otrzymuje w każdym roku szkolnym promocję do klasy programowo wyższ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wyjątkowych przypadkach, uzasadnionych poziomem rozwoju i osiągnięć ucznia </w:t>
        <w:br/>
        <w:t xml:space="preserve">w danym roku szkolnym oraz stanem zdrowia ucznia rada pedagogiczna może postanowić </w:t>
        <w:br/>
        <w:t xml:space="preserve">o powtarzaniu klasy przez ucznia klasy I-III, na wniosek wychowawcy oddziału po zasięgnięciu opinii rodziców ucznia lub na wniosek rodziców po zasięgnięciu opinii wychowawcy oddział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wniosek rodziców ucznia i po uzyskaniu zgody wychowawcy oddziału albo na wniosek wychowawcy oddziału i po uzyskaniu zgody rodziców ucznia rada pedagogiczna może postanowić o promowaniu ucznia klasy I i II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 Począwszy od klasy IV uczeń otrzymuje promocję do klasy programowo wyższej, jeżeli ze wszystkich obowiązkowych  zajęć edukacyjnych otrzymał roczne pozytywne oceny klasyfikacyj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§ 98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 Uczeń, który w wyniku klasyfikacji rocznej, otrzymał negatywną ocenę klasyfikacyjną </w:t>
        <w:br/>
        <w:t xml:space="preserve">z jednych albo dwóch obowiązkowych zajęć edukacyjnych, może przystąpić do egzaminu poprawkowego z tych zajęć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Egzamin poprawkowy przeprowadza się w formie pisemnej i ustn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 Egzamin poprawkowy z plastyki, muzyki, zajęć artystycznych, zajęć technicznych, informatyki i wychowania fizycznego ma przede wszystkim formę zadań praktycznych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4. Egzamin poprawkowy przeprowadza się w ostatnim tygodniu ferii letnich. Termin egzaminu poprawkowego wyznacza dyrektor szkoły do dnia zakończenia rocznych zajęć dydaktyczno- wychowawczych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Egzamin poprawkowy przeprowadza komisja powołana przez dyrektora szkoły, w której skład wchodzą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) dyrektor szkoły albo nauczyciel wyznaczony przez dyrektora - jako przewodniczący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misji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) nauczyciel prowadzący dane zajęcia edukacyjne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) nauczyciel prowadzący takie same lub pokrewne zajęcia edukacyj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 Nauczyciel, o którym mowa w ust. 5 pkt 2,  może być zwolniony z udziału w pracy komisji na własna prośbę lub w innych, szczególnie uzasadnionych przypadkach (np. gdy jest rodzicem lub krewnym dziecka)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7. Z przeprowadzonego egzaminu poprawkowego sporządza się protokół, zawierający </w:t>
        <w:br/>
        <w:t xml:space="preserve"> w szczególności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) nazwę zajęć edukacyjnych, z których był przeprowadzony egzamin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) skład komisji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) termin egzaminu poprawkowego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) imię i nazwisko ucznia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) zadania egzaminacyjne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) ustaloną ocenę klasyfikacyjną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 Do protokołu dołącza się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Uczeń, który z przyczyn usprawiedliwionych  nie przystąpił do egzaminu poprawkowego w wyznaczonym terminie, może przystąpić do niego w dodatkowym terminie, wyznaczonym przez dyrektora szkoły, nie później niż do końca wrześn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0. Uczeń, który nie przystąpił do egzaminu poprawkowego do końca września danego roku szkolnego lub nie zdał egzaminu poprawkowego, nie otrzymuje promocji do klasy programowo wyższej   i powtarza kla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1. Uwzględniając możliwości edukacyjne ucznia, Rada Pedagogiczna może jeden raz </w:t>
        <w:br/>
        <w:t>w ciągu danego etapu edukacyjnego  promować do klasy programowo wyższej ucznia, który nie zdał egzaminu poprawkowego z jednych obowiązkowych zajęć edukacyjnych, pod warunkiem, że te obowiązkowe zajęcia edukacyjne są realizowane w klasie programowo wyższej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2. Uczeń, który nie otrzymał promocji do klasy programowo wyższej, powtarza klasę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99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3"/>
          <w:numId w:val="144"/>
        </w:numPr>
        <w:jc w:val="both"/>
        <w:rPr>
          <w:szCs w:val="24"/>
        </w:rPr>
      </w:pPr>
      <w:r>
        <w:rPr>
          <w:szCs w:val="24"/>
        </w:rPr>
        <w:t xml:space="preserve">Laureaci konkursów przedmiotowych  o zasięgu wojewódzkim i ponadwojewódzkim oraz laureaci  lub finaliści ogólnopolskich olimpiad przedmiotowych  otrzymują z danych zajęć edukacyjnych najwyższą pozytywną roczną ocenę klasyfikacyjną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3"/>
          <w:numId w:val="144"/>
        </w:numPr>
        <w:jc w:val="both"/>
        <w:rPr>
          <w:szCs w:val="24"/>
        </w:rPr>
      </w:pPr>
      <w:r>
        <w:rPr>
          <w:szCs w:val="24"/>
        </w:rPr>
        <w:t xml:space="preserve">Uczeń, który tytuł laureata konkursu przedmiotowego o zasięgu wojewódzkim </w:t>
        <w:br/>
        <w:t>i ponadwojewódzkim bądź laureata lub finalisty olimpiady przedmiotowej uzyskał po ustaleniu  rocznej oceny klasyfikacyjnej z zajęć edukacyjnych, otrzymuje z tych zajęć edukacyjnych najwyższą pozytywną  końcową ocenę klasyfikacyjną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10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96"/>
        </w:numPr>
        <w:jc w:val="both"/>
        <w:rPr>
          <w:szCs w:val="24"/>
        </w:rPr>
      </w:pPr>
      <w:r>
        <w:rPr>
          <w:szCs w:val="24"/>
        </w:rPr>
        <w:t xml:space="preserve">Począwszy od klasy IV uczeń, który w wyniku klasyfikacji rocznej uzyskał </w:t>
        <w:br/>
        <w:t>z obowiązkowych zajęć edukacyjnych średnią rocznych ocen klasyfikacyjnych, co najmniej 4,75 oraz co najmniej bardzo dobrą ocenę klasyfikacyjną zachowania, otrzymuje promocję do klasy programowo wyższej z wyróżnieniem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6"/>
        </w:numPr>
        <w:jc w:val="both"/>
        <w:rPr>
          <w:szCs w:val="24"/>
        </w:rPr>
      </w:pPr>
      <w:r>
        <w:rPr>
          <w:szCs w:val="24"/>
        </w:rPr>
        <w:t xml:space="preserve">Uczniowi, który uczęszczał na dodatkowe zajęcia edukacyjne, religię lub etykę, do średniej ocen, o której mowa w ust. 1 wlicza się także roczne oceny klasyfikacyjne uzyskane z tych zajęć.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96"/>
        </w:numPr>
        <w:jc w:val="both"/>
        <w:rPr>
          <w:szCs w:val="24"/>
        </w:rPr>
      </w:pPr>
      <w:r>
        <w:rPr>
          <w:szCs w:val="24"/>
        </w:rPr>
        <w:t xml:space="preserve">Uczeń otrzymuje ocenę z religii i ocenę z etyki, jeżeli uczęszczał zarówno na zajęcia </w:t>
        <w:br/>
        <w:t xml:space="preserve">z religii, jak i z etyki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TextBody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>§ 101</w:t>
      </w:r>
    </w:p>
    <w:p>
      <w:pPr>
        <w:pStyle w:val="TextBody"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(uchylony)</w:t>
      </w:r>
    </w:p>
    <w:p>
      <w:pPr>
        <w:pStyle w:val="TextBody"/>
        <w:ind w:left="360" w:hanging="0"/>
        <w:jc w:val="both"/>
        <w:rPr>
          <w:strike/>
          <w:color w:val="FF0000"/>
          <w:szCs w:val="24"/>
          <w:lang w:eastAsia="ja-JP"/>
        </w:rPr>
      </w:pPr>
      <w:r>
        <w:rPr>
          <w:strike/>
          <w:color w:val="FF0000"/>
          <w:szCs w:val="24"/>
          <w:lang w:eastAsia="ja-JP"/>
        </w:rPr>
      </w:r>
    </w:p>
    <w:p>
      <w:pPr>
        <w:pStyle w:val="TextBody"/>
        <w:jc w:val="both"/>
        <w:rPr>
          <w:strike/>
          <w:color w:val="FF0000"/>
          <w:szCs w:val="24"/>
          <w:lang w:eastAsia="ja-JP"/>
        </w:rPr>
      </w:pPr>
      <w:r>
        <w:rPr>
          <w:strike/>
          <w:color w:val="FF0000"/>
          <w:szCs w:val="24"/>
          <w:lang w:eastAsia="ja-JP"/>
        </w:rPr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  <w:lang w:eastAsia="ja-JP"/>
        </w:rPr>
        <w:t>§ 102</w:t>
      </w:r>
    </w:p>
    <w:p>
      <w:pPr>
        <w:pStyle w:val="TextBody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  <w:t>1. Uczeń kończy szkołę podstawową:</w:t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1) jeżeli w wyniku klasyfikacji końcowej, na którą składają się roczne oceny klasyfikacyjne  </w:t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     </w:t>
      </w:r>
      <w:r>
        <w:rPr>
          <w:szCs w:val="24"/>
          <w:lang w:eastAsia="ja-JP"/>
        </w:rPr>
        <w:t xml:space="preserve">z obowiązkowych zajęć edukacyjnych uzyskane w klasie programowo najwyższej i roczne   </w:t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    </w:t>
      </w:r>
      <w:r>
        <w:rPr>
          <w:szCs w:val="24"/>
          <w:lang w:eastAsia="ja-JP"/>
        </w:rPr>
        <w:t xml:space="preserve">oceny klasyfikacyjne z obowiązkowych zajęć edukacyjnych, których realizacja zakończyła   </w:t>
      </w:r>
    </w:p>
    <w:p>
      <w:pPr>
        <w:pStyle w:val="TextBody"/>
        <w:jc w:val="both"/>
        <w:rPr>
          <w:b/>
          <w:b/>
          <w:szCs w:val="24"/>
          <w:lang w:eastAsia="ja-JP"/>
        </w:rPr>
      </w:pPr>
      <w:r>
        <w:rPr>
          <w:szCs w:val="24"/>
          <w:lang w:eastAsia="ja-JP"/>
        </w:rPr>
        <w:t xml:space="preserve">    </w:t>
      </w:r>
      <w:r>
        <w:rPr>
          <w:szCs w:val="24"/>
          <w:lang w:eastAsia="ja-JP"/>
        </w:rPr>
        <w:t>się w klasach programowo niższych,  otrzymał pozytywne  oceny klasyfikacyjne;</w:t>
      </w:r>
      <w:r>
        <w:rPr>
          <w:b/>
          <w:szCs w:val="24"/>
          <w:lang w:eastAsia="ja-JP"/>
        </w:rPr>
        <w:t xml:space="preserve"> </w:t>
      </w:r>
    </w:p>
    <w:p>
      <w:pPr>
        <w:pStyle w:val="TextBody"/>
        <w:jc w:val="both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2) jeżeli ponadto przystąpił do egzaminu ósmoklasisty. </w:t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2. Uczeń kończy szkołę podstawową  z wyróżnieniem, jeżeli w wyniku klasyfikacji końcowej uzyskał z obowiązkowych zajęć edukacyjnych średnią ocen co najmniej 4,75 oraz co najmniej bardzo dobrą końcową ocenę klasyfikacyjną  zachowania.  </w:t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3. Uczeń, który nie spełnił warunków, o których mowa w ust. 1, powtarza ostatnią klasę szkoły podstawowej i przystępuje w roku szkolnym, w którym powtarza tę klasę do egzaminu ósmoklasisty. </w:t>
      </w:r>
    </w:p>
    <w:p>
      <w:pPr>
        <w:pStyle w:val="TextBody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TextBody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>§ 103</w:t>
      </w:r>
    </w:p>
    <w:p>
      <w:pPr>
        <w:pStyle w:val="TextBody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  <w:t>1.</w:t>
      </w:r>
      <w:r>
        <w:rPr>
          <w:b/>
          <w:szCs w:val="24"/>
          <w:lang w:eastAsia="ja-JP"/>
        </w:rPr>
        <w:t xml:space="preserve"> </w:t>
      </w:r>
      <w:r>
        <w:rPr>
          <w:szCs w:val="24"/>
          <w:lang w:eastAsia="ja-JP"/>
        </w:rPr>
        <w:t>Uczniowie ostatniej klasy szkoły podstawowej przystępują do egzaminu ósmoklasisty.</w:t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2. Egzamin ósmoklasisty jest przeprowadzany na podstawie wymagań określonych </w:t>
        <w:br/>
        <w:t xml:space="preserve">w podstawie programowej kształcenia ogólnego dla szkoły podstawowej. </w:t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3. Egzamin ósmoklasisty jest przeprowadzany w formie pisemnej. </w:t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  <w:t>4. Egzamin obejmuje następujące przedmioty obowiązkowe:</w:t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  <w:t>1) język polski;</w:t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  <w:t>2) matematykę;</w:t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  <w:t>3) język obcy nowożytny;</w:t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4) jeden przedmiot do wyboru spośród przedmiotów: biologia, chemia, fizyka, geografia,  </w:t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    </w:t>
      </w:r>
      <w:r>
        <w:rPr>
          <w:szCs w:val="24"/>
          <w:lang w:eastAsia="ja-JP"/>
        </w:rPr>
        <w:t>historia (począwszy od roku szkolnego 2021/2022).</w:t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lang w:eastAsia="ja-JP"/>
        </w:rPr>
        <w:t xml:space="preserve">2. Zasady organizacji  egzaminu reguluje Ustawa o systemie oświaty oraz Rozporządzenie MEN w sprawie szczegółowych warunków i sposobu </w:t>
      </w:r>
      <w:r>
        <w:rPr>
          <w:szCs w:val="24"/>
        </w:rPr>
        <w:t>przeprowadzania  egzaminu ósmoklasisty.</w:t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  <w:t>3. Egzamin ósmoklasisty przeprowadza się w kwietniu na zasadach i w terminie ustalonym przez dyrektora CKE.</w:t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jc w:val="center"/>
        <w:rPr>
          <w:b/>
          <w:b/>
          <w:szCs w:val="24"/>
          <w:lang w:eastAsia="ja-JP"/>
        </w:rPr>
      </w:pPr>
      <w:r>
        <w:rPr>
          <w:b/>
          <w:szCs w:val="24"/>
          <w:lang w:eastAsia="ja-JP"/>
        </w:rPr>
        <w:t>§ 104</w:t>
      </w:r>
    </w:p>
    <w:p>
      <w:pPr>
        <w:pStyle w:val="TextBody"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(uchylony)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cena zachowania wyraża ocenę funkcjonowania ucznia w środowisku szkolnym, stopień pilności i systematyczności w wykonywaniu obowiązków,  respektowanie przez niego zasad współżycia społecznego, przyjętych norm etycznych, kulturę osobistą oraz spełnianie obowiązków ucznia określonych w statucie szkoł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cena zachowania ucznia winna być obiektywną oceną jego postępowania, wynikającą ze spostrzeżeń wychowawcy, nauczycieli, innych pracowników szkoły, uczniów i samooceny ucz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cena zachowania powinna spełniać przede wszystkim funkcje wychowawcze </w:t>
        <w:br/>
        <w:t>i mobilizować ucznia do samokontroli i samowychowania. Dlatego nie może ona spełniać funkcji represyjnej, nie jest też wyrazem sympatii czy antypatii wobec ucz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cena zachowania winna mieć charakter całościowy, tzn. obejmować jak najwięcej elementów jego postępowania. W ocenie trzeba uwzględnić wszystkie pozytywne </w:t>
        <w:br/>
        <w:t xml:space="preserve">i negatywne przejawy postępowania i działalności ucznia. Nie wolno oceniać ucznia na podstawie jednego pozytywnego lub negatywnego czyn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y ustalaniu oceny klasyfikacyjnej zachowania ucznia, u którego stwierdzono zaburzenia lub inne dysfunkcje rozwojowe, należy uwzględnić wpływ stwierdzonych zaburzeń lub odchyleń na jego zachowanie na podstawie orzeczenia o potrzebie kształcenia specjalnego albo indywidualnego nauczania lub opinii publicznej poradni psychologiczno-pedagogicznej, w tym publicznej poradni specjalisty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6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chowawca klasy na początku każdego roku szkolnego informuje uczniów oraz ich rodziców (prawnych opiekunów) o warunkach i sposobie oraz kryteriach oceniania zachowania, o warunkach i trybie uzyskania wyższej niż przewidywana rocznej oceny klasyfikacyjnej zachowania Fakt ten należy odnotować na wyznaczonej stronie w teczce wychowawcy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auczyciele i inni pracownicy szkoły mają obowiązek wpisywania swoich pozytywnych </w:t>
        <w:br/>
        <w:t xml:space="preserve">i negatywnych opinii w arkuszu oceniania punktowego, znajdującego się w dzienniku elektronicznym danej klasy lub zgłaszają uwagi wychowawcy klasy bezpośrednio po zdarzeniu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unkty dodatnie i ujemne wpisywane są na bieżąco przez wychowawcę lub innych nauczycieli w dzienniku elektronicznym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ychowawca klasy przed każdym spotkaniem z rodzicami analizuje arkusz oceniania punktowego a także własne spostrzeżenia, by na bieżąco informować rodziców o zachowaniu ich dzieci i wpływać na zachowanie swoich wychowanków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zeń ma prawo znać bieżącą punktację swojego zachowa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7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Śródroczna i roczna ocena klasyfikacyjna zachowania uwzględnia w szczególnoś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wywiązywanie się z obowiązków ucznia określonych w statucie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postępowanie zgodne z dobrem społeczności szkolnej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dbałość o honor i tradycje szkoły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dbałość o piękno mowy ojczystej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dbałość o bezpieczeństwo i  zdrowie własne i innych osób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godne, kulturalne zachowanie się w szkole i poza nią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okazywanie szacunku innym osobom.</w:t>
      </w:r>
    </w:p>
    <w:p>
      <w:pPr>
        <w:pStyle w:val="Normal"/>
        <w:rPr>
          <w:rFonts w:ascii="Franklin Gothic Heavy" w:hAnsi="Franklin Gothic Heavy" w:cs="Franklin Gothic Heavy"/>
          <w:sz w:val="24"/>
          <w:szCs w:val="24"/>
        </w:rPr>
      </w:pPr>
      <w:r>
        <w:rPr>
          <w:rFonts w:cs="Franklin Gothic Heavy" w:ascii="Franklin Gothic Heavy" w:hAnsi="Franklin Gothic Heavy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8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klasach I-III śródroczne i roczne oceny klasyfikacyjne zachowania są ocenami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pisowymi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ieżące ocenianie zachowania uczniów klas I-III odbywa się poprzez ustne przekazywanie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czniowi informacji o jego zachowaniu, co robi dobrze, co wymaga poprawy oraz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pisywanie przez nauczyciela w dzienniku elektronicznym uwag pozytywnych </w:t>
        <w:br/>
        <w:t xml:space="preserve">    i negatyw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ródroczną i roczną ocenę klasyfikacyjną zachowania dla klas IV-VIII  ustala się według następujących zasad oceniani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czeń na początku każdego  półrocza otrzymuje wyjściowo 100 punkt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 poszczególne oceny zachowania ustala się następującą punktację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owyżej 200 </w:t>
        <w:tab/>
        <w:t>pkt.</w:t>
        <w:tab/>
        <w:tab/>
        <w:t>– wzorowe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 – 150      </w:t>
        <w:tab/>
        <w:t xml:space="preserve">pkt.   </w:t>
        <w:tab/>
        <w:tab/>
        <w:t>– bardzo dobre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9 – 100      </w:t>
        <w:tab/>
        <w:t xml:space="preserve">pkt.    </w:t>
        <w:tab/>
        <w:tab/>
        <w:t>– dobr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99  –  40      </w:t>
        <w:tab/>
        <w:t xml:space="preserve">pkt.  </w:t>
        <w:tab/>
        <w:tab/>
        <w:t>– poprawn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39  –    1      </w:t>
        <w:tab/>
        <w:t xml:space="preserve">pkt.            </w:t>
        <w:tab/>
        <w:t>– nieodpowiedni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poniżej 0      </w:t>
        <w:tab/>
        <w:t xml:space="preserve">pkt. </w:t>
        <w:tab/>
        <w:tab/>
        <w:t>– naganne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cenę naganną otrzymuje uczeń, który uzyskał wyrok sądowy, w rażący sposób narusza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rmy społeczne i obyczajowe lub w punktacji otrzymał mniej niż 1 pk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czeń aspirujący do oceny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zorowej nie może mieć więcej niż 20 pkt. ujemnych,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rdzo dobrej nie może mieć więcej niż 40 pkt. ujemnych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brej nie może mieć więcej niż 60 pkt. ujemnych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oprawnej nie może mieć więcej niż 100 pkt. ujemnych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Oceny poprawnej i wyższej nie może otrzymać uczeń, który popadł w konflikt z prawem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lub otrzymał naganę dyrektora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Przy ustaleniu oceny rocznej  zachowania bierze się pod uwagę ocenę z   pierwszego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ółrocz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Uczeń, który otrzymał ocenę śródroczną zachowania dobrą lub niższą na koniec roku nie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oże otrzymać oceny wzorow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Uczeń, który otrzymał ocenę śródroczną zachowania poprawną lub niższą na koniec roku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e może otrzymać oceny bardzo dobr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Uczeń, który nie zwrócił  książki do biblioteki 5 dni przed rocznym klasyfikacyjnym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ebraniem Rady  Pedagogicznej otrzymuje ocenę niższą o jeden stopień od wcześniej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stalo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W uzasadnionych przypadkach kontrowersyjnych przy ocenie wzorowej i   nagannej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Rada Pedagogiczna może podwyższyć lub obniżyć ocenę z zachowania w trybie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nadzwyczajnym,  niezależnie od ilości uzyskanych punktów, na wniosek wychowawcy lub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nego nauczyciel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Punkty dodatnie otrzymuje się za wykazanie własnej inicjatywy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 Punkty ujemne określają ściśle negatywne postępowanie uczniów, aby można  było go    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uniknąć w przyszłości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9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1. Uczeń otrzymuje punkty dodatnie za: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y przedmiotowe i artystyczne ( w zależności od wkładu pracy ucznia – punkty wpisuje nauczyciel danego przedmiotu)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wnątrzszkolne –  maks. +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pkt.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jonowe, powiatowe – maks.50 pkt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jewódzkie – maks. 75pkt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gólnopolskie – maks. +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pk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y sportowe (za wyróżnienia, zdobyte miejsca, ew. udział –wpisuje nauczyciel wychowania fizycznego):</w:t>
      </w:r>
    </w:p>
    <w:p>
      <w:pPr>
        <w:pStyle w:val="Bezodstpw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+5 </w:t>
      </w:r>
      <w:r>
        <w:rPr>
          <w:rFonts w:cs="Times New Roman" w:ascii="Times New Roman" w:hAnsi="Times New Roman"/>
          <w:sz w:val="24"/>
          <w:szCs w:val="24"/>
        </w:rPr>
        <w:t xml:space="preserve"> pkt. – szkolne,</w:t>
      </w:r>
    </w:p>
    <w:p>
      <w:pPr>
        <w:pStyle w:val="Bezodstpw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+10</w:t>
      </w:r>
      <w:r>
        <w:rPr>
          <w:rFonts w:cs="Times New Roman" w:ascii="Times New Roman" w:hAnsi="Times New Roman"/>
          <w:sz w:val="24"/>
          <w:szCs w:val="24"/>
        </w:rPr>
        <w:t xml:space="preserve"> pkt. – gminne,</w:t>
      </w:r>
    </w:p>
    <w:p>
      <w:pPr>
        <w:pStyle w:val="Bezodstpw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+15</w:t>
      </w:r>
      <w:r>
        <w:rPr>
          <w:rFonts w:cs="Times New Roman" w:ascii="Times New Roman" w:hAnsi="Times New Roman"/>
          <w:sz w:val="24"/>
          <w:szCs w:val="24"/>
        </w:rPr>
        <w:t xml:space="preserve"> pkt. – powiatowe,</w:t>
      </w:r>
    </w:p>
    <w:p>
      <w:pPr>
        <w:pStyle w:val="Bezodstpw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+25</w:t>
      </w:r>
      <w:r>
        <w:rPr>
          <w:rFonts w:cs="Times New Roman" w:ascii="Times New Roman" w:hAnsi="Times New Roman"/>
          <w:sz w:val="24"/>
          <w:szCs w:val="24"/>
        </w:rPr>
        <w:t xml:space="preserve"> pkt. – rejonowe,</w:t>
      </w:r>
    </w:p>
    <w:p>
      <w:pPr>
        <w:pStyle w:val="Bezodstpw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+35</w:t>
      </w:r>
      <w:r>
        <w:rPr>
          <w:rFonts w:cs="Times New Roman" w:ascii="Times New Roman" w:hAnsi="Times New Roman"/>
          <w:sz w:val="24"/>
          <w:szCs w:val="24"/>
        </w:rPr>
        <w:t xml:space="preserve"> pkt. – wojewódzkie,</w:t>
      </w:r>
    </w:p>
    <w:p>
      <w:pPr>
        <w:pStyle w:val="Bezodstpw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+50</w:t>
      </w:r>
      <w:r>
        <w:rPr>
          <w:rFonts w:cs="Times New Roman" w:ascii="Times New Roman" w:hAnsi="Times New Roman"/>
          <w:sz w:val="24"/>
          <w:szCs w:val="24"/>
        </w:rPr>
        <w:t xml:space="preserve"> pkt. – ogólnopolskie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a praca w samorządzie uczniowskim  </w:t>
      </w:r>
      <w:r>
        <w:rPr>
          <w:rFonts w:cs="Times New Roman" w:ascii="Times New Roman" w:hAnsi="Times New Roman"/>
          <w:b/>
          <w:sz w:val="24"/>
          <w:szCs w:val="24"/>
        </w:rPr>
        <w:t>maks. +25</w:t>
      </w:r>
      <w:r>
        <w:rPr>
          <w:rFonts w:cs="Times New Roman" w:ascii="Times New Roman" w:hAnsi="Times New Roman"/>
          <w:sz w:val="24"/>
          <w:szCs w:val="24"/>
        </w:rPr>
        <w:t xml:space="preserve"> pkt./semestr. (przyznaje wyłącznie opiekun Samorządu Uczniowskiego, ilość pkt. uzależniona jest od zaangażowania w pracę);</w:t>
      </w:r>
    </w:p>
    <w:p>
      <w:pPr>
        <w:pStyle w:val="Bezodstpw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 pełnienie funkcji w samorządzie klasowym maks. +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pkt. (przyznaje wychowawca raz w semestrze);</w:t>
      </w:r>
    </w:p>
    <w:p>
      <w:pPr>
        <w:pStyle w:val="Bezodstpw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łnienie funkcji członka Pocztu Sztandarowego </w:t>
      </w:r>
      <w:r>
        <w:rPr>
          <w:rFonts w:cs="Times New Roman" w:ascii="Times New Roman" w:hAnsi="Times New Roman"/>
          <w:b/>
          <w:sz w:val="24"/>
          <w:szCs w:val="24"/>
        </w:rPr>
        <w:t xml:space="preserve"> +25</w:t>
      </w:r>
      <w:r>
        <w:rPr>
          <w:rFonts w:cs="Times New Roman" w:ascii="Times New Roman" w:hAnsi="Times New Roman"/>
          <w:sz w:val="24"/>
          <w:szCs w:val="24"/>
        </w:rPr>
        <w:t xml:space="preserve"> pkt./semestr; </w:t>
      </w:r>
    </w:p>
    <w:p>
      <w:pPr>
        <w:pStyle w:val="Bezodstpw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organizowaniu imprez szkolnych:</w:t>
      </w:r>
    </w:p>
    <w:p>
      <w:pPr>
        <w:pStyle w:val="Bezodstpw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85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) dyskoteka  (dla osób niepełniących funkcji w SU) </w:t>
      </w:r>
      <w:r>
        <w:rPr>
          <w:rFonts w:cs="Times New Roman" w:ascii="Times New Roman" w:hAnsi="Times New Roman"/>
          <w:b/>
          <w:sz w:val="24"/>
          <w:szCs w:val="24"/>
        </w:rPr>
        <w:t>maks. +10</w:t>
      </w:r>
      <w:r>
        <w:rPr>
          <w:rFonts w:cs="Times New Roman" w:ascii="Times New Roman" w:hAnsi="Times New Roman"/>
          <w:sz w:val="24"/>
          <w:szCs w:val="24"/>
        </w:rPr>
        <w:t xml:space="preserve"> pkt.,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) akademia, apel na terenie szkoły (proporcjonalnie do wkładu pracy w       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zygotowanie)  + 20 do +30 pkt (wpisuje wyłącznie nauczyciel  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zygotowujący  uroczystość z krótką adnotacją jakiej imprezy dotyczą punkty),</w:t>
      </w:r>
    </w:p>
    <w:p>
      <w:pPr>
        <w:pStyle w:val="Bezodstpw"/>
        <w:tabs>
          <w:tab w:val="clear" w:pos="708"/>
          <w:tab w:val="left" w:pos="709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) akademia, apel przygotowywany w czasie wolnym od zajęć   dydaktycznych  (ferie, 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wakacje) </w:t>
      </w:r>
      <w:r>
        <w:rPr>
          <w:rFonts w:cs="Times New Roman" w:ascii="Times New Roman" w:hAnsi="Times New Roman"/>
          <w:b/>
          <w:sz w:val="24"/>
          <w:szCs w:val="24"/>
        </w:rPr>
        <w:t>maks. +30</w:t>
      </w:r>
      <w:r>
        <w:rPr>
          <w:rFonts w:cs="Times New Roman" w:ascii="Times New Roman" w:hAnsi="Times New Roman"/>
          <w:sz w:val="24"/>
          <w:szCs w:val="24"/>
        </w:rPr>
        <w:t xml:space="preserve"> pkt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a praca na rzecz klasy i szkoły:</w:t>
      </w:r>
    </w:p>
    <w:p>
      <w:pPr>
        <w:pStyle w:val="Bezodstpw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konanie dekoracji, pomocy naukowych  </w:t>
      </w:r>
      <w:r>
        <w:rPr>
          <w:rFonts w:cs="Times New Roman" w:ascii="Times New Roman" w:hAnsi="Times New Roman"/>
          <w:b/>
          <w:sz w:val="24"/>
          <w:szCs w:val="24"/>
        </w:rPr>
        <w:t>od +10 do +20</w:t>
      </w:r>
      <w:r>
        <w:rPr>
          <w:rFonts w:cs="Times New Roman" w:ascii="Times New Roman" w:hAnsi="Times New Roman"/>
          <w:sz w:val="24"/>
          <w:szCs w:val="24"/>
        </w:rPr>
        <w:t xml:space="preserve"> pkt. (wpisuje wyłącznie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auczyciel odpowiedzialny za wykonanie danej pracy)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moc w organizowaniu imprez klasowych </w:t>
      </w:r>
      <w:r>
        <w:rPr>
          <w:rFonts w:cs="Times New Roman" w:ascii="Times New Roman" w:hAnsi="Times New Roman"/>
          <w:b/>
          <w:sz w:val="24"/>
          <w:szCs w:val="24"/>
        </w:rPr>
        <w:t>od +5 do +20</w:t>
      </w:r>
      <w:r>
        <w:rPr>
          <w:rFonts w:cs="Times New Roman" w:ascii="Times New Roman" w:hAnsi="Times New Roman"/>
          <w:sz w:val="24"/>
          <w:szCs w:val="24"/>
        </w:rPr>
        <w:t xml:space="preserve"> pkt. (wpisuje  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chowawca)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yżury na szkolnej stołówce (wpisuje opiekun świetlicy) maks. 20 pkt/miesiąc</w:t>
      </w:r>
    </w:p>
    <w:p>
      <w:pPr>
        <w:pStyle w:val="Bezodstpw"/>
        <w:ind w:left="720" w:hanging="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yżury przy szkolnych toaletach +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pkt. (wpisuje pedagog),</w:t>
      </w:r>
    </w:p>
    <w:p>
      <w:pPr>
        <w:pStyle w:val="Bezodstpw"/>
        <w:ind w:left="360" w:firstLine="348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race porządkowe (odśnieżanie, grabienie, czyszczenie ławek itp.) +10 do +20 pkt  każdorazowo  (wpisuje pedagog);</w:t>
      </w:r>
    </w:p>
    <w:p>
      <w:pPr>
        <w:pStyle w:val="Bezodstpw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wzbogacanie wyposażenia szkoły/klasy (wpisują osoby odpowiedzialne)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kwiaty +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kt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artykuły papiernicze  od +</w:t>
      </w:r>
      <w:r>
        <w:rPr>
          <w:rFonts w:cs="Times New Roman" w:ascii="Times New Roman" w:hAnsi="Times New Roman"/>
          <w:b/>
          <w:sz w:val="24"/>
          <w:szCs w:val="24"/>
        </w:rPr>
        <w:t>5 do +15</w:t>
      </w:r>
      <w:r>
        <w:rPr>
          <w:rFonts w:cs="Times New Roman" w:ascii="Times New Roman" w:hAnsi="Times New Roman"/>
          <w:sz w:val="24"/>
          <w:szCs w:val="24"/>
        </w:rPr>
        <w:t xml:space="preserve"> pkt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środki czystości </w:t>
      </w:r>
      <w:r>
        <w:rPr>
          <w:rFonts w:cs="Times New Roman" w:ascii="Times New Roman" w:hAnsi="Times New Roman"/>
          <w:b/>
          <w:sz w:val="24"/>
          <w:szCs w:val="24"/>
        </w:rPr>
        <w:t xml:space="preserve"> +5</w:t>
      </w:r>
      <w:r>
        <w:rPr>
          <w:rFonts w:cs="Times New Roman" w:ascii="Times New Roman" w:hAnsi="Times New Roman"/>
          <w:sz w:val="24"/>
          <w:szCs w:val="24"/>
        </w:rPr>
        <w:t xml:space="preserve"> pkt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inne  </w:t>
      </w:r>
      <w:r>
        <w:rPr>
          <w:rFonts w:cs="Times New Roman" w:ascii="Times New Roman" w:hAnsi="Times New Roman"/>
          <w:b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b/>
          <w:sz w:val="24"/>
          <w:szCs w:val="24"/>
        </w:rPr>
        <w:t>5 do +20</w:t>
      </w:r>
      <w:r>
        <w:rPr>
          <w:rFonts w:cs="Times New Roman" w:ascii="Times New Roman" w:hAnsi="Times New Roman"/>
          <w:sz w:val="24"/>
          <w:szCs w:val="24"/>
        </w:rPr>
        <w:t xml:space="preserve"> pkt.</w:t>
      </w:r>
    </w:p>
    <w:p>
      <w:pPr>
        <w:pStyle w:val="Bezodstpw"/>
        <w:tabs>
          <w:tab w:val="clear" w:pos="708"/>
          <w:tab w:val="left" w:pos="851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)zbiórka surowców wtórnych- wpisują osoby odpowiedzialne:</w:t>
      </w:r>
    </w:p>
    <w:p>
      <w:pPr>
        <w:pStyle w:val="Bezodstpw"/>
        <w:tabs>
          <w:tab w:val="clear" w:pos="708"/>
          <w:tab w:val="left" w:pos="993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- baterie  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kt.za 20 szt.–maks.+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kt./semester</w:t>
      </w:r>
    </w:p>
    <w:p>
      <w:pPr>
        <w:pStyle w:val="Bezodstpw"/>
        <w:tabs>
          <w:tab w:val="clear" w:pos="708"/>
          <w:tab w:val="left" w:pos="993" w:leader="none"/>
        </w:tabs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makulatura 20 kg +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pkt./semestr</w:t>
      </w:r>
    </w:p>
    <w:p>
      <w:pPr>
        <w:pStyle w:val="Bezodstpw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nakrętki 1 kg: +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pkt./semestr</w:t>
      </w:r>
    </w:p>
    <w:p>
      <w:pPr>
        <w:pStyle w:val="Bezodstpw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kolegom w nauce </w:t>
      </w:r>
      <w:r>
        <w:rPr>
          <w:rFonts w:cs="Times New Roman" w:ascii="Times New Roman" w:hAnsi="Times New Roman"/>
          <w:b/>
          <w:sz w:val="24"/>
          <w:szCs w:val="24"/>
        </w:rPr>
        <w:t>od +5 do +25</w:t>
      </w:r>
      <w:r>
        <w:rPr>
          <w:rFonts w:cs="Times New Roman" w:ascii="Times New Roman" w:hAnsi="Times New Roman"/>
          <w:sz w:val="24"/>
          <w:szCs w:val="24"/>
        </w:rPr>
        <w:t xml:space="preserve"> pkt. (wpisuje nauczyciel danego przedmiotu raz w semestrze);</w:t>
      </w:r>
    </w:p>
    <w:p>
      <w:pPr>
        <w:pStyle w:val="Bezodstpw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ny i systematyczny udział w kołach zainteresowań, zajęciach  wyrównawczych </w:t>
      </w:r>
    </w:p>
    <w:p>
      <w:pPr>
        <w:pStyle w:val="Bezodstpw"/>
        <w:ind w:left="786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udokumentowana frekwencja powyżej 60 %) +20 pkt</w:t>
      </w:r>
    </w:p>
    <w:p>
      <w:pPr>
        <w:pStyle w:val="Bezodstpw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a nad kwiatami, zwierzętami  +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 pkt./miesiąc</w:t>
      </w:r>
    </w:p>
    <w:p>
      <w:pPr>
        <w:pStyle w:val="Bezodstpw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praca na rzecz środowiska  - wpisują osoby odpowiedzialne:</w:t>
      </w:r>
    </w:p>
    <w:p>
      <w:pPr>
        <w:pStyle w:val="Bezodstpw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akcje charytatywne</w:t>
      </w:r>
      <w:r>
        <w:rPr>
          <w:rFonts w:cs="Times New Roman" w:ascii="Times New Roman" w:hAnsi="Times New Roman"/>
          <w:b/>
          <w:sz w:val="24"/>
          <w:szCs w:val="24"/>
        </w:rPr>
        <w:t xml:space="preserve"> +20</w:t>
      </w:r>
      <w:r>
        <w:rPr>
          <w:rFonts w:cs="Times New Roman" w:ascii="Times New Roman" w:hAnsi="Times New Roman"/>
          <w:sz w:val="24"/>
          <w:szCs w:val="24"/>
        </w:rPr>
        <w:t xml:space="preserve"> pkt./semestr,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b)  wolontariat  </w:t>
      </w:r>
      <w:r>
        <w:rPr>
          <w:rFonts w:cs="Times New Roman" w:ascii="Times New Roman" w:hAnsi="Times New Roman"/>
          <w:b/>
          <w:sz w:val="24"/>
          <w:szCs w:val="24"/>
        </w:rPr>
        <w:t xml:space="preserve"> +20</w:t>
      </w:r>
      <w:r>
        <w:rPr>
          <w:rFonts w:cs="Times New Roman" w:ascii="Times New Roman" w:hAnsi="Times New Roman"/>
          <w:sz w:val="24"/>
          <w:szCs w:val="24"/>
        </w:rPr>
        <w:t xml:space="preserve"> pkt. /semestr,</w:t>
      </w:r>
    </w:p>
    <w:p>
      <w:pPr>
        <w:pStyle w:val="Bezodstpw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)  Pola Nadziei</w:t>
      </w:r>
      <w:r>
        <w:rPr>
          <w:rFonts w:cs="Times New Roman" w:ascii="Times New Roman" w:hAnsi="Times New Roman"/>
          <w:b/>
          <w:sz w:val="24"/>
          <w:szCs w:val="24"/>
        </w:rPr>
        <w:t xml:space="preserve">  +20</w:t>
      </w:r>
      <w:r>
        <w:rPr>
          <w:rFonts w:cs="Times New Roman" w:ascii="Times New Roman" w:hAnsi="Times New Roman"/>
          <w:sz w:val="24"/>
          <w:szCs w:val="24"/>
        </w:rPr>
        <w:t xml:space="preserve"> pkt. /semest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) frekwencja 100%  +</w:t>
      </w:r>
      <w:r>
        <w:rPr>
          <w:rFonts w:cs="Times New Roman" w:ascii="Times New Roman" w:hAnsi="Times New Roman"/>
          <w:b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 xml:space="preserve">pkt./okres (dopuszcza się 1 dzień nieobecności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usprawiedliwionej)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3) udział w uroczystościach i imprezach pozaszkolnych od +</w:t>
      </w:r>
      <w:r>
        <w:rPr>
          <w:rFonts w:cs="Times New Roman" w:ascii="Times New Roman" w:hAnsi="Times New Roman"/>
          <w:b/>
          <w:sz w:val="24"/>
          <w:szCs w:val="24"/>
        </w:rPr>
        <w:t>20 do +40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4) nienaganna kultura osobista   </w:t>
      </w:r>
      <w:r>
        <w:rPr>
          <w:rFonts w:cs="Times New Roman" w:ascii="Times New Roman" w:hAnsi="Times New Roman"/>
          <w:b/>
          <w:sz w:val="24"/>
          <w:szCs w:val="24"/>
        </w:rPr>
        <w:t>maks. +20</w:t>
      </w:r>
      <w:r>
        <w:rPr>
          <w:rFonts w:cs="Times New Roman" w:ascii="Times New Roman" w:hAnsi="Times New Roman"/>
          <w:sz w:val="24"/>
          <w:szCs w:val="24"/>
        </w:rPr>
        <w:t xml:space="preserve"> pkt./okres;</w:t>
      </w:r>
    </w:p>
    <w:p>
      <w:pPr>
        <w:pStyle w:val="Bezodstpw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uchylono)</w:t>
      </w:r>
    </w:p>
    <w:p>
      <w:pPr>
        <w:pStyle w:val="Bezodstpw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6) odpowiedni szkolny strój, strój galowy, podczas uroczystości szkolnych, wyjazdów </w:t>
      </w:r>
    </w:p>
    <w:p>
      <w:pPr>
        <w:pStyle w:val="Bezodstpw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o kina teatru oraz egzaminów i konkursów +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pkt./semestr;</w:t>
      </w:r>
    </w:p>
    <w:p>
      <w:pPr>
        <w:pStyle w:val="Bezodstpw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uchylono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8) stosunek do obowiązków szkolnych </w:t>
      </w:r>
      <w:r>
        <w:rPr>
          <w:rFonts w:cs="Times New Roman" w:ascii="Times New Roman" w:hAnsi="Times New Roman"/>
          <w:b/>
          <w:sz w:val="24"/>
          <w:szCs w:val="24"/>
        </w:rPr>
        <w:t>maks</w:t>
      </w:r>
      <w:r>
        <w:rPr>
          <w:rFonts w:cs="Times New Roman" w:ascii="Times New Roman" w:hAnsi="Times New Roman"/>
          <w:sz w:val="24"/>
          <w:szCs w:val="24"/>
        </w:rPr>
        <w:t>. +</w:t>
      </w:r>
      <w:r>
        <w:rPr>
          <w:rFonts w:cs="Times New Roman" w:ascii="Times New Roman" w:hAnsi="Times New Roman"/>
          <w:b/>
          <w:sz w:val="24"/>
          <w:szCs w:val="24"/>
        </w:rPr>
        <w:t xml:space="preserve">25 </w:t>
      </w:r>
      <w:r>
        <w:rPr>
          <w:rFonts w:cs="Times New Roman" w:ascii="Times New Roman" w:hAnsi="Times New Roman"/>
          <w:sz w:val="24"/>
          <w:szCs w:val="24"/>
        </w:rPr>
        <w:t xml:space="preserve">pkt./semestr (przyznaje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chowawca oddziału)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9) przestrzeganie zasad bezpieczeństwa, prawidłowe reagowanie na zagrożenia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każdorazowo)  +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0) premia za całkowity brak punktacji ujemnej </w:t>
      </w:r>
      <w:r>
        <w:rPr>
          <w:rFonts w:cs="Times New Roman" w:ascii="Times New Roman" w:hAnsi="Times New Roman"/>
          <w:b/>
          <w:sz w:val="24"/>
          <w:szCs w:val="24"/>
        </w:rPr>
        <w:t xml:space="preserve"> +30 </w:t>
      </w:r>
      <w:r>
        <w:rPr>
          <w:rFonts w:cs="Times New Roman" w:ascii="Times New Roman" w:hAnsi="Times New Roman"/>
          <w:sz w:val="24"/>
          <w:szCs w:val="24"/>
        </w:rPr>
        <w:t>pkt./semestr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1) inne </w:t>
      </w:r>
      <w:r>
        <w:rPr>
          <w:rFonts w:cs="Times New Roman" w:ascii="Times New Roman" w:hAnsi="Times New Roman"/>
          <w:b/>
          <w:sz w:val="24"/>
          <w:szCs w:val="24"/>
        </w:rPr>
        <w:t>maks. +30</w:t>
      </w:r>
      <w:r>
        <w:rPr>
          <w:rFonts w:cs="Times New Roman" w:ascii="Times New Roman" w:hAnsi="Times New Roman"/>
          <w:sz w:val="24"/>
          <w:szCs w:val="24"/>
        </w:rPr>
        <w:t xml:space="preserve"> pkt. (przyznaje dyrektor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0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 Uczeń otrzymuje punkty ujemne za: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numPr>
          <w:ilvl w:val="0"/>
          <w:numId w:val="1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a przemoc fizyczna: -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numPr>
          <w:ilvl w:val="0"/>
          <w:numId w:val="1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moc psychiczna  (poniżanie, dokuczanie, wyśmiewanie, wyzywanie  itp.):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numPr>
          <w:ilvl w:val="0"/>
          <w:numId w:val="1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ójki uczniowskie – </w:t>
      </w:r>
      <w:r>
        <w:rPr>
          <w:rFonts w:cs="Times New Roman" w:ascii="Times New Roman" w:hAnsi="Times New Roman"/>
          <w:b/>
          <w:sz w:val="24"/>
          <w:szCs w:val="24"/>
        </w:rPr>
        <w:t>maks.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pkt.;</w:t>
      </w:r>
    </w:p>
    <w:p>
      <w:pPr>
        <w:pStyle w:val="Bezodstpw"/>
        <w:numPr>
          <w:ilvl w:val="0"/>
          <w:numId w:val="1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berprzemoc  ( rozpowszechnianie materiałów przy użyciu nowoczesnych środków gromadzenia i przekazu danych, powodujące naruszenie dóbr osobistych) - </w:t>
      </w:r>
      <w:r>
        <w:rPr>
          <w:rFonts w:cs="Times New Roman" w:ascii="Times New Roman" w:hAnsi="Times New Roman"/>
          <w:b/>
          <w:sz w:val="24"/>
          <w:szCs w:val="24"/>
        </w:rPr>
        <w:t>maks. -50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numPr>
          <w:ilvl w:val="0"/>
          <w:numId w:val="1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 reakcji  na przemoc lub na inne działania  zagrażające zdrowiu lub życiu: </w:t>
        <w:br/>
        <w:t>-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numPr>
          <w:ilvl w:val="0"/>
          <w:numId w:val="1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e zagrażające zdrowiu lub życiu własnemu i innych: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pkt.;</w:t>
      </w:r>
    </w:p>
    <w:p>
      <w:pPr>
        <w:pStyle w:val="Bezodstpw"/>
        <w:numPr>
          <w:ilvl w:val="0"/>
          <w:numId w:val="1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ie alkoholu: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pkt.;</w:t>
      </w:r>
    </w:p>
    <w:p>
      <w:pPr>
        <w:pStyle w:val="Bezodstpw"/>
        <w:numPr>
          <w:ilvl w:val="0"/>
          <w:numId w:val="14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żywanie, posiadanie lub rozprowadzanie narkotyków, dopalaczy, innych środków odurzających (również poza szkołą – potwierdzone)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50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 palenie papierosów i  e-papierosów  (także za  „towarzyskie” palenie oraz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twierdzone palenie poza szkołą) :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   niszczenie mienia szkolnego lub własności innej osoby od 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50 </w:t>
      </w:r>
      <w:r>
        <w:rPr>
          <w:rFonts w:cs="Times New Roman" w:ascii="Times New Roman" w:hAnsi="Times New Roman"/>
          <w:sz w:val="24"/>
          <w:szCs w:val="24"/>
        </w:rPr>
        <w:t>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) nieodpowiednie zachowanie w stosunku do nauczycieli i niepedagogicznych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racowników szkoły, kolegów i innych osób – </w:t>
      </w:r>
      <w:r>
        <w:rPr>
          <w:rFonts w:cs="Times New Roman" w:ascii="Times New Roman" w:hAnsi="Times New Roman"/>
          <w:b/>
          <w:sz w:val="24"/>
          <w:szCs w:val="24"/>
        </w:rPr>
        <w:t>maks.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)   kradzież: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)   wyłudzanie pieniędzy, zastraszanie: -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)  wymuszenia związane z niesamodzielnym odrabianiem zadań domowych: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10 do 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5)    podrabianie podpisu, zwolnienia lub oceny: -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pkt.; </w:t>
      </w:r>
    </w:p>
    <w:p>
      <w:pPr>
        <w:pStyle w:val="Bezodstpw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)    nieodpowiednie zachowanie podczas wycieczki –  -20 -50 pkt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7)    posiadanie na terenie szkoły niebezpiecznych przedmiotów zagrażających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drowiu i życiu (np. lasery, petardy, noże itp.):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8)   oszukiwanie i okłamywanie (w tym ściąganie) – </w:t>
      </w:r>
      <w:r>
        <w:rPr>
          <w:rFonts w:cs="Times New Roman" w:ascii="Times New Roman" w:hAnsi="Times New Roman"/>
          <w:b/>
          <w:sz w:val="24"/>
          <w:szCs w:val="24"/>
        </w:rPr>
        <w:t>maks. -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kt.;</w:t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9)   używanie podczas lekcji telefonów komórkowych i innych urządzeń   </w:t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teleinformatycznych: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pkt.;</w:t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) niewłaściwe zachowanie w stosunku do symboli narodowych</w:t>
        <w:br/>
        <w:t xml:space="preserve">    </w:t>
        <w:tab/>
        <w:t xml:space="preserve">  i religijnych: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)    samowolne wychodzenie poza teren szkoły w czasie przerw lub lekcji: -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2)    przebywanie na wieżyczkach szkolnych w okresach niedozwolonych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3)  przebywanie uczniów klas starszych w strefie klas I-III   -  </w:t>
      </w:r>
      <w:r>
        <w:rPr>
          <w:rFonts w:cs="Times New Roman" w:ascii="Times New Roman" w:hAnsi="Times New Roman"/>
          <w:b/>
          <w:sz w:val="24"/>
          <w:szCs w:val="24"/>
        </w:rPr>
        <w:t>20 pkt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)   za każdą nieusprawiedliwioną godzinę: -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)  ucieczka z lekcji: - 20 pkt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)   przyłapanie ucznia na wagarach: -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)   przebywanie poza klasą w trakcie zajęć szkolnych: -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)   niewywiązywanie się z przyjętych obowiązków: -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9)   niewłaściwy strój szkolny lub wygląd (np. wyzywający makijaż,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ekstrawagancko farbowane włosy, zbyt długie paznokcie -tipsy, tatuaże, piercing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itp.): -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)   wulgarne słownictwo: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pkt.;</w:t>
      </w:r>
    </w:p>
    <w:p>
      <w:pPr>
        <w:pStyle w:val="Bezodstpw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1)   ubliżanie koleżankom i kolegom: </w:t>
      </w:r>
      <w:r>
        <w:rPr>
          <w:rFonts w:cs="Times New Roman" w:ascii="Times New Roman" w:hAnsi="Times New Roman"/>
          <w:strike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>15 pkt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2)   zaśmiecanie otoczenia i niestosowanie się do obowiązku segregowania śmieci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)   przeszkadzanie na lekcji: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4)   odpisywanie zadań domowych (zeszyt oddaje się nauczycielowi </w:t>
      </w:r>
    </w:p>
    <w:p>
      <w:pPr>
        <w:pStyle w:val="Bezodstpw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zedmiotu, który decyduje o konsekwencjach):  -10 do -20 pkt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5)    niewypełnianie obowiązków dyżurnego: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6)    brak zeszytu korespondencji: -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7)    nieusprawiedliwione spóźnienie na pierwszą lekcję (do 15 minut): –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pkt.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8)    za każde spóźnienie na lekcje w trakcie trwania zajęć: -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kt.;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9)    brak obuwia zamiennego, brak worka na obuwie: -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0)    nieodpowiednie zachowanie na jadalni od -</w:t>
      </w:r>
      <w:r>
        <w:rPr>
          <w:rFonts w:cs="Times New Roman" w:ascii="Times New Roman" w:hAnsi="Times New Roman"/>
          <w:b/>
          <w:sz w:val="24"/>
          <w:szCs w:val="24"/>
        </w:rPr>
        <w:t>5 do -15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1)   nieautoryzowane nagrywanie uczniów i pracowników szkoły, (obraz i dźwięk) 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2)   bieganie po korytarzu w czasie przerw – 5 pkt.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3)  obsceniczne manifestowanie uczuć (obściskiwanie, całowanie) od -</w:t>
      </w:r>
      <w:r>
        <w:rPr>
          <w:rFonts w:cs="Times New Roman" w:ascii="Times New Roman" w:hAnsi="Times New Roman"/>
          <w:b/>
          <w:sz w:val="24"/>
          <w:szCs w:val="24"/>
        </w:rPr>
        <w:t xml:space="preserve">10 do      </w:t>
      </w:r>
    </w:p>
    <w:p>
      <w:pPr>
        <w:pStyle w:val="Bezodstpw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</w:rPr>
        <w:t xml:space="preserve"> pkt.;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4)    inne wykroczenia przeciw regulaminom szkoły –</w:t>
      </w:r>
      <w:r>
        <w:rPr>
          <w:rFonts w:cs="Times New Roman" w:ascii="Times New Roman" w:hAnsi="Times New Roman"/>
          <w:b/>
          <w:sz w:val="24"/>
          <w:szCs w:val="24"/>
        </w:rPr>
        <w:t>maks. -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5)    brak stroju galowego na uroczystościach szkolnych i egzaminach: -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pkt.;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6)   nieusprawiedliwiony brak obecności na uroczystościach szkol.: -</w:t>
      </w:r>
      <w:r>
        <w:rPr>
          <w:rFonts w:cs="Times New Roman" w:ascii="Times New Roman" w:hAnsi="Times New Roman"/>
          <w:b/>
          <w:sz w:val="24"/>
          <w:szCs w:val="24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>pkt.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7)   nieoprawiony podręcznik wypożyczony przez szkołę – każdorazowo </w:t>
      </w:r>
      <w:r>
        <w:rPr>
          <w:rFonts w:cs="Times New Roman" w:ascii="Times New Roman" w:hAnsi="Times New Roman"/>
          <w:b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pkt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8)     korzystanie przez uczniów klas IV – VIII z toalet dla klas I – III   - 15 pkt;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9)    używanie telefonów komórkowych i innych urządzeń teleinformatycznych poza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wyznaczonym czasem – 10 pkt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1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a klasyfikacyjna zachowania nie ma wpływu n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oceny klasyfikacyjne z zajęć edukacyjnych;</w:t>
      </w:r>
    </w:p>
    <w:p>
      <w:pPr>
        <w:pStyle w:val="Bezodstpw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promocję do klasy programowo wyższej i na ukończenie szkoły.</w:t>
      </w:r>
    </w:p>
    <w:p>
      <w:pPr>
        <w:pStyle w:val="Bezodstpw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2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6"/>
        </w:numPr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ódroczną i roczną ocenę zachowania ustala wychowawca oddziału po zasięgnięciu opinii nauczycieli, ocenianego ucznia – uczeń przyznaje sobie punkty w skali -10, -5, 0, +5, +10, zespołu klasowego, który przyznaje punkty w tej samej skali oraz na podstawie wpisów w dzienniku, dokonanych przez nauczyciel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dzień przed ustalaniem oceny zachowania zespół nauczycieli uczących w danym oddziale wpisuje swoje propozycje ocen w tabeli przygotowanej przez wychowawcę. Wychowawca zbiera wśród nauczycieli uwagi na temat zachowania uczni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zasięga również opinii innych pedagogów i pracowników szkoły, a przed rocznym ustaleniem ocen zachowania również opinii nauczyciela bibliotekarza. </w:t>
      </w:r>
    </w:p>
    <w:p>
      <w:pPr>
        <w:pStyle w:val="Bezodstpw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godzinie wychowawczej poprzedzającej ustalanie ocen zachowania uczniowie danego oddziału  proponują oceny zachowania dla swoich kolegów, a także dokonują samooceny.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5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 przeprowadzania analizy zachowania uczniów winien znaleźć odzwierciedlenie </w:t>
        <w:br/>
        <w:t xml:space="preserve">w temacie lekcj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3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ewidywanej nieodpowiedniej i nagannej ocenie zachowania uczeń i jego rodzice są powiadamiani przez wychowawcę oddziału  miesiąc przed klasyfikacyjnym posiedzeniem Rady Pedagogicznej na zasadach określonych w wewnątrzszkolnym oceniani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a tygodnie przed rocznym klasyfikacyjnym posiedzeniem Rady Pedagogicznej wychowawcy oddziałów są obowiązani poinformować ucznia i jego rodziców </w:t>
        <w:br/>
        <w:t>o przewidywanej dla niego rocznej ocenie klasyfikacyjnej zachowania.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Uczniom informację tę przekazuje ustnie wychowawca, a rodzice są powiadamiani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oprzez wpis w dzienniku elektronicznym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4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ma prawo do uzyskania wyższej niż przewidywana rocznej oceny klasyfikacyjnej zachowania, jeżeli jego zdaniem lub zdaniem jego rodziców przewidywana przez wychowawcę ocena jest zaniżon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ższanie oceny odbywa się na wniosek ucznia lub jego rodziców skierowany do wychowawcy oddziału, w terminie dwóch dni od przekazania rodzicom przez wychowawcę  informacji o ocenach przewidywanych.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zyskania wyższej niż przewidywana rocznej oceny klasyfikacyjnej zachowania jest udokumentowane wykazanie, że uczeń brał czynny udział w pracach na rzecz klasy, szkoły, środowiska, których wychowawca nie uwzględnił w ocenie.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chowawca  oddziału ustala ocenę wyższą lub utrzymuje wcześniej proponowaną oraz informuje o tym ucznia i jego rodziców nie później niż trzy dni przed klasyfikacyjnym posiedzeniem Rady Pedagogicznej.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ych przypadkach rażącego łamania norm społecznych i obyczajowych decydujący wpływ na ocenę  zachowania ma Rada Pedagogiczna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7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ona przez wychowawcę oddziału roczna ocena klasyfikacyjna zachowania jest ostateczna, z zastrzeżeniem § 96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§ 115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1. Uczeń, który otrzymał  nieodpowiednią lub naganną śródroczną lub roczną ocenę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ja-JP"/>
        </w:rPr>
        <w:t>klasyfikacyjną  zachowania, w następnym semestrze:</w:t>
      </w:r>
    </w:p>
    <w:p>
      <w:pPr>
        <w:pStyle w:val="Bezodstpw"/>
        <w:numPr>
          <w:ilvl w:val="0"/>
          <w:numId w:val="88"/>
        </w:numPr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traci przywilej „szczęśliwego numerka”;</w:t>
      </w:r>
    </w:p>
    <w:p>
      <w:pPr>
        <w:pStyle w:val="Bezodstpw"/>
        <w:numPr>
          <w:ilvl w:val="0"/>
          <w:numId w:val="88"/>
        </w:numPr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nie bierze udziału w imprezach szkolnych (np. dyskoteki);</w:t>
      </w:r>
    </w:p>
    <w:p>
      <w:pPr>
        <w:pStyle w:val="Bezodstpw"/>
        <w:numPr>
          <w:ilvl w:val="0"/>
          <w:numId w:val="88"/>
        </w:numPr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o jego udziale w wycieczce decyduje wychowawca i kierownik wycieczk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OZDZIAŁ ÓSMY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OSTANOWIENIA KOŃCOWE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zkoła używa pieczęci zgodnie z odrębnymi przepis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koła prowadzi i przechowuje dokumentację zgodnie z odrębnymi przepisam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Do czasu funkcjonowania oddziałów klas  gimnazjalnych szkoła posługuje się sztandarem </w:t>
        <w:br/>
        <w:t xml:space="preserve">       z podobizną patron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Sztandar szkoły jest prezentowany w czasie głównych uroczystości szkolnych </w:t>
        <w:br/>
        <w:t xml:space="preserve">       i  środowiskowych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8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nauczyciele mają obowiązek zapoznania się z treścią statutu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udostępniony jest w bibliotece szkolnej i na stronie internetowej szkoły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klasy zapoznaje bądź przypomina postanowienia statutu szkoły: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uczniom – na lekcjach wychowawczych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rodzicom – na zebraniach klasowych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świadczenie pisemne o zapoznaniu uczniów i rodziców ze statutem szkoły wychowawca oddziału przechowuje w dokumentacji znajdującej się w Teczce wychowawcy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9</w:t>
      </w:r>
    </w:p>
    <w:p>
      <w:pPr>
        <w:pStyle w:val="Default"/>
        <w:numPr>
          <w:ilvl w:val="0"/>
          <w:numId w:val="62"/>
        </w:numPr>
        <w:spacing w:before="0" w:after="167"/>
        <w:jc w:val="both"/>
        <w:rPr/>
      </w:pPr>
      <w:r>
        <w:rPr/>
        <w:t xml:space="preserve">Nowelizacja statutu szkoły odbywa się w trybie i na zasadach właściwych dla jego  uchwalenia. </w:t>
      </w:r>
    </w:p>
    <w:p>
      <w:pPr>
        <w:pStyle w:val="Default"/>
        <w:numPr>
          <w:ilvl w:val="0"/>
          <w:numId w:val="62"/>
        </w:numPr>
        <w:spacing w:before="0" w:after="167"/>
        <w:jc w:val="both"/>
        <w:rPr/>
      </w:pPr>
      <w:r>
        <w:rPr/>
        <w:t xml:space="preserve">Nowelizacja może polegać na uchyleniu, zmianie lub uzupełnieniu przepisów. </w:t>
      </w:r>
    </w:p>
    <w:p>
      <w:pPr>
        <w:pStyle w:val="Default"/>
        <w:numPr>
          <w:ilvl w:val="0"/>
          <w:numId w:val="62"/>
        </w:numPr>
        <w:jc w:val="both"/>
        <w:rPr/>
      </w:pPr>
      <w:r>
        <w:rPr/>
        <w:t>Jeżeli liczba zmian w statucie jest znaczna (powyżej trzech uchwał nowelizacyjnych), Rada Pedagogiczna opracowuje i ogłasza tekst ujednolicony, zapoznając z jego treścią wszystkich członków społeczności szkolnej: pracowników, uczniów, rodzi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9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748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3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86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91" w:hanging="7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88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748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3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786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0"/>
        </w:tabs>
        <w:ind w:left="748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61" w:hanging="360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899" w:hanging="375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  <w:b w:val="false"/>
    </w:rPr>
  </w:style>
  <w:style w:type="character" w:styleId="WW8Num50z2">
    <w:name w:val="WW8Num50z2"/>
    <w:qFormat/>
    <w:rPr>
      <w:rFonts w:ascii="Times New Roman" w:hAnsi="Times New Roman" w:eastAsia="Calibri" w:cs="Times New Roman"/>
    </w:rPr>
  </w:style>
  <w:style w:type="character" w:styleId="WW8Num50z3">
    <w:name w:val="WW8Num50z3"/>
    <w:qFormat/>
    <w:rPr>
      <w:color w:val="000000"/>
    </w:rPr>
  </w:style>
  <w:style w:type="character" w:styleId="WW8Num50z4">
    <w:name w:val="WW8Num50z4"/>
    <w:qFormat/>
    <w:rPr>
      <w:rFonts w:ascii="Symbol" w:hAnsi="Symbol" w:eastAsia="Calibri" w:cs="Times New Roman"/>
    </w:rPr>
  </w:style>
  <w:style w:type="character" w:styleId="WW8Num50z5">
    <w:name w:val="WW8Num50z5"/>
    <w:qFormat/>
    <w:rPr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4">
    <w:name w:val="WW8Num68z4"/>
    <w:qFormat/>
    <w:rPr>
      <w:rFonts w:ascii="Symbol" w:hAnsi="Symbol" w:eastAsia="Calibri" w:cs="Times New Roman"/>
    </w:rPr>
  </w:style>
  <w:style w:type="character" w:styleId="WW8Num68z5">
    <w:name w:val="WW8Num68z5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</w:rPr>
  </w:style>
  <w:style w:type="character" w:styleId="WW8Num76z5">
    <w:name w:val="WW8Num76z5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sz w:val="24"/>
      <w:szCs w:val="24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2z1">
    <w:name w:val="WW8Num122z1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3">
    <w:name w:val="WW8Num136z3"/>
    <w:qFormat/>
    <w:rPr>
      <w:color w:val="000000"/>
    </w:rPr>
  </w:style>
  <w:style w:type="character" w:styleId="WW8Num136z4">
    <w:name w:val="WW8Num136z4"/>
    <w:qFormat/>
    <w:rPr/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8z0">
    <w:name w:val="WW8Num1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0:00Z</dcterms:created>
  <dc:creator>Goha 2004</dc:creator>
  <dc:description/>
  <dc:language>en-US</dc:language>
  <cp:lastModifiedBy>Paweł Godzieszka</cp:lastModifiedBy>
  <dcterms:modified xsi:type="dcterms:W3CDTF">2020-04-30T12:20:00Z</dcterms:modified>
  <cp:revision>2</cp:revision>
  <dc:subject/>
  <dc:title/>
</cp:coreProperties>
</file>